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L’Università degli Studi di Torin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n oltre 80.000 tra studenti e studentesse e circa 4.000 dipendenti, tra personale accademico e amministrativo, l'Università di Torino è una delle università più grandi e prestigiose del Paese. Fondata nel 1404 - qui si laureò Erasmo da Rotterdam nel 1506 - offre un'istruzione superiore di qualità e opportunità di ricerca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iù di 150 corsi di laurea e laurea magistrale in quasi tutti i campi di studio, un numero crescente di quelli in lingua inglese, 27 dipartimenti che offrono eccellenti opportunità, oltre 4.000 studenti internazionali e più di 400 accordi con altre università in tutto il mondo espandono la dimensione internazionale di UniTo, capofila, tra l’altro, di UNITA - Universitas montium: l’alleanza tra sei atenei europei accomunati dalla lingua neolatina e dalla prossimità di aree montan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ll’avanguardia nella ricerca scientifica e umanistica, l’Ateneo di Torino continua la gloriosa tradizione di studi nel campo della storia, della filosofia, della giurisprudenza, dell’economia, della medicina, delle scienze dell’uomo, a cui affianca più recenti ma egualmente importanti specializzazioni in ambito agroalimentare, sociopolitico, informatico e tecnologico, dello spettacolo e della comunicazione, dei beni culturali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niTo è un soggetto attivo e protagonista in progetti di grande respiro urbano come quelli del Parco della Salute e della Città delle Scienze e dell’Ambiente. Opera intensamente nel circuito museale regionale, dall’egittologia all’arte contemporanea. Si esprime pubblicamente attraverso strumenti di cui è stata in grado di dotarsi in proprio come radio, televisione e cinema. Ed estende il suo impegno sociale a campi specifici come quelli dell’ambiente, della lotta al doping, del pieno inserimento dei diversamente abili e delle pari opportunità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’Università di Torino si inserisce positivamente nel territorio, favorisce l’incontro e l’integrazione fra le culture, sollecita il dialogo e la riflessione sul presente, promuove lo sviluppo della società civile, offre alle generazioni future seri percorsi di studio per ricostruire un’umanità moralmente responsabile, educata alla tolleranza, capace di distinguere tra valori e disvalori, pronta a usare il proprio sapere per il bene collettiv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91" w:gutter="0" w:header="294" w:top="35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3525</wp:posOffset>
          </wp:positionH>
          <wp:positionV relativeFrom="paragraph">
            <wp:posOffset>-43815</wp:posOffset>
          </wp:positionV>
          <wp:extent cx="309562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FFICIO STAMPA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Via G. Verdi 8 – Via Po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86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;Times" w:hAnsi="Times;Times" w:eastAsia="Times;Times" w:cs="Times;Times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Times New Roman" w:hAnsi="Times New Roman" w:cs="Times New Roman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1">
    <w:name w:val="Internet link"/>
    <w:qFormat/>
    <w:rPr>
      <w:rFonts w:eastAsia="Arial Unicode MS" w:cs="Tahoma"/>
      <w:color w:val="0000FF"/>
      <w:u w:val="single"/>
    </w:rPr>
  </w:style>
  <w:style w:type="character" w:styleId="A">
    <w:name w:val="a"/>
    <w:qFormat/>
    <w:rPr>
      <w:rFonts w:eastAsia="Arial Unicode MS" w:cs="Tahoma"/>
    </w:rPr>
  </w:style>
  <w:style w:type="character" w:styleId="Messagebody2">
    <w:name w:val="messagebody2"/>
    <w:basedOn w:val="Carpredefinitoparagrafo"/>
    <w:qFormat/>
    <w:rPr/>
  </w:style>
  <w:style w:type="character" w:styleId="Font09">
    <w:name w:val="font09"/>
    <w:basedOn w:val="Carpredefinitoparagrafo"/>
    <w:qFormat/>
    <w:rPr/>
  </w:style>
  <w:style w:type="character" w:styleId="Datanews">
    <w:name w:val="data_news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lang w:val="en-GB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27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720"/>
      <w:ind w:firstLine="284"/>
      <w:jc w:val="both"/>
    </w:pPr>
    <w:rPr>
      <w:rFonts w:ascii="Times New Roman" w:hAnsi="Times New Roman" w:cs="Times New Roman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mmary">
    <w:name w:val="summar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36:00Z</dcterms:created>
  <dc:creator>Rettorato - Ufficio Stampa</dc:creator>
  <dc:description/>
  <cp:keywords/>
  <dc:language>en-US</dc:language>
  <cp:lastModifiedBy>Microsoft Office User</cp:lastModifiedBy>
  <cp:lastPrinted>2021-07-19T17:19:00Z</cp:lastPrinted>
  <dcterms:modified xsi:type="dcterms:W3CDTF">2021-07-19T15:36:00Z</dcterms:modified>
  <cp:revision>2</cp:revision>
  <dc:subject/>
  <dc:title>Modello Mail</dc:title>
</cp:coreProperties>
</file>