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ELENCO DELLE PUBBLICAZIONI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7"/>
      </w:tblGrid>
      <w:tr>
        <w:trPr/>
        <w:tc>
          <w:tcPr>
            <w:tcW w:w="1809" w:type="dxa"/>
            <w:tcBorders/>
          </w:tcPr>
          <w:p>
            <w:pPr>
              <w:pStyle w:val="Titolodellasezione"/>
              <w:spacing w:before="2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ografie,  saggi, curatele</w:t>
            </w:r>
          </w:p>
        </w:tc>
        <w:tc>
          <w:tcPr>
            <w:tcW w:w="6667" w:type="dxa"/>
            <w:tcBorders/>
          </w:tcPr>
          <w:p>
            <w:pPr>
              <w:pStyle w:val="Nomesocietuno"/>
              <w:snapToGrid w:val="false"/>
              <w:spacing w:before="2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I Commenti di Ecumenio e di Andrea di Cesarea: due letture divergenti dell'Apocalisse</w:t>
            </w:r>
            <w:r>
              <w:rPr/>
              <w:t>, in "Memorie dell'Accademia delle Scienze di Torino" ,Serie V, vol. 5(1981), II Classe di Scienze Morali, Storiche e Filologiche, pp. 303-426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igene predicatore e il suo pubbli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"Collana del Dipartimento di Storia dell'Università di Torino"), Angeli, Milano 1987, pp. 281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l diavolo e i suoi angeli. Testi e tradizioni (secoli I-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(Biblioteca Patristica, 28), Nardini, Fiesole 1996, pp. 512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’agiografia cristiana an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Testi, contesti, pubblico, Brescia  2010, pp. 498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igene. Dizionario: la cultura, il pensiero, le op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cura di A. Monaci Castagno, Città Nuova, Roma 2000, pp. XXII+49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progetto, curatela, redazione degli indici e delle voci: Angelo; Angelo delle nazioni; Cosmo; Diavolo; Esoterico/Essoterico;  Maestro; Magia; Male; Re, primo libro dei .., Semplici; Tempo.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" w:hAnsi="Times" w:cs="Arial"/>
                <w:color w:val="222222"/>
                <w:sz w:val="24"/>
                <w:szCs w:val="24"/>
              </w:rPr>
            </w:pPr>
            <w:r>
              <w:rPr>
                <w:rFonts w:cs="Arial" w:ascii="Times" w:hAnsi="Times"/>
                <w:bCs/>
                <w:i w:val="false"/>
                <w:color w:val="222222"/>
                <w:sz w:val="24"/>
                <w:szCs w:val="24"/>
              </w:rPr>
              <w:t>Tr. in castigliano</w:t>
            </w:r>
            <w:r>
              <w:rPr>
                <w:rFonts w:cs="Arial" w:ascii="Times" w:hAnsi="Times"/>
                <w:bCs/>
                <w:color w:val="222222"/>
                <w:sz w:val="24"/>
                <w:szCs w:val="24"/>
              </w:rPr>
              <w:t>: Orígenes: Diccionario: la cultura, el pensamiento, las obras, Monte carmelo, 2003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  <w:color w:val="009933"/>
                <w:sz w:val="20"/>
                <w:szCs w:val="24"/>
              </w:rPr>
            </w:pPr>
            <w:r>
              <w:rPr>
                <w:rFonts w:cs="Arial" w:ascii="Arial" w:hAnsi="Arial"/>
                <w:color w:val="009933"/>
                <w:sz w:val="20"/>
                <w:szCs w:val="24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a biografia di Origene fra storia e agiograf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Atti  del VI Convegno di Studi del Gruppo Italiano di Ricerca su Origene e la Tradizione Alessandrina a cura di A. Monaci Castagno,  Biblioteca di Adamantius 1, Pazzini editore, Verucchio  2004 (curatela, indici e contributo dal titolo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gani e cristiani nello specchio della biografia: da Celso a Euseb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p. 51-109 )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" w:ascii="Times" w:hAnsi="Times"/>
                <w:i/>
                <w:sz w:val="24"/>
                <w:szCs w:val="24"/>
              </w:rPr>
              <w:t>L’Archivio “Erik Peterson” all’Università di Torino</w:t>
            </w:r>
            <w:r>
              <w:rPr>
                <w:rFonts w:cs="Times" w:ascii="Times" w:hAnsi="Times"/>
                <w:sz w:val="24"/>
                <w:szCs w:val="24"/>
              </w:rPr>
              <w:t>. Saggi critici e inventario, Alessandria 2010, pp.243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Times" w:hAnsi="Times" w:cs="Time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i/>
                <w:color w:val="000000"/>
                <w:sz w:val="24"/>
                <w:szCs w:val="24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" w:ascii="Times" w:hAnsi="Times"/>
                <w:i/>
                <w:color w:val="000000"/>
                <w:sz w:val="24"/>
                <w:szCs w:val="24"/>
              </w:rPr>
              <w:t>Sacre impronte e oggetti “non fatti da mano d’uomo” nelle religioni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. Atti del Convegno Internazionale-Torino, 18-20 maggio 2010, Alessandria 2011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i/>
                <w:sz w:val="24"/>
                <w:szCs w:val="24"/>
              </w:rPr>
              <w:t>Storie della Chiesa e monachesimi</w:t>
            </w:r>
            <w:r>
              <w:rPr>
                <w:rFonts w:cs="Times" w:ascii="Times" w:hAnsi="Times"/>
                <w:sz w:val="24"/>
                <w:szCs w:val="24"/>
              </w:rPr>
              <w:t>,  sezione monografica in “Adamantius” 17(2011), pp. 6-153.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icoli</w:t>
            </w:r>
          </w:p>
        </w:tc>
        <w:tc>
          <w:tcPr>
            <w:tcW w:w="6667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Apocalisse ed escatologia nell'opera di Origene</w:t>
            </w:r>
            <w:r>
              <w:rPr/>
              <w:t>, "Augustinianum" 18(1978), pp. 139-15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L'idea della preesistenza delle anime e l'esegesi di Rm. 9, 9-21</w:t>
            </w:r>
            <w:r>
              <w:rPr/>
              <w:t xml:space="preserve">, in </w:t>
            </w:r>
            <w:r>
              <w:rPr>
                <w:i/>
              </w:rPr>
              <w:t>Origeniana secunda</w:t>
            </w:r>
            <w:r>
              <w:rPr/>
              <w:t>, Bari 1980, pp. 69-7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Il problema della datazione dei Commenti all'Apocalisse di Ecumenio e di Andrea di Cesarea</w:t>
            </w:r>
            <w:r>
              <w:rPr/>
              <w:t xml:space="preserve"> , "Atti dell' Accademia delle Scienze di Torino", vol. 114(1980), pp.1-2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Origene e i "molti": due religiosità a contrasto</w:t>
            </w:r>
            <w:r>
              <w:rPr/>
              <w:t>, "Augustinianum", 21(1981), pp. 99-1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"Un nuovo cielo ed una nuova terra". L'esegesi di Is. 65,17 e 66,22 nei Padri</w:t>
            </w:r>
            <w:r>
              <w:rPr/>
              <w:t>, "Augustinianum" 22(1982),pp. 337-34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Il sangue del miracolo ed i miracoli del sangue in Gregorio di Tours,</w:t>
            </w:r>
            <w:r>
              <w:rPr/>
              <w:t xml:space="preserve"> in </w:t>
            </w:r>
            <w:r>
              <w:rPr>
                <w:i/>
              </w:rPr>
              <w:t>Sangue ed antropologia biblica nella Patristica,</w:t>
            </w:r>
            <w:r>
              <w:rPr/>
              <w:t xml:space="preserve"> Roma 1982, vol.II, pp.677-69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Il vescovo, l'abate e l'eremita: tipologia della santità nel Liber Vitae Patrum di Gregorio di Tours,</w:t>
            </w:r>
            <w:r>
              <w:rPr/>
              <w:t xml:space="preserve"> " Augustinianum", 24(1984), pp.235-26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"Moyses stella est in nobis" (Hom.Gn. I,7): l'interpretazione origeniana della figura di Mosé,</w:t>
            </w:r>
            <w:r>
              <w:rPr/>
              <w:t xml:space="preserve"> "Annali di Storia dell'Esegesi" 2(1985), pp.161-174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Gli Apostoli retori: interpretazione dei discorsi degli "Atti" in Giovanni Crisostomo</w:t>
            </w:r>
            <w:r>
              <w:rPr/>
              <w:t>, "Annali di Storia dell'Esegesi" 7(1990),pp. 631-64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La demonologia origeniana tra speculazione filosofica e preoccupazioni pastorali</w:t>
            </w:r>
            <w:r>
              <w:rPr/>
              <w:t xml:space="preserve">, in  </w:t>
            </w:r>
            <w:r>
              <w:rPr>
                <w:i/>
              </w:rPr>
              <w:t>L'Autunno del diavolo</w:t>
            </w:r>
            <w:r>
              <w:rPr/>
              <w:t>. "Diabolos, Dialogos, Daimon": convegno a Torino 17/21 ottobre 1988.Vol.I a cura di E.CORSINI e E. COSTA, Milano 1990,pp. 231-24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Paideia classica ed esercizio pastorale nel IV secolo. Il concetto di synesis nell'opera di Giovanni Crisostomo</w:t>
            </w:r>
            <w:r>
              <w:rPr/>
              <w:t>, "Rivista di Storia e Letteratura Religiosa" 26(1990),pp.429-45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La demonologia di Origene: aspetti filosofici, pastorali, apologetici</w:t>
            </w:r>
            <w:r>
              <w:rPr/>
              <w:t xml:space="preserve">, in R.DALY (ed.), </w:t>
            </w:r>
            <w:r>
              <w:rPr>
                <w:i/>
              </w:rPr>
              <w:t>Origeniana Quinta</w:t>
            </w:r>
            <w:r>
              <w:rPr/>
              <w:t>, Leuven 1992, pp. 320-32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L'interpretazione origeniana di Mc 4,10-12: aspetti e problemi della difesa del libero arbitrio</w:t>
            </w:r>
            <w:r>
              <w:rPr/>
              <w:t xml:space="preserve">, in L.Perrone (a cura di), </w:t>
            </w:r>
            <w:r>
              <w:rPr>
                <w:i/>
              </w:rPr>
              <w:t>Il cuore indurito del Faraone. Origene ed il problema del libero arbitrio</w:t>
            </w:r>
            <w:r>
              <w:rPr/>
              <w:t>, Bologna 1992, pp. 85-1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Il diavolo e suoi antenati: rassegna di alcuni studi sulla demonologia giudaica e cristiana antica</w:t>
            </w:r>
            <w:r>
              <w:rPr/>
              <w:t>,  in "Rivista di Storia e Letteratura Religiosa” 29 (1993),pp. 383-4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La demonologia degli Atti di Pietro</w:t>
            </w:r>
            <w:r>
              <w:rPr/>
              <w:t>, in "</w:t>
            </w:r>
            <w:r>
              <w:rPr>
                <w:i/>
              </w:rPr>
              <w:t>Voce di molte acque</w:t>
            </w:r>
            <w:r>
              <w:rPr/>
              <w:t>". Miscellanea di studi offerti a Eugenio Corsini, Torino 1994, pp.331-34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Il diavolo e le sue metamorfosi:spunti esegetici negli Atti di Pietro</w:t>
            </w:r>
            <w:r>
              <w:rPr/>
              <w:t>, in Annali di Storia dell’Esegesi 11 (1994)419- 4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La demonologia cristiana fra II e III secolo</w:t>
            </w:r>
            <w:r>
              <w:rPr/>
              <w:t xml:space="preserve">, in S. Pricoco (a cura di), </w:t>
            </w:r>
            <w:r>
              <w:rPr>
                <w:i/>
              </w:rPr>
              <w:t>Il demonio e i suoi complici</w:t>
            </w:r>
            <w:r>
              <w:rPr/>
              <w:t>. Dottrine e credenze demonologiche nella Tarda Antichità, Rubbettino, Soveria Mannelli-Messina 1995, pp. 111-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Un invito alla vita perfetta: il PERI EYXH</w:t>
            </w:r>
            <w:r>
              <w:rPr>
                <w:rFonts w:eastAsia="Symbol" w:cs="Symbol" w:ascii="Symbol" w:hAnsi="Symbol"/>
                <w:i/>
              </w:rPr>
              <w:t></w:t>
            </w:r>
            <w:r>
              <w:rPr>
                <w:i/>
              </w:rPr>
              <w:t xml:space="preserve"> di Origene</w:t>
            </w:r>
            <w:r>
              <w:rPr/>
              <w:t xml:space="preserve">, in F.COCCHINI (a cura di),  </w:t>
            </w:r>
            <w:r>
              <w:rPr>
                <w:i/>
              </w:rPr>
              <w:t>Il dono e la sua ombra. Ricerche sul PERI EYXH</w:t>
            </w:r>
            <w:r>
              <w:rPr>
                <w:rFonts w:eastAsia="Symbol" w:cs="Symbol" w:ascii="Symbol" w:hAnsi="Symbol"/>
                <w:i/>
              </w:rPr>
              <w:t></w:t>
            </w:r>
            <w:r>
              <w:rPr>
                <w:i/>
              </w:rPr>
              <w:t xml:space="preserve"> di Origene</w:t>
            </w:r>
            <w:r>
              <w:rPr/>
              <w:t>, Atti del I Convegno del Gruppo Italiano di Ricerca su “Origene e la Tradizione Alessandrina” (Studia Ephemeridis Augustinianum 57), Istitutum Patristicum Augustinianum, Roma 1997, pp. 117-13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La prima evangelizzazione a Vercelli</w:t>
            </w:r>
            <w:r>
              <w:rPr/>
              <w:t xml:space="preserve">, in  E.Dal Covolo, R. Uglione, G.M. Vian (a cura di),  </w:t>
            </w:r>
            <w:r>
              <w:rPr>
                <w:i/>
              </w:rPr>
              <w:t xml:space="preserve">Eusebio di Vercelli e il suo tempo,  </w:t>
            </w:r>
            <w:r>
              <w:rPr/>
              <w:t>LAS, Roma 1997, pp. 63-7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Ridefinire il confine. Ebrei, cristiani e giudaizzanti nell’Adversus Iudaeos di Giovanni Crisostomo</w:t>
            </w:r>
            <w:r>
              <w:rPr/>
              <w:t xml:space="preserve">, “Annali di Storia dell’Esegesi”, 14(1997), pp. 70-9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Il Giudeo di Celso</w:t>
            </w:r>
            <w:r>
              <w:rPr/>
              <w:t xml:space="preserve">  (risposta alla relazione di L. Troiani), in  L.Perrone, </w:t>
            </w:r>
            <w:r>
              <w:rPr>
                <w:i/>
              </w:rPr>
              <w:t>Discorsi di verità. Paganesimo, giudaismo e Cristianesimo a confronto nel Contro Celso di Origene</w:t>
            </w:r>
            <w:r>
              <w:rPr/>
              <w:t>. Atti del II Convegno del Gruppo Italiano di Ricerca su “Origene e la tradizione alessandrina”,(Studia Ephemeridis Augustinianum 61), Istitutum Patristicum Augustinianum, Roma 1998,pp. 128-1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Origene e Dionigi di Alessandria sulle promesse: continuità e differenze</w:t>
            </w:r>
            <w:r>
              <w:rPr/>
              <w:t>, in “Annali di Storia dell’Esegesi” 15 (1998), pp. 101-1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Tradizioni eusebiane e cultura religiosa dal tardo antico all’alto medioevo</w:t>
            </w:r>
            <w:r>
              <w:rPr/>
              <w:t xml:space="preserve">, in V. Dolcetti Corazza (a cura di), </w:t>
            </w:r>
            <w:r>
              <w:rPr>
                <w:i/>
              </w:rPr>
              <w:t>Vercelli tra Oriente ed Occidente tra tarda antichità e medioevo</w:t>
            </w:r>
            <w:r>
              <w:rPr/>
              <w:t>. Atti delle Giornate di Studio (Vercelli 10-11 aprile 1997; 24 novembre 1997), Edizioni dell’Orso, Torino 1998, pp. 1-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>Origen the Scholar and Pastor</w:t>
            </w:r>
            <w:r>
              <w:rPr>
                <w:lang w:val="en-GB"/>
              </w:rPr>
              <w:t xml:space="preserve">, in  M.B.Cunningham – P. Allen, </w:t>
            </w:r>
            <w:r>
              <w:rPr>
                <w:i/>
                <w:lang w:val="en-GB"/>
              </w:rPr>
              <w:t>Preacher and Audience. Studies in Early Christian and Byzantine Homiletics</w:t>
            </w:r>
            <w:r>
              <w:rPr>
                <w:lang w:val="en-GB"/>
              </w:rPr>
              <w:t>, Brill, Leiden, Boston, Koln, 1998, pp. 65-87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po e anima, cura delle passioni, assimilazione a Dio: itinerari platonici fra II e III secolo,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n L. F. Pizzolato – M.Rizzi ( a cura 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Origene maestro di vita spirituale, Studia Patristica Mediolanensia 22, Vita e Pensiero, Milano 2001, pp.  21-4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 giudaizzanti di Antiochia: bilancio e nuove prospettive di ricer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n G.Filoramo-C.Gianot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Verus Isra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iblioteca di cultura religiosa 65, Paideia, Brescia 2001, pp. 304-338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Sacrificio e perdono dei peccati in Origene</w:t>
            </w:r>
            <w:r>
              <w:rPr/>
              <w:t>, « Annali di Storia dell’esegesi » 19(2002), pp. 43-5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Origene direttore d’anime</w:t>
            </w:r>
            <w:r>
              <w:rPr/>
              <w:t xml:space="preserve">, in M.Catto-I.Gagliardi- R.M.Parrinello ( cura di) </w:t>
            </w:r>
            <w:r>
              <w:rPr>
                <w:i/>
              </w:rPr>
              <w:t>Direzione spirituale tra ortodossia e eresia</w:t>
            </w:r>
            <w:r>
              <w:rPr/>
              <w:t>, Brescia 2002, pp. 61-8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La figura dell’Anticristo nei primi secoli cristiani</w:t>
            </w:r>
            <w:r>
              <w:rPr/>
              <w:t xml:space="preserve">, in   R.Uglione (a cura di)“Millennium”. </w:t>
            </w:r>
            <w:r>
              <w:rPr>
                <w:i/>
              </w:rPr>
              <w:t>L’attesa della fine nei  primi secoli cristiani</w:t>
            </w:r>
            <w:r>
              <w:rPr/>
              <w:t>, Torino 2002, pp. 209-226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Predicazione e società in Giovanni Crisostomo</w:t>
            </w:r>
            <w:r>
              <w:rPr/>
              <w:t xml:space="preserve">, in L. Gaffuri- R.Quinto, </w:t>
            </w:r>
            <w:r>
              <w:rPr>
                <w:i/>
              </w:rPr>
              <w:t>Predicazione e società nel Medioevo: riflessione etica, valori e modelli di comportamento</w:t>
            </w:r>
            <w:r>
              <w:rPr/>
              <w:t>,  Padova 2002, pp.25-3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L’arte sottile della distinzione: il Pedagogo di Clemente Alessandrino</w:t>
            </w:r>
            <w:r>
              <w:rPr/>
              <w:t>, in “Adamantius” 9 (2003), pp. 29-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Origene e Ambrogio: l’indipendenza dell’intellettuale e le pretese del patronato</w:t>
            </w:r>
            <w:r>
              <w:rPr/>
              <w:t xml:space="preserve">, in </w:t>
            </w:r>
            <w:r>
              <w:rPr>
                <w:i/>
                <w:iCs/>
              </w:rPr>
              <w:t xml:space="preserve">Origeniana Octava. </w:t>
            </w:r>
            <w:r>
              <w:rPr>
                <w:i/>
                <w:iCs/>
                <w:lang w:val="en-US"/>
              </w:rPr>
              <w:t>Origen  and  the alexandrian Tradition.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 xml:space="preserve">Papers of the 8th International Origen Congress, Pisa, 27-31 August 2001  edited by L. Perrone, Leuven 2003,vol. </w:t>
            </w:r>
            <w:r>
              <w:rPr/>
              <w:t>I,  pp. 165-19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Prologo e Omelia 1: Chi è degno dei numeri divini. Interpretazione morale e mistica</w:t>
            </w:r>
            <w:r>
              <w:rPr/>
              <w:t xml:space="preserve">, in </w:t>
            </w:r>
            <w:r>
              <w:rPr>
                <w:i/>
                <w:iCs/>
              </w:rPr>
              <w:t>Omelie sui Numeri. Lettura origeniana</w:t>
            </w:r>
            <w:r>
              <w:rPr/>
              <w:t xml:space="preserve"> a cura di M. Maritano –E- Dal Covolo,  Las, Roma 2004, pp. 14-34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9"/>
              <w:rPr/>
            </w:pPr>
            <w:r>
              <w:rPr>
                <w:i/>
                <w:color w:val="000000"/>
              </w:rPr>
              <w:t>Le trasformazioni del discorso agiografico da Eusebio di Cesarea a Atanasio di Alessandria</w:t>
            </w:r>
            <w:r>
              <w:rPr>
                <w:color w:val="000000"/>
              </w:rPr>
              <w:t>, in “</w:t>
            </w:r>
            <w:r>
              <w:rPr/>
              <w:t>Annali di Storia dell'Esegesi</w:t>
            </w:r>
            <w:r>
              <w:rPr>
                <w:smallCaps/>
                <w:color w:val="000000"/>
              </w:rPr>
              <w:t xml:space="preserve"> “ </w:t>
            </w:r>
            <w:r>
              <w:rPr>
                <w:color w:val="000000"/>
              </w:rPr>
              <w:t xml:space="preserve"> 23, 2006, pp. 45-65. </w:t>
            </w:r>
          </w:p>
          <w:p>
            <w:pPr>
              <w:pStyle w:val="Normal"/>
              <w:widowControl w:val="false"/>
              <w:autoSpaceDE w:val="false"/>
              <w:spacing w:lineRule="atLeast" w:line="279"/>
              <w:rPr>
                <w:rFonts w:ascii="sansserif;Cambria" w:hAnsi="sansserif;Cambria" w:cs="sansserif;Cambria"/>
                <w:color w:val="000000"/>
              </w:rPr>
            </w:pPr>
            <w:r>
              <w:rPr>
                <w:rFonts w:cs="sansserif;Cambria" w:ascii="sansserif;Cambria" w:hAnsi="sansserif;Cambri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Una direzione spirituale di élite: Origene e Giovanni Crisostomo</w:t>
            </w:r>
            <w:r>
              <w:rPr>
                <w:b/>
                <w:bCs/>
                <w:color w:val="000000"/>
              </w:rPr>
              <w:t xml:space="preserve">,  </w:t>
            </w:r>
            <w:r>
              <w:rPr>
                <w:color w:val="000000"/>
              </w:rPr>
              <w:t xml:space="preserve">in G. FILORAMO ,  </w:t>
            </w:r>
            <w:r>
              <w:rPr>
                <w:i/>
                <w:color w:val="000000"/>
              </w:rPr>
              <w:t>Storia della direzione spirituale</w:t>
            </w:r>
            <w:r>
              <w:rPr>
                <w:color w:val="000000"/>
              </w:rPr>
              <w:t>,  Morcelliana, BRESCIA 2006,  pp.189- 2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Discorso agiografico e promozione del genos: Gregorio di Nazianzo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</w:rPr>
              <w:t>in “Rivista di Storia del Cristianesimo”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3 (2006) pp.165- 185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Miracolo</w:t>
            </w:r>
            <w:r>
              <w:rPr>
                <w:b/>
                <w:bCs/>
                <w:color w:val="000000"/>
              </w:rPr>
              <w:t xml:space="preserve">,  </w:t>
            </w:r>
            <w:r>
              <w:rPr>
                <w:color w:val="000000"/>
              </w:rPr>
              <w:t xml:space="preserve">in A. Di Berardino,  </w:t>
            </w:r>
            <w:r>
              <w:rPr>
                <w:i/>
                <w:color w:val="000000"/>
              </w:rPr>
              <w:t>Nuovo dizionario patristico e di antichità cristiane</w:t>
            </w:r>
            <w:r>
              <w:rPr>
                <w:color w:val="000000"/>
              </w:rPr>
              <w:t>,  Marietti, Genova-Milano 2007,  pp.3297- 3302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Giovanni Crisostomo  interprete di 1 Cor 12 e  14 : i carismi   tra Chiesa apostolica e Chiesa tardoantica</w:t>
            </w:r>
            <w:r>
              <w:rPr>
                <w:b/>
                <w:bCs/>
                <w:color w:val="000000"/>
              </w:rPr>
              <w:t xml:space="preserve">,  </w:t>
            </w:r>
            <w:r>
              <w:rPr>
                <w:color w:val="000000"/>
              </w:rPr>
              <w:t>in L. PADOVESE</w:t>
            </w:r>
            <w:r>
              <w:rPr>
                <w:i/>
                <w:color w:val="000000"/>
              </w:rPr>
              <w:t>,  Paolo tra Tarso e Antiochia.</w:t>
            </w:r>
            <w:r>
              <w:rPr>
                <w:color w:val="000000"/>
              </w:rPr>
              <w:t xml:space="preserve"> Archeologia/Storia/Religione, Atti dell’ XI Simposio Paolino,,  Istituto francescano di spiritualità, Pontificia Università Antonianum, ROMA 2008.,  pp.125- 137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Origene</w:t>
            </w:r>
            <w:r>
              <w:rPr>
                <w:b/>
                <w:bCs/>
                <w:color w:val="000000"/>
              </w:rPr>
              <w:t xml:space="preserve">,  </w:t>
            </w:r>
            <w:r>
              <w:rPr>
                <w:color w:val="000000"/>
              </w:rPr>
              <w:t xml:space="preserve">in A. Di Berardino- G. Fedalto- M.Simonetti ,  </w:t>
            </w:r>
            <w:r>
              <w:rPr>
                <w:i/>
                <w:color w:val="000000"/>
              </w:rPr>
              <w:t>Letteratura patristica</w:t>
            </w:r>
            <w:r>
              <w:rPr>
                <w:color w:val="000000"/>
              </w:rPr>
              <w:t xml:space="preserve">,  San Paolo, Cinisello Balsamo  2008,  pp.920- 933, 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Reliquie</w:t>
            </w:r>
            <w:r>
              <w:rPr>
                <w:b/>
                <w:bCs/>
                <w:color w:val="000000"/>
              </w:rPr>
              <w:t xml:space="preserve">,  </w:t>
            </w:r>
            <w:r>
              <w:rPr>
                <w:color w:val="000000"/>
              </w:rPr>
              <w:t>in A. Di Berardino ,  Nuovo dizionario patristico e di antichità cristiane,  Marietti, Milano 2008,  pp.4494- 4499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rPr>
                <w:rFonts w:ascii="Times" w:hAnsi="Times" w:cs="Times"/>
                <w:bCs/>
                <w:i/>
                <w:i/>
                <w:color w:val="000000"/>
              </w:rPr>
            </w:pPr>
            <w:r>
              <w:rPr>
                <w:rFonts w:cs="Times" w:ascii="Times" w:hAnsi="Times"/>
                <w:i/>
                <w:color w:val="000000"/>
                <w:shd w:fill="FFFFFF" w:val="clear"/>
              </w:rPr>
              <w:t>Il ‘discernimento degli spiriti’ in Origene</w:t>
            </w:r>
            <w:r>
              <w:rPr>
                <w:rFonts w:cs="Times" w:ascii="Times" w:hAnsi="Times"/>
                <w:color w:val="000000"/>
                <w:shd w:fill="FFFFFF" w:val="clear"/>
              </w:rPr>
              <w:t>, in</w:t>
            </w:r>
            <w:r>
              <w:rPr>
                <w:rFonts w:cs="Times" w:ascii="Times" w:hAnsi="Times"/>
                <w:color w:val="FFFFFF"/>
                <w:shd w:fill="FFFFFF" w:val="clear"/>
              </w:rPr>
              <w:t xml:space="preserve">., </w:t>
            </w:r>
            <w:r>
              <w:rPr>
                <w:bCs/>
                <w:color w:val="000000"/>
              </w:rPr>
              <w:t>“Rivista di Storia del Cristianesimo”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6(</w:t>
            </w:r>
            <w:r>
              <w:rPr>
                <w:rFonts w:cs="Times" w:ascii="Times" w:hAnsi="Times"/>
                <w:color w:val="000000"/>
                <w:shd w:fill="FFFFFF" w:val="clear"/>
              </w:rPr>
              <w:t>2009), pp. 9-20</w:t>
            </w:r>
            <w:r>
              <w:rPr>
                <w:rFonts w:cs="Times" w:ascii="Times" w:hAnsi="Times"/>
                <w:color w:val="FFFFFF"/>
                <w:shd w:fill="FFFFFF" w:val="clear"/>
              </w:rPr>
              <w:t xml:space="preserve">ivista di Storia del Cristianesimo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Eteredossa ed eresiologica letteratura,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in A. Di Berardino; G. Fedalto; M. Simonetti ,  </w:t>
            </w:r>
            <w:r>
              <w:rPr>
                <w:i/>
                <w:color w:val="000000"/>
              </w:rPr>
              <w:t>Letteratura patristica</w:t>
            </w:r>
            <w:r>
              <w:rPr>
                <w:color w:val="000000"/>
              </w:rPr>
              <w:t>,  San Paolo, Cinisello Balsamo 2008.,  pp.520- 53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4C3D16"/>
                <w:sz w:val="32"/>
                <w:szCs w:val="32"/>
              </w:rPr>
            </w:pPr>
            <w:r>
              <w:rPr/>
              <w:t>I</w:t>
            </w:r>
            <w:r>
              <w:rPr>
                <w:i/>
              </w:rPr>
              <w:t>l fondo e la Biblioteca “E. Peterson”</w:t>
            </w:r>
            <w:r>
              <w:rPr/>
              <w:t xml:space="preserve">, in Ead. (a cura di), </w:t>
            </w:r>
            <w:r>
              <w:rPr>
                <w:i/>
              </w:rPr>
              <w:t>L’Archivio “Erik Peterson” all’Università di Torino</w:t>
            </w:r>
            <w:r>
              <w:rPr/>
              <w:t xml:space="preserve">. Saggi critici e inventario, Alessandria 2010, pp. 1-8.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Origène et les anges des nations</w:t>
            </w:r>
            <w:r>
              <w:rPr>
                <w:color w:val="000000"/>
                <w:lang w:val="en-US"/>
              </w:rPr>
              <w:t xml:space="preserve">,  in Y.M. Blanchard- B. Pouderon- M. Scopello ( a cura di), </w:t>
            </w:r>
            <w:r>
              <w:rPr>
                <w:i/>
                <w:color w:val="000000"/>
                <w:lang w:val="en-US"/>
              </w:rPr>
              <w:t>Les forces du bien et du mal dans les premiers siècles de l’Eglise</w:t>
            </w:r>
            <w:r>
              <w:rPr>
                <w:color w:val="000000"/>
                <w:lang w:val="en-US"/>
              </w:rPr>
              <w:t>, Paris 2010, pp. 319-334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Cs/>
                <w:i/>
                <w:color w:val="000000"/>
                <w:spacing w:val="2"/>
              </w:rPr>
              <w:t>Note introduttive alla predicazione di Origene sul Vangelo di Luca</w:t>
            </w:r>
            <w:r>
              <w:rPr>
                <w:bCs/>
                <w:color w:val="000000"/>
                <w:spacing w:val="2"/>
              </w:rPr>
              <w:t>, in</w:t>
            </w:r>
            <w:r>
              <w:rPr>
                <w:bCs/>
                <w:i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Mario</w:t>
            </w:r>
            <w:r>
              <w:rPr>
                <w:rFonts w:cs="Tahoma" w:ascii="Tahoma" w:hAnsi="Tahoma"/>
                <w:smallCaps/>
                <w:color w:val="000000"/>
              </w:rPr>
              <w:t xml:space="preserve"> Maritano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smallCaps/>
                <w:color w:val="000000"/>
              </w:rPr>
              <w:t xml:space="preserve">- </w:t>
            </w:r>
            <w:r>
              <w:rPr>
                <w:rFonts w:cs="Tahoma" w:ascii="Tahoma" w:hAnsi="Tahoma"/>
                <w:color w:val="000000"/>
              </w:rPr>
              <w:t xml:space="preserve">Enrico </w:t>
            </w:r>
            <w:r>
              <w:rPr>
                <w:rFonts w:cs="Tahoma" w:ascii="Tahoma" w:hAnsi="Tahoma"/>
                <w:smallCaps/>
                <w:color w:val="000000"/>
              </w:rPr>
              <w:t>dal Covolo</w:t>
            </w:r>
            <w:r>
              <w:rPr>
                <w:color w:val="000000"/>
              </w:rPr>
              <w:t xml:space="preserve"> (a cura di), </w:t>
            </w:r>
            <w:r>
              <w:rPr>
                <w:i/>
                <w:iCs/>
                <w:color w:val="000000"/>
              </w:rPr>
              <w:t xml:space="preserve">Omelie sul Vangelo di Luca. Lettura origeniana </w:t>
            </w:r>
            <w:r>
              <w:rPr>
                <w:color w:val="000000"/>
              </w:rPr>
              <w:t>(Nuova Biblioteca di scienze religiose 28) LAS, Roma 2011, pp. 5-10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i/>
                <w:color w:val="000000"/>
              </w:rPr>
              <w:t>L’immagine acheropita di S.Stefano:visioni, rivelazioni, picturae nella Chiesa africana del V secolo</w:t>
            </w:r>
            <w:r>
              <w:rPr>
                <w:color w:val="000000"/>
              </w:rPr>
              <w:t>, in A. Monaci Castagno (a cura di</w:t>
            </w:r>
            <w:r>
              <w:rPr>
                <w:i/>
                <w:color w:val="000000"/>
              </w:rPr>
              <w:t>),  Sacre impronte e oggetti “non fatti da mano d’uomo” nelle religioni</w:t>
            </w:r>
            <w:r>
              <w:rPr>
                <w:color w:val="000000"/>
              </w:rPr>
              <w:t>. Atti del Convegno Internazionale-Torino, 18-20 maggio 2010, Alessandria 2011, pp. 181-201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i/>
                <w:color w:val="000000"/>
              </w:rPr>
              <w:t>‘</w:t>
            </w:r>
            <w:r>
              <w:rPr>
                <w:i/>
                <w:color w:val="000000"/>
              </w:rPr>
              <w:t>Primus in primis’: Gerolamo, storico del monachesimo</w:t>
            </w:r>
            <w:r>
              <w:rPr>
                <w:color w:val="000000"/>
              </w:rPr>
              <w:t>, in Adamantius 17(2011) 10- 22.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                                    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ta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in dialogo: l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ta di Paolo di Teb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di Gerolamo e l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ta di Antonio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di Atanasio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Tanti affetti in tal momento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tudi in onore di Giovanna Garbarino a cura di A. Balbo-F. Bessone- E. Malaspina, Alessandria 2011, pp. 647-657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in unveroeoffentlichter Text von Erik Peterson ueber Origen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in G. Caronello ( a cura d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, Erik Peterson. Die theologische Praesenz eines Outsid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ncker Humblot, Berlin 2012, pp. 401-412</w:t>
            </w:r>
          </w:p>
          <w:p>
            <w:pPr>
              <w:pStyle w:val="Risultato"/>
              <w:numPr>
                <w:ilvl w:val="0"/>
                <w:numId w:val="0"/>
              </w:numPr>
              <w:ind w:left="-175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-175" w:firstLine="6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 testo inedito di Erik Peterson su Orige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n G. Caronello ( a cura di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rik Peterson. La presenza teologica di un outsi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oma 2012, pp. 1 184-195.</w:t>
            </w:r>
          </w:p>
          <w:p>
            <w:pPr>
              <w:pStyle w:val="Risultato"/>
              <w:numPr>
                <w:ilvl w:val="0"/>
                <w:numId w:val="0"/>
              </w:numPr>
              <w:ind w:left="245" w:hanging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giografia e predica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n V. Dolcetti Corazza- R. Gendre (a cura di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ttura di Aelfr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lessandria 2012, pp. 25-46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slivelli culturali in ambiente agostiniano: Libelli e Libri miraculorum a confro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n P. Golinell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giografia e culture popolari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ologna 2012 , pp. 76-91.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Courier" w:ascii="Times" w:hAnsi="Times"/>
                <w:i/>
                <w:sz w:val="24"/>
                <w:szCs w:val="24"/>
                <w:lang w:eastAsia="en-US"/>
              </w:rPr>
              <w:t>Eusebio di Cesarea storico e agiografo della persecuzione in Palestina</w:t>
            </w:r>
            <w:r>
              <w:rPr>
                <w:rFonts w:cs="Courier" w:ascii="Times" w:hAnsi="Times"/>
                <w:sz w:val="24"/>
                <w:szCs w:val="24"/>
                <w:lang w:eastAsia="en-US"/>
              </w:rPr>
              <w:t xml:space="preserve">, in Osvalda Andrei (ed.): </w:t>
            </w:r>
            <w:r>
              <w:rPr>
                <w:rFonts w:cs="Courier" w:ascii="Times" w:hAnsi="Times"/>
                <w:i/>
                <w:sz w:val="24"/>
                <w:szCs w:val="24"/>
                <w:lang w:eastAsia="en-US"/>
              </w:rPr>
              <w:t>Caesarea Maritima e la scuola origeniana</w:t>
            </w:r>
            <w:r>
              <w:rPr>
                <w:rFonts w:cs="Courier" w:ascii="Times" w:hAnsi="Times"/>
                <w:sz w:val="24"/>
                <w:szCs w:val="24"/>
                <w:lang w:eastAsia="en-US"/>
              </w:rPr>
              <w:t>, Editrice Morcelliana (Supplementi Adamantius III), Brescia  2013, pp. 179-202.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sansserif">
    <w:altName w:val="Arial"/>
    <w:charset w:val="00"/>
    <w:family w:val="auto"/>
    <w:pitch w:val="default"/>
  </w:font>
  <w:font w:name="Verdana">
    <w:charset w:val="00"/>
    <w:family w:val="auto"/>
    <w:pitch w:val="variable"/>
  </w:font>
  <w:font w:name="Georgia">
    <w:charset w:val="00"/>
    <w:family w:val="auto"/>
    <w:pitch w:val="variable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0" w:after="220"/>
      <w:outlineLvl w:val="2"/>
    </w:pPr>
    <w:rPr>
      <w:rFonts w:ascii="Arial" w:hAnsi="Arial" w:cs="Arial"/>
      <w:i/>
      <w:spacing w:val="-2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i/>
      <w:spacing w:val="-2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ltato">
    <w:name w:val="Risultato"/>
    <w:basedOn w:val="TextBody"/>
    <w:qFormat/>
    <w:pPr>
      <w:numPr>
        <w:ilvl w:val="0"/>
        <w:numId w:val="2"/>
      </w:numPr>
      <w:spacing w:lineRule="atLeast" w:line="220" w:before="0" w:after="60"/>
      <w:ind w:left="0" w:hanging="0"/>
      <w:jc w:val="both"/>
    </w:pPr>
    <w:rPr>
      <w:rFonts w:ascii="Arial" w:hAnsi="Arial" w:cs="Arial"/>
      <w:spacing w:val="-5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mesocietuno">
    <w:name w:val="Nome società uno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sz w:val="20"/>
    </w:rPr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01:00Z</dcterms:created>
  <dc:creator>Adele Monaci</dc:creator>
  <dc:description/>
  <cp:keywords/>
  <dc:language>en-US</dc:language>
  <cp:lastModifiedBy>Adele Monaci</cp:lastModifiedBy>
  <dcterms:modified xsi:type="dcterms:W3CDTF">2013-08-29T14:03:00Z</dcterms:modified>
  <cp:revision>1</cp:revision>
  <dc:subject/>
  <dc:title/>
</cp:coreProperties>
</file>