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</w:tabs>
        <w:ind w:right="55" w:firstLine="560"/>
        <w:jc w:val="center"/>
        <w:rPr>
          <w:b/>
          <w:b/>
          <w:i/>
          <w:i/>
        </w:rPr>
      </w:pPr>
      <w:r>
        <w:rPr>
          <w:b/>
          <w:i/>
        </w:rPr>
        <w:t>Luigi Provero</w:t>
      </w:r>
    </w:p>
    <w:p>
      <w:pPr>
        <w:pStyle w:val="Normal"/>
        <w:tabs>
          <w:tab w:val="clear" w:pos="720"/>
          <w:tab w:val="left" w:pos="9356" w:leader="none"/>
        </w:tabs>
        <w:ind w:right="55" w:firstLine="5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356" w:leader="none"/>
        </w:tabs>
        <w:ind w:right="55" w:firstLine="560"/>
        <w:jc w:val="center"/>
        <w:rPr>
          <w:b/>
          <w:b/>
          <w:i/>
          <w:i/>
        </w:rPr>
      </w:pPr>
      <w:r>
        <w:rPr>
          <w:b/>
          <w:i/>
        </w:rPr>
        <w:t>CURRICULUM DELL'ATTIVITA' SCIENTIFICA</w:t>
      </w:r>
    </w:p>
    <w:p>
      <w:pPr>
        <w:pStyle w:val="Normal"/>
        <w:tabs>
          <w:tab w:val="clear" w:pos="720"/>
          <w:tab w:val="left" w:pos="9356" w:leader="none"/>
        </w:tabs>
        <w:ind w:right="55" w:firstLine="5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356" w:leader="none"/>
        </w:tabs>
        <w:ind w:right="55" w:firstLine="5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56" w:leader="none"/>
        </w:tabs>
        <w:ind w:right="55" w:firstLine="560"/>
        <w:rPr/>
      </w:pPr>
      <w:r>
        <w:rPr/>
        <w:t>Laurea in Lettere classiche conseguita presso l'Università degli studi di Torino, il 27 giugno 1989, con votazione di 110/110 e lode.</w:t>
      </w:r>
    </w:p>
    <w:p>
      <w:pPr>
        <w:pStyle w:val="Normal"/>
        <w:tabs>
          <w:tab w:val="clear" w:pos="720"/>
          <w:tab w:val="left" w:pos="9356" w:leader="none"/>
        </w:tabs>
        <w:ind w:right="55" w:firstLine="560"/>
        <w:rPr/>
      </w:pPr>
      <w:r>
        <w:rPr/>
        <w:t>Tesi di Laurea in Storia medievale, dal titolo "I primi marchesi del Vasto e la formazione del marchesato di Saluzzo (XI-XII secolo)"; relatore prof. Giuseppe Sergi, correlatore prof. Renato Bordone.</w:t>
      </w:r>
    </w:p>
    <w:p>
      <w:pPr>
        <w:pStyle w:val="Normal"/>
        <w:tabs>
          <w:tab w:val="clear" w:pos="720"/>
          <w:tab w:val="left" w:pos="9356" w:leader="none"/>
        </w:tabs>
        <w:ind w:right="55" w:firstLine="560"/>
        <w:rPr/>
      </w:pPr>
      <w:r>
        <w:rPr/>
        <w:t>Dottore di ricerca in Storia medievale: tesi di Dottorato dal titolo "Principato e aristocrazia nel marchesato di Saluzzo (XI-XIII secolo)" (tutor prof. G. Sergi; cotutor proff. V. Fumagalli e M. Nobili), discussa il 19/9/1994 (commissione formata dai proff. G. Soldi Rondinini, M. Tangheroni, G. De Sandre Gasparini).</w:t>
      </w:r>
    </w:p>
    <w:p>
      <w:pPr>
        <w:pStyle w:val="Normal"/>
        <w:tabs>
          <w:tab w:val="clear" w:pos="720"/>
          <w:tab w:val="left" w:pos="9356" w:leader="none"/>
        </w:tabs>
        <w:ind w:right="55" w:firstLine="560"/>
        <w:rPr/>
      </w:pPr>
      <w:r>
        <w:rPr/>
        <w:t>Borsista dell'Università di Torino per attività di perfezionamento all'estero nell'anno accademico 1994/1995, seguita presso l'Université Paris XII - Val de Marne e presso l'École pratique des hautes études di Parigi, sotto la guida del prof. D. Barthélémy, con la frequenza presso l'École pratique des Hautes Etudes, IV</w:t>
      </w:r>
      <w:r>
        <w:rPr>
          <w:position w:val="6"/>
        </w:rPr>
        <w:t>ème</w:t>
      </w:r>
      <w:r>
        <w:rPr/>
        <w:t xml:space="preserve"> section, dei seminari del prof. P. Toubert, "</w:t>
      </w:r>
      <w:r>
        <w:rPr>
          <w:i/>
        </w:rPr>
        <w:t>Episcopus et comes</w:t>
      </w:r>
      <w:r>
        <w:rPr/>
        <w:t>: le pouvoir épiscopal dans les villes italiennes du haut Moyen-Age"; e del prof. D. Barthélemy, "Nobles et serfs du IX</w:t>
      </w:r>
      <w:r>
        <w:rPr>
          <w:position w:val="6"/>
        </w:rPr>
        <w:t>e</w:t>
      </w:r>
      <w:r>
        <w:rPr/>
        <w:t xml:space="preserve"> au XII</w:t>
      </w:r>
      <w:r>
        <w:rPr>
          <w:position w:val="6"/>
        </w:rPr>
        <w:t>e</w:t>
      </w:r>
      <w:r>
        <w:rPr/>
        <w:t xml:space="preserve"> siècle".</w:t>
      </w:r>
    </w:p>
    <w:p>
      <w:pPr>
        <w:pStyle w:val="Normal"/>
        <w:tabs>
          <w:tab w:val="clear" w:pos="720"/>
          <w:tab w:val="left" w:pos="9356" w:leader="none"/>
        </w:tabs>
        <w:ind w:right="55" w:firstLine="560"/>
        <w:rPr/>
      </w:pPr>
      <w:r>
        <w:rPr/>
        <w:t>Borsista dell'Università di Torino per attività di perfezionamento post-dottorato per gli a.a. 1995/96 e 1996/97</w:t>
      </w:r>
    </w:p>
    <w:p>
      <w:pPr>
        <w:pStyle w:val="Normal"/>
        <w:tabs>
          <w:tab w:val="clear" w:pos="720"/>
          <w:tab w:val="left" w:pos="9356" w:leader="none"/>
        </w:tabs>
        <w:ind w:right="55" w:firstLine="560"/>
        <w:rPr/>
      </w:pPr>
      <w:r>
        <w:rPr/>
        <w:t>Ricercatore presso la Facoltà di Lettere e filosofia dell'Università di Torino, settore scientifico disciplinare M-STO/01, Storia medievale dal 1° novembre 1997 al 30 settembre 2006</w:t>
      </w:r>
    </w:p>
    <w:p>
      <w:pPr>
        <w:pStyle w:val="Normal"/>
        <w:tabs>
          <w:tab w:val="clear" w:pos="720"/>
          <w:tab w:val="left" w:pos="9356" w:leader="none"/>
        </w:tabs>
        <w:ind w:right="55" w:firstLine="560"/>
        <w:rPr/>
      </w:pPr>
      <w:r>
        <w:rPr/>
        <w:t>Attualmente professore associato presso la Facoltà di Lettere e filosofia dell'Università di Torino, settore scientifico disciplinare M-STO/01, Storia medievale.</w:t>
      </w:r>
    </w:p>
    <w:p>
      <w:pPr>
        <w:pStyle w:val="Normal"/>
        <w:tabs>
          <w:tab w:val="clear" w:pos="720"/>
          <w:tab w:val="left" w:pos="9356" w:leader="none"/>
        </w:tabs>
        <w:ind w:right="55" w:firstLine="5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56" w:leader="none"/>
        </w:tabs>
        <w:ind w:right="55" w:firstLine="560"/>
        <w:rPr>
          <w:b/>
          <w:b/>
        </w:rPr>
      </w:pPr>
      <w:r>
        <w:rPr>
          <w:b/>
        </w:rPr>
        <w:t>Ricerche in corso:</w:t>
      </w:r>
    </w:p>
    <w:p>
      <w:pPr>
        <w:pStyle w:val="Normal"/>
        <w:tabs>
          <w:tab w:val="clear" w:pos="720"/>
          <w:tab w:val="left" w:pos="9356" w:leader="none"/>
        </w:tabs>
        <w:ind w:right="55" w:firstLine="560"/>
        <w:rPr>
          <w:i/>
          <w:i/>
        </w:rPr>
      </w:pPr>
      <w:r>
        <w:rPr>
          <w:i/>
        </w:rPr>
        <w:t>Pensare il Feudalesimo: un percorso nelle fonti del secolo XI</w:t>
      </w:r>
    </w:p>
    <w:p>
      <w:pPr>
        <w:pStyle w:val="Normal"/>
        <w:tabs>
          <w:tab w:val="clear" w:pos="720"/>
          <w:tab w:val="left" w:pos="9356" w:leader="none"/>
        </w:tabs>
        <w:ind w:right="55" w:firstLine="560"/>
        <w:rPr>
          <w:i/>
          <w:i/>
        </w:rPr>
      </w:pPr>
      <w:r>
        <w:rPr>
          <w:i/>
        </w:rPr>
        <w:t>Forme della fedeltà (secoli IX-XIII)</w:t>
      </w:r>
    </w:p>
    <w:p>
      <w:pPr>
        <w:pStyle w:val="Normal"/>
        <w:tabs>
          <w:tab w:val="clear" w:pos="720"/>
          <w:tab w:val="left" w:pos="9356" w:leader="none"/>
        </w:tabs>
        <w:ind w:right="55" w:firstLine="5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356" w:leader="none"/>
        </w:tabs>
        <w:ind w:right="55" w:firstLine="560"/>
        <w:rPr>
          <w:b/>
          <w:b/>
        </w:rPr>
      </w:pPr>
      <w:r>
        <w:rPr>
          <w:b/>
        </w:rPr>
        <w:t>Progetti internazionali di ricerca</w:t>
      </w:r>
    </w:p>
    <w:p>
      <w:pPr>
        <w:pStyle w:val="Normal"/>
        <w:tabs>
          <w:tab w:val="clear" w:pos="720"/>
          <w:tab w:val="left" w:pos="9356" w:leader="none"/>
        </w:tabs>
        <w:ind w:right="55" w:firstLine="560"/>
        <w:rPr/>
      </w:pPr>
      <w:r>
        <w:rPr/>
        <w:t xml:space="preserve">Collaboro al progetto di ricerca su </w:t>
      </w:r>
      <w:r>
        <w:rPr>
          <w:i/>
        </w:rPr>
        <w:t>Construcción y Representación del poder regio en Castilla y León (siglos XI-XIII)</w:t>
      </w:r>
      <w:r>
        <w:rPr/>
        <w:t>, coordinato dal prof. Pascual Martinez Sopena dell’Universidad de Valladolid</w:t>
      </w:r>
    </w:p>
    <w:p>
      <w:pPr>
        <w:pStyle w:val="Normal"/>
        <w:rPr/>
      </w:pPr>
      <w:r>
        <w:rPr/>
        <w:t xml:space="preserve">Collaboro al progetto di ricerca su </w:t>
      </w:r>
      <w:r>
        <w:rPr>
          <w:rFonts w:cs="CenturySchoolbook;Century Schoolbook"/>
          <w:i/>
          <w:szCs w:val="28"/>
          <w:lang w:bidi="it-IT"/>
        </w:rPr>
        <w:t>La circulation des richesses au Moyen Âge</w:t>
      </w:r>
      <w:r>
        <w:rPr>
          <w:rFonts w:cs="CenturySchoolbook;Century Schoolbook"/>
          <w:szCs w:val="28"/>
          <w:lang w:bidi="it-IT"/>
        </w:rPr>
        <w:t>, coordinato dal Lamop/UMR 8589 di Parigi (Laurent Feller) e dal CSIC di Madrid (Ana Rodriguez)</w:t>
      </w:r>
    </w:p>
    <w:p>
      <w:pPr>
        <w:pStyle w:val="Normal"/>
        <w:tabs>
          <w:tab w:val="clear" w:pos="720"/>
          <w:tab w:val="left" w:pos="9356" w:leader="none"/>
        </w:tabs>
        <w:ind w:right="55" w:firstLine="560"/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ind w:right="55" w:firstLine="560"/>
        <w:rPr/>
      </w:pPr>
      <w:r>
        <w:rPr/>
        <w:t xml:space="preserve">Ho partecipato (ricerche iconografiche, testi e allestimento) alla preparazione della mostra </w:t>
      </w:r>
      <w:r>
        <w:rPr>
          <w:i/>
        </w:rPr>
        <w:t>La via francigena. Pellegrini, mercanti, monaci e guerrieri del medioevo per un itinerario religioso, culturale e turistico del 2000</w:t>
      </w:r>
      <w:r>
        <w:rPr/>
        <w:t xml:space="preserve"> (Moncalieri, 9/III-6/IV/1996)</w:t>
      </w:r>
    </w:p>
    <w:p>
      <w:pPr>
        <w:pStyle w:val="Normal"/>
        <w:tabs>
          <w:tab w:val="clear" w:pos="720"/>
          <w:tab w:val="left" w:pos="9356" w:leader="none"/>
        </w:tabs>
        <w:ind w:right="55" w:firstLine="560"/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ind w:right="55" w:firstLine="560"/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ind w:right="55" w:firstLine="560"/>
        <w:rPr/>
      </w:pPr>
      <w:r>
        <w:rPr/>
        <w:t>Le mie ricerche, a partire dalla Tesi di Laurea, si sono concentrate sui temi relativi allo sviluppo di poteri signorili da parte di famiglie di tradizione funzionariale, e in particolare i diversi rami del gruppo parentale dei marchesi del Vasto; la ricerca si è quindi prevalentemente orientata sull'XI e XII secolo e la prima metà del successivo, comprendendo così il periodo di formazione di questi poteri signorili, e la loro crisi connessa al consolidamento delle dominazioni comunali.</w:t>
      </w:r>
    </w:p>
    <w:p>
      <w:pPr>
        <w:pStyle w:val="Normal"/>
        <w:tabs>
          <w:tab w:val="clear" w:pos="720"/>
          <w:tab w:val="left" w:pos="9356" w:leader="none"/>
        </w:tabs>
        <w:ind w:right="55" w:firstLine="560"/>
        <w:rPr/>
      </w:pPr>
      <w:r>
        <w:rPr/>
        <w:t>Nella Tesi di Dottorato, pur incentrata su tematiche di tipo istituzionale e sui processi di consolidamento del potere marchionale nel Saluzzese, ha acquistato maggiore rilievo un'analisi complessiva della società aristocratica e dei poteri signorili di diverso livello, inserita nei complessi mutamenti sociali, ma anche economici e insediativi, riscontrabili nella regione. Questo ha permesso l'elaborazione di una serie di contributi scientifici dedicati ad aspetti diversi della vita sociale e delle strutture di potere nel Saluzzese medievale, con una particolare attenzione per le dinamiche che si sviluppano attorno ai centri monastici.</w:t>
      </w:r>
    </w:p>
    <w:p>
      <w:pPr>
        <w:pStyle w:val="Normal"/>
        <w:rPr/>
      </w:pPr>
      <w:r>
        <w:rPr/>
        <w:t>In una fase successiva ho posto al centro delle mie indagini il sistema di connessioni tra la grande aristocrazia e il regno nell'età carolingia e postcarolingia, concentrandomi sulla vicenda della dinastia degli Unrochingi, sulle dinamiche interne a vari territori del Piemonte e dell'Emilia occidentale e sull'interferenza tra apparato funzionariale e legami vassallatici nel regno italico.</w:t>
      </w:r>
    </w:p>
    <w:p>
      <w:pPr>
        <w:pStyle w:val="Normal"/>
        <w:rPr/>
      </w:pPr>
      <w:r>
        <w:rPr/>
        <w:t xml:space="preserve">Negli anni tra il 2001 e il 2011 le mie ricerche si sono soprattutto orientate a studiare la piena età signorile, tra XII e XIII secolo, quando nuove fonti (e in particolare le raccolte di testimonianze a scopi giudiziari) ci permettono di cogliere la capacità dei sudditi di elaborare ed esprimere una cultura politica, una lettura dei poteri cui sono sottoposti. Queste ricerche sono confluite nel volume </w:t>
      </w:r>
      <w:r>
        <w:rPr>
          <w:i/>
        </w:rPr>
        <w:t>Le parole dei sudditi</w:t>
      </w:r>
      <w:r>
        <w:rPr/>
        <w:t>, pubblicato dal CISAM di Spoleto nel 2012.</w:t>
      </w:r>
    </w:p>
    <w:p>
      <w:pPr>
        <w:pStyle w:val="Normal"/>
        <w:rPr/>
      </w:pPr>
      <w:r>
        <w:rPr/>
        <w:t>Attualmente le mie ricerche si concentrano soprattutto sui sistemi clientelari e vassallatici che costituiscono una trama capillare all’interno della società aristocratica a partire dal IX secolo. Da questo punto di vista, due sono i filoni di indagine: da un lato la fase di formazione dei poteri signorili, tra X e XI secolo, quando una serie di testi di matrice monastica e vescovile esprime il disagio intellettuale di fronte al definitivo declino dei quadri regi di governo, ma al contempo testimonia il profondo coinvolgimento di queste chiese nei processi di signorilizzazione e di costruzione di una trama clientelare e vassallatica; dall’altro lato le pratiche del vassallaggio e della fedeltà, ambito in cui poteri di natura e ampiezza molto diverse dimostrano una grande flessibilità nell’uso e nell’adattamento dei legami vassallatici e clientelari.</w:t>
      </w:r>
    </w:p>
    <w:p>
      <w:pPr>
        <w:pStyle w:val="Normal"/>
        <w:tabs>
          <w:tab w:val="clear" w:pos="720"/>
          <w:tab w:val="left" w:pos="9356" w:leader="none"/>
        </w:tabs>
        <w:ind w:right="55" w:firstLine="5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ind w:right="55" w:firstLine="560"/>
        <w:rPr/>
      </w:pPr>
      <w:r>
        <w:rPr/>
      </w:r>
    </w:p>
    <w:sectPr>
      <w:footerReference w:type="default" r:id="rId2"/>
      <w:type w:val="nextPage"/>
      <w:pgSz w:w="12240" w:h="15840"/>
      <w:pgMar w:left="1414" w:right="1415" w:gutter="0" w:header="0" w:top="2029" w:footer="720" w:bottom="20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240" w:leader="none"/>
        <w:tab w:val="right" w:pos="9620" w:leader="none"/>
      </w:tabs>
      <w:spacing w:lineRule="auto" w:line="240"/>
      <w:ind w:right="811" w:hanging="0"/>
      <w:jc w:val="left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  <w:tab/>
      <w:tab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0"/>
      <w:jc w:val="both"/>
    </w:pPr>
    <w:rPr>
      <w:rFonts w:ascii="New York;Times New Roman" w:hAnsi="New York;Times New Roman" w:eastAsia="Times New Roman" w:cs="Helvetica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sz w:val="16"/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spacing w:lineRule="auto" w:line="240" w:before="240" w:after="0"/>
    </w:pPr>
    <w:rPr>
      <w:sz w:val="20"/>
    </w:rPr>
  </w:style>
  <w:style w:type="paragraph" w:styleId="Appunti">
    <w:name w:val="Appunti"/>
    <w:basedOn w:val="Normal"/>
    <w:qFormat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4:18:00Z</dcterms:created>
  <dc:creator>Luigi Provero 2004</dc:creator>
  <dc:description/>
  <cp:keywords/>
  <dc:language>en-US</dc:language>
  <cp:lastModifiedBy>Portatile</cp:lastModifiedBy>
  <cp:lastPrinted>2013-07-03T16:18:00Z</cp:lastPrinted>
  <dcterms:modified xsi:type="dcterms:W3CDTF">2013-07-03T14:19:00Z</dcterms:modified>
  <cp:revision>3</cp:revision>
  <dc:subject/>
  <dc:title>Curriculum</dc:title>
</cp:coreProperties>
</file>