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ancesco Trotta took the degree in Chemistry in 1982 and in 1987 the title of Ph.D. in Chemical Sciences. After short teaching in High School he became researcher at the Department of IFM Chemsitry in 1990 where he is currently  associate professor of Industrial Chemistry.</w:t>
      </w:r>
    </w:p>
    <w:p>
      <w:pPr>
        <w:pStyle w:val="Normal"/>
        <w:jc w:val="both"/>
        <w:rPr/>
      </w:pPr>
      <w:r>
        <w:rPr>
          <w:szCs w:val="20"/>
          <w:lang w:val="en-GB"/>
        </w:rPr>
        <w:t xml:space="preserve">He has worked with many research groups Italians and foreigners. From 2001 he is also associate researcher to the Institute of Membrane Technology – National Research Council. </w:t>
        <w:br/>
        <w:t xml:space="preserve">He has been scientific adviser for INDENA SpA, SeaMarconi Technologies and </w:t>
      </w:r>
      <w:r>
        <w:rPr>
          <w:lang w:val="en-GB"/>
        </w:rPr>
        <w:t>Syngenta Crop Protection, Inc</w:t>
      </w:r>
      <w:r>
        <w:rPr>
          <w:szCs w:val="20"/>
          <w:lang w:val="en-GB"/>
        </w:rPr>
        <w:t xml:space="preserve">. He is member of the Italian Chemical Society (SCI) and the Association of Science and Technology of Macromolecules (AIM). He is also part of the Society for Molecular Imprinting (SMI), president of the Italian Association of Chemistry and Technology of Cyclodextrins and vice-president of  the European Cyclodextrin Society.  Since 2004 he is a member of the International Scientific Board of the International Cyclodextrin Symposium. "Guest Editor” of the </w:t>
      </w:r>
      <w:r>
        <w:rPr>
          <w:i/>
          <w:iCs/>
          <w:szCs w:val="20"/>
          <w:lang w:val="en-GB"/>
        </w:rPr>
        <w:t>Journal of Inclusion Phenomena and Macrocyclic Chemistry</w:t>
      </w:r>
      <w:r>
        <w:rPr>
          <w:szCs w:val="20"/>
          <w:lang w:val="en-GB"/>
        </w:rPr>
        <w:t xml:space="preserve">. Editorial Advisory Board Member of </w:t>
      </w:r>
      <w:r>
        <w:rPr>
          <w:i/>
          <w:iCs/>
          <w:szCs w:val="20"/>
          <w:lang w:val="en-GB"/>
        </w:rPr>
        <w:t>‘The Open Environmental Pollution &amp; Toxicology Journal’</w:t>
      </w:r>
      <w:r>
        <w:rPr>
          <w:sz w:val="20"/>
          <w:szCs w:val="20"/>
          <w:lang w:val="en-GB"/>
        </w:rPr>
        <w:t xml:space="preserve"> </w:t>
      </w:r>
      <w:r>
        <w:rPr>
          <w:szCs w:val="20"/>
          <w:lang w:val="en-GB"/>
        </w:rPr>
        <w:t xml:space="preserve"> He has been "invited speaker” to many international conferences. Over the years he acted as examiner of numerous scientific articles for outstanding international journals. He is author or co-author of more than 85 scientific papers, 11 industrial patents, 2 book chapters and almost 100 communications to national and international conferences. In nearly twenty years of teaching activity has taken numerous courses of Chemistry, Organic Chemistry, Industrial Chemistry and Macromolecular Chemistry and Chemistry of Materials.  </w:t>
      </w:r>
    </w:p>
    <w:p>
      <w:pPr>
        <w:pStyle w:val="Normal"/>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3:00Z</dcterms:created>
  <dc:creator>Francesco Trotta</dc:creator>
  <dc:description/>
  <dc:language>en-US</dc:language>
  <cp:lastModifiedBy>Francesco Trotta</cp:lastModifiedBy>
  <cp:lastPrinted>2010-11-24T14:41:00Z</cp:lastPrinted>
  <dcterms:modified xsi:type="dcterms:W3CDTF">2010-11-24T14:13:00Z</dcterms:modified>
  <cp:revision>2</cp:revision>
  <dc:subject/>
  <dc:title>Francesco Trotta took the degree in Chemistry in 1982 and in 1987 the title of Ph</dc:title>
</cp:coreProperties>
</file>