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Vincenzo Ferrone:</w:t>
        <w:tab/>
        <w:tab/>
        <w:tab/>
        <w:t xml:space="preserve">Professor of Modern History, University of Tur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en-GB"/>
        </w:rPr>
        <w:t>Date and place of birth:</w:t>
        <w:tab/>
        <w:tab/>
        <w:t>July 4, 1954, Lucera (Italy)</w:t>
      </w:r>
    </w:p>
    <w:p>
      <w:pPr>
        <w:pStyle w:val="Normal"/>
        <w:rPr>
          <w:lang w:val="en-GB"/>
        </w:rPr>
      </w:pPr>
      <w:r>
        <w:rPr>
          <w:lang w:val="en-GB"/>
        </w:rPr>
        <w:t>Citizenship:</w:t>
        <w:tab/>
        <w:tab/>
        <w:tab/>
        <w:t>Italian</w:t>
      </w:r>
    </w:p>
    <w:p>
      <w:pPr>
        <w:pStyle w:val="Normal"/>
        <w:rPr>
          <w:lang w:val="en-GB"/>
        </w:rPr>
      </w:pPr>
      <w:r>
        <w:rPr>
          <w:lang w:val="en-GB"/>
        </w:rPr>
        <w:t>Marital Status:</w:t>
        <w:tab/>
        <w:tab/>
        <w:t xml:space="preserve">            Married, two childr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ducation: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>1969-1973</w:t>
        <w:tab/>
        <w:tab/>
        <w:t xml:space="preserve">High School </w:t>
      </w:r>
    </w:p>
    <w:p>
      <w:pPr>
        <w:pStyle w:val="Normal"/>
        <w:rPr/>
      </w:pPr>
      <w:r>
        <w:rPr>
          <w:lang w:val="en-GB"/>
        </w:rPr>
        <w:t>1974-1977</w:t>
        <w:tab/>
        <w:tab/>
        <w:t>University of Torino, Faculty of Literature and Philosophy</w:t>
      </w:r>
    </w:p>
    <w:p>
      <w:pPr>
        <w:pStyle w:val="Normal"/>
        <w:rPr/>
      </w:pPr>
      <w:r>
        <w:rPr>
          <w:lang w:val="en-GB"/>
        </w:rPr>
        <w:tab/>
        <w:tab/>
        <w:tab/>
        <w:t>Degree in July 1977, "Summa cum laude" 110/11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cademic appoint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979-1987</w:t>
        <w:tab/>
        <w:tab/>
        <w:t>High School Professor, ITIS "A.Guarrella", Turin</w:t>
      </w:r>
    </w:p>
    <w:p>
      <w:pPr>
        <w:pStyle w:val="Normal"/>
        <w:rPr/>
      </w:pPr>
      <w:r>
        <w:rPr>
          <w:lang w:val="en-GB"/>
        </w:rPr>
        <w:t>1988-1989</w:t>
        <w:tab/>
        <w:tab/>
        <w:t xml:space="preserve">Assistant Professor of History of Science, Department of History, </w:t>
        <w:tab/>
        <w:tab/>
        <w:tab/>
        <w:tab/>
        <w:t>Faculty of Literature and Philosophy, University of Neaples</w:t>
      </w:r>
    </w:p>
    <w:p>
      <w:pPr>
        <w:pStyle w:val="Normal"/>
        <w:rPr/>
      </w:pPr>
      <w:r>
        <w:rPr>
          <w:lang w:val="en-GB"/>
        </w:rPr>
        <w:t>1989-1990</w:t>
        <w:tab/>
        <w:tab/>
        <w:t xml:space="preserve">Associate Professor of Modern History, Department of History, </w:t>
        <w:tab/>
        <w:tab/>
        <w:tab/>
        <w:tab/>
        <w:t>Faculty of Literature and Philosophy, University of Genoa</w:t>
      </w:r>
    </w:p>
    <w:p>
      <w:pPr>
        <w:pStyle w:val="Normal"/>
        <w:ind w:left="2124" w:hanging="1840"/>
        <w:rPr>
          <w:lang w:val="en-GB"/>
        </w:rPr>
      </w:pPr>
      <w:r>
        <w:rPr>
          <w:lang w:val="en-GB"/>
        </w:rPr>
        <w:t xml:space="preserve">1990- 2000     </w:t>
        <w:tab/>
        <w:t>Professor of Modern History, Department of History, Faculty of Languages and Foreign Literature, University "Ca' Foscari" of     Venice</w:t>
      </w:r>
    </w:p>
    <w:p>
      <w:pPr>
        <w:pStyle w:val="Normal"/>
        <w:ind w:left="2129" w:hanging="1845"/>
        <w:rPr/>
      </w:pPr>
      <w:r>
        <w:rPr>
          <w:lang w:val="en-GB"/>
        </w:rPr>
        <w:t xml:space="preserve">2000-              </w:t>
        <w:tab/>
        <w:t>Professor of Modern History, Department of History, University of Turi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ellowships and visiting appoint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1979-80</w:t>
        <w:tab/>
        <w:tab/>
        <w:t>Fellowship, Luigi Einaudi Foundation, Turin</w:t>
      </w:r>
    </w:p>
    <w:p>
      <w:pPr>
        <w:pStyle w:val="Normal"/>
        <w:rPr>
          <w:lang w:val="en-GB"/>
        </w:rPr>
      </w:pPr>
      <w:r>
        <w:rPr>
          <w:lang w:val="en-GB"/>
        </w:rPr>
        <w:t>1985</w:t>
        <w:tab/>
        <w:tab/>
        <w:t xml:space="preserve">Post-doctoral fellowship, Clark Memorial Library, UCLA, </w:t>
      </w:r>
    </w:p>
    <w:p>
      <w:pPr>
        <w:pStyle w:val="Normal"/>
        <w:ind w:left="2124" w:hanging="0"/>
        <w:rPr>
          <w:lang w:val="en-GB"/>
        </w:rPr>
      </w:pPr>
      <w:r>
        <w:rPr>
          <w:lang w:val="en-GB"/>
        </w:rPr>
        <w:t>Los Angeles</w:t>
      </w:r>
    </w:p>
    <w:p>
      <w:pPr>
        <w:pStyle w:val="Normal"/>
        <w:rPr>
          <w:lang w:val="fr-FR"/>
        </w:rPr>
      </w:pPr>
      <w:r>
        <w:rPr>
          <w:lang w:val="fr-FR"/>
        </w:rPr>
        <w:t>1995</w:t>
        <w:tab/>
        <w:tab/>
        <w:t>Directeur d'Etude, Maison de l'Homme, Paris</w:t>
      </w:r>
    </w:p>
    <w:p>
      <w:pPr>
        <w:pStyle w:val="Normal"/>
        <w:rPr/>
      </w:pPr>
      <w:r>
        <w:rPr>
          <w:lang w:val="fr-FR"/>
        </w:rPr>
        <w:t>1995-96</w:t>
        <w:tab/>
        <w:tab/>
        <w:t xml:space="preserve">Professeur invité, Institut d'Histoire Moderne et Contemporaine, </w:t>
        <w:tab/>
        <w:tab/>
        <w:tab/>
        <w:tab/>
        <w:t>CNRS, Paris</w:t>
      </w:r>
    </w:p>
    <w:p>
      <w:pPr>
        <w:pStyle w:val="Normal"/>
        <w:rPr/>
      </w:pPr>
      <w:r>
        <w:rPr>
          <w:lang w:val="fr-FR"/>
        </w:rPr>
        <w:t xml:space="preserve">1998               </w:t>
        <w:tab/>
        <w:t>Professeur invité, École Normale Supérieure, Paris.</w:t>
      </w:r>
    </w:p>
    <w:p>
      <w:pPr>
        <w:pStyle w:val="Normal"/>
        <w:rPr/>
      </w:pPr>
      <w:r>
        <w:rPr>
          <w:lang w:val="en-GB"/>
        </w:rPr>
        <w:t>2000</w:t>
        <w:tab/>
        <w:tab/>
        <w:t xml:space="preserve">Visiting Professor, St. Hugh College, Oxford.  </w:t>
      </w:r>
    </w:p>
    <w:p>
      <w:pPr>
        <w:pStyle w:val="Normal"/>
        <w:rPr/>
      </w:pPr>
      <w:r>
        <w:rPr>
          <w:lang w:val="en-GB"/>
        </w:rPr>
        <w:t>2004</w:t>
        <w:tab/>
        <w:tab/>
        <w:t xml:space="preserve">Visitorship, Institute for Advanced Study Princeton  </w:t>
      </w:r>
    </w:p>
    <w:p>
      <w:pPr>
        <w:pStyle w:val="Normal"/>
        <w:rPr/>
      </w:pPr>
      <w:r>
        <w:rPr>
          <w:lang w:val="fr-FR"/>
        </w:rPr>
        <w:t>2005</w:t>
        <w:tab/>
        <w:tab/>
        <w:t>Professeur invité Collège de France</w:t>
      </w:r>
    </w:p>
    <w:p>
      <w:pPr>
        <w:pStyle w:val="Normal"/>
        <w:ind w:left="2129" w:hanging="1845"/>
        <w:rPr>
          <w:lang w:val="en-GB"/>
        </w:rPr>
      </w:pPr>
      <w:r>
        <w:rPr>
          <w:lang w:val="en-GB"/>
        </w:rPr>
        <w:t>2015</w:t>
        <w:tab/>
        <w:t>Visitorship, University Center for Human Values, Princeton University</w:t>
      </w:r>
    </w:p>
    <w:p>
      <w:pPr>
        <w:pStyle w:val="Normal"/>
        <w:ind w:left="2129" w:hanging="1845"/>
        <w:rPr/>
      </w:pPr>
      <w:r>
        <w:rPr>
          <w:lang w:val="de-AT"/>
        </w:rPr>
        <w:t xml:space="preserve">2016 </w:t>
        <w:tab/>
        <w:t>Visitorship, Interdisziplinares Zentrum fur die Erforschungder Europaischen Aufklarung, Martin Luther Universitat Halle-Wittenberg, Halle</w:t>
      </w:r>
    </w:p>
    <w:p>
      <w:pPr>
        <w:pStyle w:val="Normal"/>
        <w:ind w:left="2129" w:hanging="1845"/>
        <w:rPr>
          <w:lang w:val="de-AT"/>
        </w:rPr>
      </w:pPr>
      <w:r>
        <w:rPr>
          <w:lang w:val="de-AT"/>
        </w:rPr>
      </w:r>
    </w:p>
    <w:p>
      <w:pPr>
        <w:pStyle w:val="Normal"/>
        <w:ind w:left="2129" w:hanging="1845"/>
        <w:rPr>
          <w:lang w:val="de-AT"/>
        </w:rPr>
      </w:pPr>
      <w:r>
        <w:rPr>
          <w:lang w:val="de-AT"/>
        </w:rPr>
      </w:r>
    </w:p>
    <w:p>
      <w:pPr>
        <w:pStyle w:val="Normal"/>
        <w:ind w:left="2129" w:hanging="1845"/>
        <w:rPr>
          <w:lang w:val="de-AT"/>
        </w:rPr>
      </w:pPr>
      <w:r>
        <w:rPr>
          <w:lang w:val="de-AT"/>
        </w:rPr>
      </w:r>
    </w:p>
    <w:p>
      <w:pPr>
        <w:pStyle w:val="Normal"/>
        <w:ind w:left="2129" w:hanging="1845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  <w:lang w:val="en-US"/>
        </w:rPr>
        <w:t xml:space="preserve">Administrative </w:t>
      </w:r>
      <w:r>
        <w:rPr>
          <w:b/>
          <w:lang w:val="en-GB"/>
        </w:rPr>
        <w:t>experience</w:t>
      </w:r>
      <w:r>
        <w:rPr>
          <w:b/>
          <w:lang w:val="fr-FR"/>
        </w:rPr>
        <w:t>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en-GB"/>
        </w:rPr>
        <w:t>1990-1993</w:t>
        <w:tab/>
        <w:tab/>
        <w:t xml:space="preserve">Secretary of Faculty of Languages and Foreign Literature,  </w:t>
        <w:tab/>
        <w:tab/>
        <w:tab/>
        <w:tab/>
        <w:t>University "Ca' Foscari" of Venice</w:t>
      </w:r>
    </w:p>
    <w:p>
      <w:pPr>
        <w:pStyle w:val="Normal"/>
        <w:ind w:left="2124" w:hanging="1840"/>
        <w:rPr/>
      </w:pPr>
      <w:r>
        <w:rPr/>
        <w:t>1996-2000</w:t>
        <w:tab/>
        <w:t>President of "Corso di Laurea in Lingue e Letterature Occidentali", University "Ca' Foscari" of Venice</w:t>
      </w:r>
    </w:p>
    <w:p>
      <w:pPr>
        <w:pStyle w:val="Normal"/>
        <w:ind w:left="2124" w:hanging="1840"/>
        <w:rPr/>
      </w:pPr>
      <w:r>
        <w:rPr/>
        <w:t>1999-</w:t>
        <w:tab/>
      </w:r>
      <w:r>
        <w:rPr>
          <w:lang w:val="en-US"/>
        </w:rPr>
        <w:t>President</w:t>
      </w:r>
      <w:r>
        <w:rPr/>
        <w:t xml:space="preserve"> of “Centro di Studi sull’Illuminismo Europeo, Giovanni Stiffoni”, Venice</w:t>
      </w:r>
    </w:p>
    <w:p>
      <w:pPr>
        <w:pStyle w:val="Normal"/>
        <w:ind w:left="2124" w:hanging="1840"/>
        <w:rPr/>
      </w:pPr>
      <w:r>
        <w:rPr/>
        <w:t>1996-2004</w:t>
        <w:tab/>
      </w:r>
      <w:r>
        <w:rPr>
          <w:lang w:val="en-US"/>
        </w:rPr>
        <w:t>Director Member of</w:t>
      </w:r>
      <w:r>
        <w:rPr/>
        <w:t xml:space="preserve"> "Società Italiana di Studi sul XVIII secolo", Rome</w:t>
      </w:r>
    </w:p>
    <w:p>
      <w:pPr>
        <w:pStyle w:val="Normal"/>
        <w:rPr/>
      </w:pPr>
      <w:r>
        <w:rPr>
          <w:lang w:val="en-GB"/>
        </w:rPr>
        <w:t>2002- 2010</w:t>
        <w:tab/>
        <w:tab/>
        <w:t>Member of Academic Senate of University of Turin</w:t>
      </w:r>
    </w:p>
    <w:p>
      <w:pPr>
        <w:pStyle w:val="Normal"/>
        <w:ind w:left="2124" w:hanging="1840"/>
        <w:rPr>
          <w:lang w:val="en-GB"/>
        </w:rPr>
      </w:pPr>
      <w:r>
        <w:rPr>
          <w:lang w:val="en-GB"/>
        </w:rPr>
        <w:t xml:space="preserve">2006- 2010        </w:t>
        <w:tab/>
        <w:t>President of “</w:t>
      </w:r>
      <w:r>
        <w:rPr>
          <w:lang w:val="en-US"/>
        </w:rPr>
        <w:t>Commissione sviluppo e programmazione</w:t>
      </w:r>
      <w:r>
        <w:rPr>
          <w:lang w:val="en-GB"/>
        </w:rPr>
        <w:t>”, Academic Senate of University of Turin</w:t>
      </w:r>
    </w:p>
    <w:p>
      <w:pPr>
        <w:pStyle w:val="Normal"/>
        <w:ind w:left="2124" w:hanging="1840"/>
        <w:rPr/>
      </w:pPr>
      <w:r>
        <w:rPr>
          <w:lang w:val="en-GB"/>
        </w:rPr>
        <w:t>2002- 2007</w:t>
        <w:tab/>
        <w:t>Member of Administration Committee of “Fondazione Luigi Einaudi” of Turin</w:t>
      </w:r>
    </w:p>
    <w:p>
      <w:pPr>
        <w:pStyle w:val="Normal"/>
        <w:rPr>
          <w:lang w:val="en-GB"/>
        </w:rPr>
      </w:pPr>
      <w:r>
        <w:rPr>
          <w:lang w:val="en-GB"/>
        </w:rPr>
        <w:t>2008-                     President of Luigi Firpo Foundation of Political Studies, Turin</w:t>
      </w:r>
    </w:p>
    <w:p>
      <w:pPr>
        <w:pStyle w:val="Normal"/>
        <w:rPr>
          <w:lang w:val="en-GB"/>
        </w:rPr>
      </w:pPr>
      <w:r>
        <w:rPr>
          <w:lang w:val="en-GB"/>
        </w:rPr>
        <w:t>2013- 2016            Member of Administrative Board of University of Turin</w:t>
      </w:r>
    </w:p>
    <w:p>
      <w:pPr>
        <w:pStyle w:val="Normal"/>
        <w:ind w:left="2124" w:hanging="1840"/>
        <w:rPr>
          <w:lang w:val="en-GB"/>
        </w:rPr>
      </w:pPr>
      <w:r>
        <w:rPr>
          <w:lang w:val="en-GB"/>
        </w:rPr>
        <w:t>2013- 2014</w:t>
        <w:tab/>
        <w:t xml:space="preserve">President of the Jury for the </w:t>
      </w:r>
      <w:r>
        <w:rPr>
          <w:lang w:val="en"/>
        </w:rPr>
        <w:t>Italian Academic Qualification of University Professors in Modern Hist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16-                     Member of General Council of “Compagnia di San Paolo”,Turi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ociety Affilia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83- </w:t>
        <w:tab/>
        <w:tab/>
        <w:t>Member of Academy of Science, Turin</w:t>
      </w:r>
    </w:p>
    <w:p>
      <w:pPr>
        <w:pStyle w:val="Normal"/>
        <w:rPr/>
      </w:pPr>
      <w:r>
        <w:rPr>
          <w:lang w:val="en-US"/>
        </w:rPr>
        <w:t>1993-</w:t>
        <w:tab/>
        <w:tab/>
      </w:r>
      <w:r>
        <w:rPr>
          <w:lang w:val="en-GB"/>
        </w:rPr>
        <w:t>Member</w:t>
      </w:r>
      <w:r>
        <w:rPr>
          <w:lang w:val="en-US"/>
        </w:rPr>
        <w:t xml:space="preserve"> of Deputazione Subalpina di Storia Patria, Turin</w:t>
      </w:r>
    </w:p>
    <w:p>
      <w:pPr>
        <w:pStyle w:val="Normal"/>
        <w:rPr/>
      </w:pPr>
      <w:r>
        <w:rPr>
          <w:lang w:val="en-US"/>
        </w:rPr>
        <w:t xml:space="preserve">1997-            </w:t>
        <w:tab/>
      </w:r>
      <w:r>
        <w:rPr>
          <w:lang w:val="en-GB"/>
        </w:rPr>
        <w:t>Member of</w:t>
      </w:r>
      <w:r>
        <w:rPr/>
        <w:t xml:space="preserve"> Ateneo Veneto, Venice</w:t>
      </w:r>
    </w:p>
    <w:p>
      <w:pPr>
        <w:pStyle w:val="Normal"/>
        <w:ind w:left="2124" w:hanging="1840"/>
        <w:rPr/>
      </w:pPr>
      <w:r>
        <w:rPr>
          <w:lang w:val="en-GB"/>
        </w:rPr>
        <w:t>1991-</w:t>
        <w:tab/>
        <w:t>Member of Scientific Committee, Luigi Firpo Foundation of Political Studies, Turin</w:t>
      </w:r>
    </w:p>
    <w:p>
      <w:pPr>
        <w:pStyle w:val="Normal"/>
        <w:rPr/>
      </w:pPr>
      <w:r>
        <w:rPr/>
        <w:t xml:space="preserve">2000-              </w:t>
        <w:tab/>
      </w:r>
      <w:r>
        <w:rPr>
          <w:lang w:val="en-GB"/>
        </w:rPr>
        <w:t>Member of</w:t>
      </w:r>
      <w:r>
        <w:rPr/>
        <w:t xml:space="preserve"> Centro di Studi Muratoriani, Modena</w:t>
      </w:r>
    </w:p>
    <w:p>
      <w:pPr>
        <w:pStyle w:val="Normal"/>
        <w:rPr/>
      </w:pPr>
      <w:r>
        <w:rPr>
          <w:lang w:val="en-GB"/>
        </w:rPr>
        <w:t xml:space="preserve">2006-              </w:t>
        <w:tab/>
        <w:t xml:space="preserve">Member of Scientific Committee, Einaudi Foundation Turin  </w:t>
      </w:r>
    </w:p>
    <w:p>
      <w:pPr>
        <w:pStyle w:val="Normal"/>
        <w:ind w:left="2124" w:hanging="1840"/>
        <w:rPr>
          <w:lang w:val="es-ES_tradnl"/>
        </w:rPr>
      </w:pPr>
      <w:r>
        <w:rPr>
          <w:lang w:val="es-ES_tradnl"/>
        </w:rPr>
        <w:t xml:space="preserve">2008- </w:t>
        <w:tab/>
        <w:t>Member of “Comité Científico del Instituto Internacional Xavier N. de Munibe de Estudios del Siglo XVIII” of San Sebastian, Spain</w:t>
      </w:r>
    </w:p>
    <w:p>
      <w:pPr>
        <w:pStyle w:val="Normal"/>
        <w:ind w:left="2124" w:hanging="1840"/>
        <w:rPr/>
      </w:pPr>
      <w:r>
        <w:rPr/>
        <w:t xml:space="preserve">2009-             </w:t>
        <w:tab/>
      </w:r>
      <w:r>
        <w:rPr>
          <w:lang w:val="en-GB"/>
        </w:rPr>
        <w:t>Member of Scientific Committee</w:t>
      </w:r>
      <w:r>
        <w:rPr/>
        <w:t xml:space="preserve">, Centro di Documentazione, Ricerca e Studi sulla Cultura Laica “Piero Calamandrei”, Turin </w:t>
      </w:r>
    </w:p>
    <w:p>
      <w:pPr>
        <w:pStyle w:val="Normal"/>
        <w:ind w:left="2124" w:hanging="1840"/>
        <w:rPr/>
      </w:pPr>
      <w:r>
        <w:rPr>
          <w:lang w:val="en-US"/>
        </w:rPr>
        <w:t>2013-                     Member of Scientific Committee, “Fondazione Caligara” Turin</w:t>
      </w:r>
    </w:p>
    <w:p>
      <w:pPr>
        <w:pStyle w:val="Normal"/>
        <w:ind w:left="2124" w:hanging="1840"/>
        <w:rPr>
          <w:lang w:val="fr-FR"/>
        </w:rPr>
      </w:pPr>
      <w:r>
        <w:rPr>
          <w:lang w:val="fr-FR"/>
        </w:rPr>
        <w:t xml:space="preserve">2015-                 </w:t>
      </w:r>
      <w:r>
        <w:rPr>
          <w:lang w:val="en-GB"/>
        </w:rPr>
        <w:t>Member</w:t>
      </w:r>
      <w:r>
        <w:rPr>
          <w:lang w:val="fr-FR"/>
        </w:rPr>
        <w:t xml:space="preserve"> of Scientific </w:t>
      </w:r>
      <w:r>
        <w:rPr>
          <w:lang w:val="en-GB"/>
        </w:rPr>
        <w:t>Committee</w:t>
      </w:r>
      <w:r>
        <w:rPr>
          <w:lang w:val="fr-FR"/>
        </w:rPr>
        <w:t>, “Beccaria. Revue d’Histoire de droit de punir”, Genève</w:t>
      </w:r>
    </w:p>
    <w:p>
      <w:pPr>
        <w:pStyle w:val="Normal"/>
        <w:ind w:left="2124" w:hanging="1840"/>
        <w:rPr/>
      </w:pPr>
      <w:r>
        <w:rPr>
          <w:lang w:val="en-US"/>
        </w:rPr>
        <w:t xml:space="preserve">2016-                     Co-director of Editorial Board of «Rivista Storica Italiana»  </w:t>
      </w:r>
    </w:p>
    <w:p>
      <w:pPr>
        <w:pStyle w:val="Normal"/>
        <w:ind w:left="2124" w:hanging="1840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18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unds awarded for project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eastAsia="TimesNewRomanPSMT;MS Mincho"/>
          <w:lang w:val="en-GB"/>
        </w:rPr>
      </w:pPr>
      <w:r>
        <w:rPr>
          <w:rFonts w:eastAsia="TimesNewRomanPSMT;MS Mincho"/>
          <w:lang w:val="en-GB"/>
        </w:rPr>
        <w:t xml:space="preserve">National Coordinator of Research (Prin) – Research Project of National Interest, funded by the Italian Ministry of University and Scientific Research: the Projects involving groups from different Italian Universities </w:t>
      </w:r>
    </w:p>
    <w:p>
      <w:pPr>
        <w:pStyle w:val="Normal"/>
        <w:rPr>
          <w:rFonts w:eastAsia="TimesNewRomanPSMT;MS Mincho"/>
          <w:lang w:val="en-GB"/>
        </w:rPr>
      </w:pPr>
      <w:r>
        <w:rPr>
          <w:rFonts w:eastAsia="TimesNewRomanPSMT;MS Mincho"/>
          <w:lang w:val="en-GB"/>
        </w:rPr>
      </w:r>
    </w:p>
    <w:p>
      <w:pPr>
        <w:pStyle w:val="Normal"/>
        <w:rPr>
          <w:rFonts w:eastAsia="TimesNewRomanPSMT;MS Mincho"/>
          <w:lang w:val="en-GB"/>
        </w:rPr>
      </w:pPr>
      <w:r>
        <w:rPr>
          <w:rFonts w:eastAsia="TimesNewRomanPSMT;MS Mincho"/>
          <w:lang w:val="en-GB"/>
        </w:rPr>
        <w:t>-   2000: Culture of European Enlightenment</w:t>
      </w:r>
    </w:p>
    <w:p>
      <w:pPr>
        <w:pStyle w:val="Normal"/>
        <w:rPr/>
      </w:pPr>
      <w:r>
        <w:rPr>
          <w:rFonts w:eastAsia="TimesNewRomanPSMT;MS Mincho"/>
          <w:lang w:val="en-GB"/>
        </w:rPr>
        <w:t>-   2005: Enlightenment and the Rights of Man in the Crisis of the Old Regime</w:t>
      </w:r>
    </w:p>
    <w:p>
      <w:pPr>
        <w:pStyle w:val="Normal"/>
        <w:rPr>
          <w:rFonts w:eastAsia="TimesNewRomanPSMT;MS Mincho"/>
          <w:lang w:val="en-GB"/>
        </w:rPr>
      </w:pPr>
      <w:r>
        <w:rPr>
          <w:rFonts w:eastAsia="TimesNewRomanPSMT;MS Mincho"/>
          <w:lang w:val="en-GB"/>
        </w:rPr>
        <w:t>-   2007: Late Enlightenment and the Crisis of the Old Regime in Europe</w:t>
      </w:r>
    </w:p>
    <w:p>
      <w:pPr>
        <w:pStyle w:val="Normal"/>
        <w:ind w:left="1134" w:hanging="850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  <w:t xml:space="preserve">- 2015: The legacy of Enlightenment. Rights and Constitutionalism between    Revolutions and </w:t>
      </w:r>
      <w:r>
        <w:rPr>
          <w:rFonts w:eastAsia="TimesNewRomanPSMT;MS Mincho"/>
          <w:lang w:val="en-GB"/>
        </w:rPr>
        <w:t xml:space="preserve">Restorations  </w:t>
      </w:r>
    </w:p>
    <w:p>
      <w:pPr>
        <w:pStyle w:val="Normal"/>
        <w:rPr>
          <w:rFonts w:eastAsia="TimesNewRomanPSMT;MS Mincho"/>
          <w:lang w:val="en-US"/>
        </w:rPr>
      </w:pPr>
      <w:r>
        <w:rPr>
          <w:rFonts w:eastAsia="TimesNewRomanPSMT;MS Mincho"/>
          <w:lang w:val="en-US"/>
        </w:rPr>
      </w:r>
    </w:p>
    <w:p>
      <w:pPr>
        <w:pStyle w:val="Normal"/>
        <w:ind w:left="284" w:hanging="0"/>
        <w:rPr>
          <w:rFonts w:eastAsia="TimesNewRomanPSMT;MS Mincho"/>
        </w:rPr>
      </w:pPr>
      <w:r>
        <w:rPr>
          <w:rFonts w:eastAsia="TimesNewRomanPSMT;MS Mincho"/>
        </w:rPr>
        <w:t>2004-2007: Grant From Compagnia di San Paolo “Edizione critica della Scienza della Legislazione di Gaetano Filangieri”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 xml:space="preserve">2012-2014: Grant From Compagnia di San Paolo “Storia dei diritti dell’uomo” </w:t>
      </w:r>
    </w:p>
    <w:p>
      <w:pPr>
        <w:pStyle w:val="Normal"/>
        <w:ind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left="2124" w:hanging="1840"/>
        <w:rPr/>
      </w:pPr>
      <w:r>
        <w:rPr/>
      </w:r>
    </w:p>
    <w:p>
      <w:pPr>
        <w:pStyle w:val="Normal"/>
        <w:ind w:left="2124" w:hanging="1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orial Boar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82-</w:t>
        <w:tab/>
        <w:tab/>
        <w:t>"Rivista Storica Italiana"</w:t>
      </w:r>
    </w:p>
    <w:p>
      <w:pPr>
        <w:pStyle w:val="Normal"/>
        <w:rPr/>
      </w:pPr>
      <w:r>
        <w:rPr/>
        <w:t xml:space="preserve">1994- </w:t>
        <w:tab/>
        <w:tab/>
        <w:t>"Studi storici"</w:t>
      </w:r>
    </w:p>
    <w:p>
      <w:pPr>
        <w:pStyle w:val="Normal"/>
        <w:rPr/>
      </w:pPr>
      <w:r>
        <w:rPr/>
        <w:t>1994-</w:t>
        <w:tab/>
        <w:tab/>
      </w:r>
      <w:r>
        <w:rPr>
          <w:lang w:val="en-GB"/>
        </w:rPr>
        <w:t>Director of</w:t>
      </w:r>
      <w:r>
        <w:rPr/>
        <w:t xml:space="preserve"> "Biblioteca Essenziale",</w:t>
      </w:r>
      <w:r>
        <w:rPr>
          <w:lang w:val="en-GB"/>
        </w:rPr>
        <w:t xml:space="preserve"> Modern History</w:t>
      </w:r>
      <w:r>
        <w:rPr/>
        <w:t>,</w:t>
      </w:r>
    </w:p>
    <w:p>
      <w:pPr>
        <w:pStyle w:val="Normal"/>
        <w:rPr/>
      </w:pPr>
      <w:r>
        <w:rPr/>
        <w:tab/>
        <w:tab/>
        <w:tab/>
        <w:t>Laterza Publis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ublication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Books: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i/>
        </w:rPr>
        <w:t>Scienza natura religione. Mondo newtoniano e cultura italiana nel primo Settecento</w:t>
      </w:r>
      <w:r>
        <w:rPr/>
        <w:t xml:space="preserve">, Napoli, Jovene, 1982, pp. </w:t>
      </w:r>
      <w:r>
        <w:rPr>
          <w:lang w:val="en-GB"/>
        </w:rPr>
        <w:t xml:space="preserve">XV-703. 'Bonavera Prize' by the Academy of Science of Turin. English Translation: </w:t>
      </w:r>
      <w:r>
        <w:rPr>
          <w:i/>
          <w:lang w:val="en-GB"/>
        </w:rPr>
        <w:t>The intellectual Roots of the Italian Enlightenment. Science, Religion and Politics in the Early Eighteenth Century,</w:t>
      </w:r>
      <w:r>
        <w:rPr>
          <w:lang w:val="en-GB"/>
        </w:rPr>
        <w:t xml:space="preserve"> Foreword by M. Candee Jacob, translated by Sue Brotherton, Atlantic Highlands, New Jersey, Humanities Press, 1995, pp. </w:t>
      </w:r>
      <w:r>
        <w:rPr/>
        <w:t xml:space="preserve">XIII-3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nuova Atlantide e i lumi. Scienza e politica nel Piemonte di Vittorio Amedeo III</w:t>
      </w:r>
      <w:r>
        <w:rPr/>
        <w:t>, Torino, Meynier, 1989, pp. 1-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FERRONE, P. ROSSI, </w:t>
      </w:r>
      <w:r>
        <w:rPr>
          <w:i/>
        </w:rPr>
        <w:t>Lo scienziato nell’età moderna</w:t>
      </w:r>
      <w:r>
        <w:rPr/>
        <w:t>, Roma-Bari, Laterza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 profeti dell'Illuminismo. Le metamorfosi della ragione nel tardo Settecento italiano</w:t>
      </w:r>
      <w:r>
        <w:rPr/>
        <w:t xml:space="preserve">, Roma-Bari, Laterza, 1989, pp. VIII-446. II ed. </w:t>
      </w:r>
      <w:r>
        <w:rPr>
          <w:lang w:val="en-GB"/>
        </w:rPr>
        <w:t>revised</w:t>
      </w:r>
      <w:r>
        <w:rPr/>
        <w:t xml:space="preserve">, Roma-Bari, Laterza,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FERRONE, D. ROCHE, </w:t>
      </w:r>
      <w:r>
        <w:rPr>
          <w:i/>
        </w:rPr>
        <w:t>L’Illuminismo nella cultura contemporanea. Storia e storiografia</w:t>
      </w:r>
      <w:r>
        <w:rPr/>
        <w:t xml:space="preserve">, Roma-Bari, Laterza, 2002, pp. 1-130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i/>
        </w:rPr>
        <w:t>La società giusta ed equa. Repubblicanesimo e diritti dell’uomo in Gaetano Filangieri</w:t>
      </w:r>
      <w:r>
        <w:rPr/>
        <w:t xml:space="preserve">, Roma-Bari, Laterza, 2003, pp. XV-365; II ed., Roma-Bari, Laterza, 2008; </w:t>
      </w:r>
      <w:r>
        <w:rPr>
          <w:lang w:val="en-GB"/>
        </w:rPr>
        <w:t>Translated into French</w:t>
      </w:r>
      <w:r>
        <w:rPr/>
        <w:t xml:space="preserve">, </w:t>
      </w:r>
      <w:r>
        <w:rPr>
          <w:i/>
          <w:lang w:val="fr-FR"/>
        </w:rPr>
        <w:t>La politique des Lumières. Constitutionnalisme, républicanisme, droits de l’homme, le cas Filangieri</w:t>
      </w:r>
      <w:r>
        <w:rPr>
          <w:lang w:val="fr-FR"/>
        </w:rPr>
        <w:t>, Préface par T. Ménissier, Paris, L’Harmattan, 2009, pp. 321;</w:t>
      </w:r>
      <w:r>
        <w:rPr>
          <w:lang w:val="en-GB"/>
        </w:rPr>
        <w:t xml:space="preserve"> English Translation</w:t>
      </w:r>
      <w:r>
        <w:rPr>
          <w:lang w:val="fr-FR"/>
        </w:rPr>
        <w:t xml:space="preserve">: </w:t>
      </w:r>
      <w:r>
        <w:rPr>
          <w:i/>
          <w:iCs/>
          <w:lang w:val="fr-FR"/>
        </w:rPr>
        <w:t xml:space="preserve">The Politics of Enlightenment. </w:t>
      </w:r>
      <w:r>
        <w:rPr>
          <w:i/>
          <w:iCs/>
          <w:lang w:val="en-GB"/>
        </w:rPr>
        <w:t>Republicanism, Constitutionalism, and the Rights of Man in Gaetano Filangieri</w:t>
      </w:r>
      <w:r>
        <w:rPr>
          <w:lang w:val="en-GB"/>
        </w:rPr>
        <w:t xml:space="preserve">, Translated by Sophus A. Reinert, London-New York-Delhi, Anthem Press, 2012, pp. 294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</w:rPr>
        <w:t>Una scienza per l’uomo. Illuminismo e Rivoluzione scientifica nell’Europa del Settecento</w:t>
      </w:r>
      <w:r>
        <w:rPr/>
        <w:t xml:space="preserve">, Torino, UTET, 2007, pp. </w:t>
      </w:r>
      <w:r>
        <w:rPr>
          <w:lang w:val="en-GB"/>
        </w:rPr>
        <w:t>VII-37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i/>
        </w:rPr>
        <w:t>Lezioni Illuministiche</w:t>
      </w:r>
      <w:r>
        <w:rPr/>
        <w:t xml:space="preserve">, Roma-Bari, Laterza, 2010, pp. </w:t>
      </w:r>
      <w:r>
        <w:rPr>
          <w:lang w:val="en-US"/>
        </w:rPr>
        <w:t xml:space="preserve">XV-210; German translation: </w:t>
      </w:r>
      <w:r>
        <w:rPr>
          <w:i/>
          <w:iCs/>
          <w:lang w:val="en-US"/>
        </w:rPr>
        <w:t xml:space="preserve">Die Aufklärung. </w:t>
      </w:r>
      <w:r>
        <w:rPr>
          <w:i/>
          <w:iCs/>
          <w:lang w:val="de-DE"/>
        </w:rPr>
        <w:t>Philosophischer Anspruch und kulturgeschichtliche Wirkung</w:t>
      </w:r>
      <w:r>
        <w:rPr>
          <w:lang w:val="de-DE"/>
        </w:rPr>
        <w:t xml:space="preserve">, Göttingen, Vandenhoeck &amp; Ruprecht, 2013; English </w:t>
      </w:r>
      <w:r>
        <w:rPr>
          <w:lang w:val="en-GB"/>
        </w:rPr>
        <w:t>translation</w:t>
      </w:r>
      <w:r>
        <w:rPr>
          <w:lang w:val="de-DE"/>
        </w:rPr>
        <w:t xml:space="preserve">: </w:t>
      </w:r>
      <w:r>
        <w:rPr>
          <w:i/>
          <w:lang w:val="en-GB"/>
        </w:rPr>
        <w:t xml:space="preserve">The Enlightenment. </w:t>
      </w:r>
      <w:r>
        <w:rPr>
          <w:i/>
          <w:lang w:val="en-US"/>
        </w:rPr>
        <w:t>The History of an Idea. Updated edition with a new afterword by the autor,</w:t>
      </w:r>
      <w:r>
        <w:rPr>
          <w:lang w:val="en-US"/>
        </w:rPr>
        <w:t xml:space="preserve"> Princeton, Princeton University Press, 2015; Chinese translation in Pre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iCs/>
        </w:rPr>
        <w:t>Lo strano Illuminismo di Joseph Ratzinger. Chiesa, modernità e diritti dell’uomo</w:t>
      </w:r>
      <w:r>
        <w:rPr/>
        <w:t>, Roma-Bari, Laterza, 2013, pp. XVII-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toria dei diritti dell’uomo. L’Illuminismo e la costruzione del linguaggio politico dei moderni</w:t>
      </w:r>
      <w:r>
        <w:rPr/>
        <w:t xml:space="preserve">, Roma-Bari, Laterza, 2014, pp. XX-534 (Basilicata Prize of Historical Narrative, 2014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s edited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-editor with Daniel Roche, </w:t>
      </w:r>
      <w:r>
        <w:rPr>
          <w:i/>
        </w:rPr>
        <w:t>L'Illuminismo. Dizionario storico</w:t>
      </w:r>
      <w:r>
        <w:rPr/>
        <w:t>, Roma-Bari, Laterza, 1997; Spanish Edition</w:t>
      </w:r>
      <w:r>
        <w:rPr>
          <w:lang w:val="en-GB"/>
        </w:rPr>
        <w:t xml:space="preserve">: </w:t>
      </w:r>
      <w:r>
        <w:rPr>
          <w:i/>
          <w:lang w:val="en-GB"/>
        </w:rPr>
        <w:t>Dictionario historico de la Ilustración</w:t>
      </w:r>
      <w:r>
        <w:rPr>
          <w:lang w:val="en-GB"/>
        </w:rPr>
        <w:t xml:space="preserve">, Madrid, Alianza Editorial, 1998. French Edition: </w:t>
      </w:r>
      <w:r>
        <w:rPr>
          <w:i/>
          <w:lang w:val="en-GB"/>
        </w:rPr>
        <w:t>Le monde des lumières</w:t>
      </w:r>
      <w:r>
        <w:rPr>
          <w:lang w:val="en-GB"/>
        </w:rPr>
        <w:t xml:space="preserve">, Paris, Fayard, 1999; Russian Edition: </w:t>
      </w:r>
      <w:r>
        <w:rPr>
          <w:i/>
        </w:rPr>
        <w:t>Мир</w:t>
      </w:r>
      <w:r>
        <w:rPr>
          <w:i/>
          <w:lang w:val="en-GB"/>
        </w:rPr>
        <w:t xml:space="preserve"> </w:t>
      </w:r>
      <w:r>
        <w:rPr>
          <w:i/>
        </w:rPr>
        <w:t>Просвещения</w:t>
      </w:r>
      <w:r>
        <w:rPr>
          <w:i/>
          <w:lang w:val="en-GB"/>
        </w:rPr>
        <w:t xml:space="preserve"> </w:t>
      </w:r>
      <w:r>
        <w:rPr>
          <w:i/>
        </w:rPr>
        <w:t>Исторический</w:t>
      </w:r>
      <w:r>
        <w:rPr>
          <w:i/>
          <w:lang w:val="en-GB"/>
        </w:rPr>
        <w:t xml:space="preserve">  </w:t>
      </w:r>
      <w:r>
        <w:rPr>
          <w:i/>
        </w:rPr>
        <w:t>словаръ</w:t>
      </w:r>
      <w:r>
        <w:rPr>
          <w:i/>
          <w:lang w:val="en-GB"/>
        </w:rPr>
        <w:t xml:space="preserve">, </w:t>
      </w:r>
      <w:r>
        <w:rPr>
          <w:i/>
        </w:rPr>
        <w:t>Москва</w:t>
      </w:r>
      <w:r>
        <w:rPr>
          <w:i/>
          <w:lang w:val="en-GB"/>
        </w:rPr>
        <w:t xml:space="preserve">,  </w:t>
      </w:r>
      <w:r>
        <w:rPr>
          <w:i/>
        </w:rPr>
        <w:t>Памятники</w:t>
      </w:r>
      <w:r>
        <w:rPr>
          <w:i/>
          <w:lang w:val="en-GB"/>
        </w:rPr>
        <w:t xml:space="preserve">  </w:t>
      </w:r>
      <w:r>
        <w:rPr>
          <w:i/>
        </w:rPr>
        <w:t>исторической</w:t>
      </w:r>
      <w:r>
        <w:rPr>
          <w:lang w:val="en-GB"/>
        </w:rPr>
        <w:t xml:space="preserve">,  </w:t>
      </w:r>
      <w:r>
        <w:rPr/>
        <w:t>мъісли</w:t>
      </w:r>
      <w:r>
        <w:rPr>
          <w:lang w:val="en-GB"/>
        </w:rPr>
        <w:t>, 200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-editor with Gianni Francioni, </w:t>
      </w:r>
      <w:r>
        <w:rPr>
          <w:i/>
        </w:rPr>
        <w:t>Cesare Beccaria. La pratica dei Lumi</w:t>
      </w:r>
      <w:r>
        <w:rPr/>
        <w:t>, Atti del convegno, Torino, Fondazione Firpo, 4 marzo 1997, Firenze, Olschki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chiesa cattolica e il totalitarismo</w:t>
      </w:r>
      <w:r>
        <w:rPr/>
        <w:t xml:space="preserve">. Atti del Convegno, Torino, Fondazione Firpo, 25-26 ottobre 2001, Firenze Olschki,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Co-editor with</w:t>
      </w:r>
      <w:r>
        <w:rPr/>
        <w:t xml:space="preserve"> Franco Bolgiani, Francesco Margiotta Broglio, </w:t>
      </w:r>
      <w:r>
        <w:rPr>
          <w:i/>
        </w:rPr>
        <w:t>Chiesa cattolica e modernità</w:t>
      </w:r>
      <w:r>
        <w:rPr/>
        <w:t>, Atti del Convegno della Fondazione Michele Pellegrino, Bologna, Il Mulino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orino energia. Le politiche energetiche tra innovazione e società (1700-1930)</w:t>
      </w:r>
      <w:r>
        <w:rPr/>
        <w:t>, Torino, Archivio storico della città di Torino, 2007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o-editor with Gian Mario Bravo, </w:t>
      </w:r>
      <w:r>
        <w:rPr>
          <w:i/>
        </w:rPr>
        <w:t>Il processo a Galileo Galilei e la questione galileiana</w:t>
      </w:r>
      <w:r>
        <w:rPr/>
        <w:t>, Roma, Edizioni di Storia e Letteratura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-editor with Giuseppe Ricuperati, </w:t>
      </w:r>
      <w:r>
        <w:rPr>
          <w:i/>
        </w:rPr>
        <w:t>Il caso Beccaria. A duecentocinquant’anni dalla pubblicazione del “Dei delitti e delle pene”</w:t>
      </w:r>
      <w:r>
        <w:rPr/>
        <w:t>, Bologna, Il Mulino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rector of full critical edition of </w:t>
      </w:r>
      <w:r>
        <w:rPr>
          <w:i/>
        </w:rPr>
        <w:t>La scienza della Legislazione</w:t>
      </w:r>
      <w:r>
        <w:rPr/>
        <w:t xml:space="preserve">, by Gaetano Filangieri, 7 volumes, Venice, Centro di Studi sull’Illuminismo Europeo, 2004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Articl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Il dibattito su probabilità e scienze sociali nel secolo XVIII</w:t>
      </w:r>
      <w:r>
        <w:rPr/>
        <w:t>, «Physis», XXII, 1980, pp. 27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elestino Galiani: un inquieto cattolico illuminato nella crisi della coscienza europea</w:t>
      </w:r>
      <w:r>
        <w:rPr/>
        <w:t>, «Archivio storico per le province napoletane», vol. XIX, in onore di Ernesto Pontieri, 1980, pp. 276-3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alileo, Newton e la 'libertas Philosophandi' nella prima metà del XVIII secolo in Italia</w:t>
      </w:r>
      <w:r>
        <w:rPr/>
        <w:t>, «Rivista storica italiana», XCIII, 1981, pp. 142-1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elestino Galiani e la diffusione del newtonianesimo. Appunti e documenti per una storia della cultura scientifica italiana del primo Settecento</w:t>
      </w:r>
      <w:r>
        <w:rPr/>
        <w:t>, «Giornale critico della filosofia italiana», LXI, 1982, pp. 1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alileo tra Paolo Sarpi e Federico Cesi. Premesse per un una ricerca</w:t>
      </w:r>
      <w:r>
        <w:rPr/>
        <w:t xml:space="preserve">, in </w:t>
      </w:r>
      <w:r>
        <w:rPr>
          <w:i/>
        </w:rPr>
        <w:t>Novità celesti e crisi del sapere. Atti del convegno internazionale di studi galileiani</w:t>
      </w:r>
      <w:r>
        <w:rPr/>
        <w:t>, Firenze, 1983, pp. 239-2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Rivoluzione scientifica</w:t>
      </w:r>
      <w:r>
        <w:rPr/>
        <w:t xml:space="preserve">, in AA.VV., </w:t>
      </w:r>
      <w:r>
        <w:rPr>
          <w:i/>
        </w:rPr>
        <w:t>La storia,</w:t>
      </w:r>
      <w:r>
        <w:rPr/>
        <w:t xml:space="preserve"> diretta da Nicola Tranfaglia e Massimo Firpo, Torino, UTET, 1984, vol. IV, pp. 503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eneca e Cristo. La 'Respubblica Christiana' di Paolo Mattia Doria</w:t>
      </w:r>
      <w:r>
        <w:rPr/>
        <w:t>, «Rivista storica italiana», XCVI, 1984, pp. 5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cune riflessioni sulla cultura illuministica napoletana e l'eredità di Galilei</w:t>
      </w:r>
      <w:r>
        <w:rPr/>
        <w:t>, «Giornale critico della filosofia italiana», LXIII, 1984, pp. 315-3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reale Accademia delle scienze di Torino: Le premesse e la fondazione</w:t>
      </w:r>
      <w:r>
        <w:rPr/>
        <w:t xml:space="preserve"> in </w:t>
      </w:r>
      <w:r>
        <w:rPr>
          <w:i/>
        </w:rPr>
        <w:t>Atti del convegno. I primi secoli dell'Accademia delle scienze di Torino</w:t>
      </w:r>
      <w:r>
        <w:rPr/>
        <w:t>, Torino, Accademia delle scienze, 1985, pp. 37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cnocrati militari e scienziati nel Piemonte dell'Antico Regime. Alle origini della Reale accademia delle scienze di Torino</w:t>
      </w:r>
      <w:r>
        <w:rPr/>
        <w:t xml:space="preserve">, «Rivista storica italiana», XCVI, 1984, pp. 414-509. </w:t>
      </w:r>
      <w:r>
        <w:rPr>
          <w:lang w:val="fr-FR"/>
        </w:rPr>
        <w:t xml:space="preserve">Partially translated into French: </w:t>
      </w:r>
      <w:r>
        <w:rPr>
          <w:i/>
          <w:lang w:val="fr-FR"/>
        </w:rPr>
        <w:t xml:space="preserve">Bâtir une ville aux siècle des lumières. </w:t>
      </w:r>
      <w:r>
        <w:rPr>
          <w:i/>
        </w:rPr>
        <w:t>Carouge: modèles et réalitès, Carouge</w:t>
      </w:r>
      <w:r>
        <w:rPr/>
        <w:t>, 1986, pp. 54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FERRONE, M. FIRPO, </w:t>
      </w:r>
      <w:r>
        <w:rPr>
          <w:i/>
        </w:rPr>
        <w:t>Galileo tra inquisitori e microstorici</w:t>
      </w:r>
      <w:r>
        <w:rPr/>
        <w:t xml:space="preserve">, «Rivista storica italiana» XCVII, 1985, pp. 177-238. </w:t>
      </w:r>
      <w:r>
        <w:rPr>
          <w:lang w:val="en-GB"/>
        </w:rPr>
        <w:t xml:space="preserve">English translation: </w:t>
      </w:r>
      <w:r>
        <w:rPr>
          <w:i/>
          <w:lang w:val="en-GB"/>
        </w:rPr>
        <w:t>From Inquisitors to Microhistorians: A critique of Pietro Redondi's Galileo eretico</w:t>
      </w:r>
      <w:r>
        <w:rPr>
          <w:lang w:val="en-GB"/>
        </w:rPr>
        <w:t xml:space="preserve">, «Journal of Modern History», vol. 48, 1986, pp. 485-52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D., </w:t>
      </w:r>
      <w:r>
        <w:rPr>
          <w:i/>
        </w:rPr>
        <w:t>Replica a P. Redondi</w:t>
      </w:r>
      <w:r>
        <w:rPr/>
        <w:t>, «Rivista storica italiana», XCII, 1985, pp. 957-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problema dei selvaggi nell'illuminismo italiano</w:t>
      </w:r>
      <w:r>
        <w:rPr/>
        <w:t xml:space="preserve">, «Studi storici», XXVII, 1986, pp. 149-17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aolo Frisi e l'illuminismo piemontese</w:t>
      </w:r>
      <w:r>
        <w:rPr/>
        <w:t xml:space="preserve">, in AA.VV., </w:t>
      </w:r>
      <w:r>
        <w:rPr>
          <w:i/>
        </w:rPr>
        <w:t>Ideologia e scienza nell'opera di Paolo Frisi</w:t>
      </w:r>
      <w:r>
        <w:rPr/>
        <w:t>, a cura di G. Barbarisi, Milano, Angeli, 1987, pp. 303-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altà e finzione di un'autobiografia settecentesca. Considerazioni sul 'Ristretto della vita di C. Galiani'</w:t>
      </w:r>
      <w:r>
        <w:rPr/>
        <w:t xml:space="preserve">, in AA.VV., </w:t>
      </w:r>
      <w:r>
        <w:rPr>
          <w:i/>
        </w:rPr>
        <w:t>La memoria i lumi la storia, Materiali della società italiana di studi sul secolo XVIII</w:t>
      </w:r>
      <w:r>
        <w:rPr/>
        <w:t>, Roma, 1987, pp. 35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lio e Prometeo. La storia della scienza tra illuministi e positivisti</w:t>
      </w:r>
      <w:r>
        <w:rPr/>
        <w:t xml:space="preserve">, in «Studi Storici», XXX, 1989, pp. 339-357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 xml:space="preserve">LUCIANO GUERCI E VINCENZO FERRONE, François - </w:t>
      </w:r>
      <w:r>
        <w:rPr>
          <w:i/>
          <w:lang w:val="fr-FR"/>
        </w:rPr>
        <w:t>Amédée Doppet et l'Etat moral, phisique et politique de la Maison de Savoie</w:t>
      </w:r>
      <w:r>
        <w:rPr>
          <w:lang w:val="fr-FR"/>
        </w:rPr>
        <w:t xml:space="preserve"> in AA.VV., </w:t>
      </w:r>
      <w:r>
        <w:rPr>
          <w:i/>
          <w:lang w:val="fr-FR"/>
        </w:rPr>
        <w:t xml:space="preserve">La Révolutions Françoise dans le duché de Savoie. </w:t>
      </w:r>
      <w:r>
        <w:rPr>
          <w:i/>
        </w:rPr>
        <w:t>Permanence et changements</w:t>
      </w:r>
      <w:r>
        <w:rPr/>
        <w:t>, Chambery, A.D.V.S., 1989, pp. 43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mocrazia e riforme: tra idealismo e illuminismo</w:t>
      </w:r>
      <w:r>
        <w:rPr/>
        <w:t>, «Il Ponte», LXVII, 1991, pp. 54-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massoneria settecentesca in Piemonte e nel Regno di Napoli in la Massoneria e le forme della Sociabilità nell'Europa del Settecento</w:t>
      </w:r>
      <w:r>
        <w:rPr/>
        <w:t>, «Il Vieusseaux», IV, 1991, pp. 103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li esordi dell'Accademia Reale delle Scienze di Torino</w:t>
      </w:r>
      <w:r>
        <w:rPr/>
        <w:t xml:space="preserve">, in AA.VV., </w:t>
      </w:r>
      <w:r>
        <w:rPr>
          <w:i/>
        </w:rPr>
        <w:t>Storia illustrata di Torino</w:t>
      </w:r>
      <w:r>
        <w:rPr/>
        <w:t>, a cura di Valerio Castronovo, Milano, Sellino, vol. III, 1992, pp. 741-7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tteratura e istituzioni culturali nella Torino del Settecento</w:t>
      </w:r>
      <w:r>
        <w:rPr/>
        <w:t xml:space="preserve">, in AA.VV., </w:t>
      </w:r>
      <w:r>
        <w:rPr>
          <w:i/>
        </w:rPr>
        <w:t>Storia illustrata di Torino</w:t>
      </w:r>
      <w:r>
        <w:rPr/>
        <w:t>, a cura di Valerio Castronovo, Milano, Sellino, 1992, pp. 641-6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'uomo di scienza</w:t>
      </w:r>
      <w:r>
        <w:rPr/>
        <w:t xml:space="preserve">, in </w:t>
      </w:r>
      <w:r>
        <w:rPr>
          <w:i/>
        </w:rPr>
        <w:t>L'uomo dell'Illuminismo</w:t>
      </w:r>
      <w:r>
        <w:rPr/>
        <w:t xml:space="preserve">, edited by Michel Vovelle, Bari-Roma, Laterza, 1992, pp. 199-243. </w:t>
      </w:r>
      <w:r>
        <w:rPr>
          <w:lang w:val="en-GB"/>
        </w:rPr>
        <w:t xml:space="preserve">Translated into French: </w:t>
      </w:r>
      <w:r>
        <w:rPr>
          <w:i/>
          <w:lang w:val="en-GB"/>
        </w:rPr>
        <w:t>L'homme des science</w:t>
      </w:r>
      <w:r>
        <w:rPr>
          <w:lang w:val="en-GB"/>
        </w:rPr>
        <w:t xml:space="preserve">, in </w:t>
      </w:r>
      <w:r>
        <w:rPr>
          <w:i/>
          <w:lang w:val="en-GB"/>
        </w:rPr>
        <w:t>L'homme des lumières</w:t>
      </w:r>
      <w:r>
        <w:rPr>
          <w:lang w:val="en-GB"/>
        </w:rPr>
        <w:t xml:space="preserve">, Paris, édition du Seuil, pp. 211-252; Trans. into German: </w:t>
      </w:r>
      <w:r>
        <w:rPr>
          <w:i/>
          <w:lang w:val="en-GB"/>
        </w:rPr>
        <w:t>Der Wissenschaftler</w:t>
      </w:r>
      <w:r>
        <w:rPr>
          <w:lang w:val="en-GB"/>
        </w:rPr>
        <w:t xml:space="preserve">, in </w:t>
      </w:r>
      <w:r>
        <w:rPr>
          <w:i/>
          <w:lang w:val="en-GB"/>
        </w:rPr>
        <w:t>Der Mensch der Aufklärung</w:t>
      </w:r>
      <w:r>
        <w:rPr>
          <w:lang w:val="en-GB"/>
        </w:rPr>
        <w:t xml:space="preserve">, Frankfurt, Campus Verlag, 1996, pp. 169-209; Transl. into Spanish: </w:t>
      </w:r>
      <w:r>
        <w:rPr>
          <w:i/>
          <w:lang w:val="en-GB"/>
        </w:rPr>
        <w:t>El científico</w:t>
      </w:r>
      <w:r>
        <w:rPr>
          <w:lang w:val="en-GB"/>
        </w:rPr>
        <w:t xml:space="preserve">, in </w:t>
      </w:r>
      <w:r>
        <w:rPr>
          <w:i/>
          <w:lang w:val="en-GB"/>
        </w:rPr>
        <w:t>El hombre de la ilustración,</w:t>
      </w:r>
      <w:r>
        <w:rPr>
          <w:lang w:val="en-GB"/>
        </w:rPr>
        <w:t xml:space="preserve"> Madrid, Alianza Editorial, 1995, pp. 197-233; Transl. into English: </w:t>
      </w:r>
      <w:r>
        <w:rPr>
          <w:i/>
          <w:lang w:val="en-GB"/>
        </w:rPr>
        <w:t>The Man of Science</w:t>
      </w:r>
      <w:r>
        <w:rPr>
          <w:lang w:val="en-GB"/>
        </w:rPr>
        <w:t xml:space="preserve"> in </w:t>
      </w:r>
      <w:r>
        <w:rPr>
          <w:i/>
          <w:lang w:val="en-GB"/>
        </w:rPr>
        <w:t>Enlightenment Portraits</w:t>
      </w:r>
      <w:r>
        <w:rPr>
          <w:lang w:val="en-GB"/>
        </w:rPr>
        <w:t xml:space="preserve">, Chicago, Chicago University Press, 1997, pp. 190-225; Transl. into Portuguese: </w:t>
      </w:r>
      <w:r>
        <w:rPr>
          <w:i/>
          <w:lang w:val="en-GB"/>
        </w:rPr>
        <w:t>O homem de ciência</w:t>
      </w:r>
      <w:r>
        <w:rPr>
          <w:lang w:val="en-GB"/>
        </w:rPr>
        <w:t xml:space="preserve">, in </w:t>
      </w:r>
      <w:r>
        <w:rPr>
          <w:i/>
          <w:lang w:val="en-GB"/>
        </w:rPr>
        <w:t>O homem do iluminismo</w:t>
      </w:r>
      <w:r>
        <w:rPr>
          <w:lang w:val="en-GB"/>
        </w:rPr>
        <w:t xml:space="preserve">, Lisboa, Editorial presença, 1997, pp. 156-182; Transl. </w:t>
      </w:r>
      <w:r>
        <w:rPr/>
        <w:t xml:space="preserve">Into Romanian: </w:t>
      </w:r>
      <w:r>
        <w:rPr>
          <w:i/>
        </w:rPr>
        <w:t>Omul luminilor</w:t>
      </w:r>
      <w:r>
        <w:rPr/>
        <w:t xml:space="preserve">, Bucarest, Polirom, 200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 accademie scientifiche in Le Università dell'Europa. Dal rinnovamento scientifico all'età dei lumi</w:t>
      </w:r>
      <w:r>
        <w:rPr/>
        <w:t>, a cura di G. Brizzi e J. Verger, Milano, Pizzi, 1992, pp. 149-1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edicina naturale e mentalità rivoluzionaria. Il caso di Françoise Amédée Doppet medico e giacobino savoiardo</w:t>
      </w:r>
      <w:r>
        <w:rPr/>
        <w:t xml:space="preserve">, in </w:t>
      </w:r>
      <w:r>
        <w:rPr>
          <w:i/>
        </w:rPr>
        <w:t>Teorie e filosofie della materia nel Settecento</w:t>
      </w:r>
      <w:r>
        <w:rPr/>
        <w:t>, Roma, Editori Riuniti, 1993. pp. 171-1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 meccanismi di formazione delle élites sabaude. Reclutamento e selezione nelle scuole militari del Piemonte nel Settecento</w:t>
      </w:r>
      <w:r>
        <w:rPr/>
        <w:t xml:space="preserve">, in </w:t>
      </w:r>
      <w:r>
        <w:rPr>
          <w:i/>
        </w:rPr>
        <w:t>L'Europa tra Illuminismo e Restaurazione. Scritti in onore di Furio Diaz</w:t>
      </w:r>
      <w:r>
        <w:rPr/>
        <w:t xml:space="preserve"> </w:t>
      </w:r>
      <w:r>
        <w:rPr>
          <w:lang w:val="en-GB"/>
        </w:rPr>
        <w:t>edited by</w:t>
      </w:r>
      <w:r>
        <w:rPr/>
        <w:t xml:space="preserve"> Paolo Alatri, Roma, Bolzoni, 1993, pp. 157-200. </w:t>
      </w:r>
      <w:r>
        <w:rPr>
          <w:lang w:val="en-GB"/>
        </w:rPr>
        <w:t>Translated into</w:t>
      </w:r>
      <w:r>
        <w:rPr>
          <w:lang w:val="fr-FR"/>
        </w:rPr>
        <w:t xml:space="preserve"> French: </w:t>
      </w:r>
      <w:r>
        <w:rPr>
          <w:i/>
          <w:lang w:val="fr-FR"/>
        </w:rPr>
        <w:t>Recrutement et sélection dans les écoles militaires du Piémont au XVIIIe siècle</w:t>
      </w:r>
      <w:r>
        <w:rPr>
          <w:lang w:val="fr-FR"/>
        </w:rPr>
        <w:t xml:space="preserve">, in «Paedagogica Historica. International Journal of the History of Education», XXX, 1994, pp. 341-369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V. FERRONE, M. FIRPO, G. RICUPERATI, E. TORTAROLO, </w:t>
      </w:r>
      <w:r>
        <w:rPr>
          <w:i/>
          <w:lang w:val="fr-FR"/>
        </w:rPr>
        <w:t xml:space="preserve">Vita civile e storiografia. </w:t>
      </w:r>
      <w:r>
        <w:rPr>
          <w:i/>
        </w:rPr>
        <w:t xml:space="preserve">Contributo per una discussione, </w:t>
      </w:r>
      <w:r>
        <w:rPr/>
        <w:t xml:space="preserve">«Studi storici», XXXV, 1994, pp. 91-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ristianesimo e Illuminismo</w:t>
      </w:r>
      <w:r>
        <w:rPr/>
        <w:t xml:space="preserve">, in </w:t>
      </w:r>
      <w:r>
        <w:rPr>
          <w:i/>
        </w:rPr>
        <w:t>Hristiansko i kultura segodnija</w:t>
      </w:r>
      <w:r>
        <w:rPr/>
        <w:t>, Moskva, Ital'janskij Institut kul'tury, 1995, pp. 140-47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Paradigmi scientifici e politica della scienza. La Reale accademia delle scienze di Torino e la scienze della vita nel settecento</w:t>
      </w:r>
      <w:r>
        <w:rPr/>
        <w:t xml:space="preserve">, in </w:t>
      </w:r>
      <w:r>
        <w:rPr>
          <w:i/>
        </w:rPr>
        <w:t>La politica della scienza. Toscana e stati italiani nel Tardo Settecento</w:t>
      </w:r>
      <w:r>
        <w:rPr/>
        <w:t xml:space="preserve">, Firenze, Olschki, 1996, pp. 307- 318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li Stati Sabaudi dal Settecento all'Unità in Stati Sabaudi</w:t>
      </w:r>
      <w:r>
        <w:rPr/>
        <w:t>, Tomo I, Milano, 1997, F.M.R., pp. 13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fondazione panteistica dell'eguaglianza. Contributo al pensiero politico di Francesco Longano</w:t>
      </w:r>
      <w:r>
        <w:rPr/>
        <w:t>, in «Rassegna iberistica», LVI, 1996, pp. 193-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GB"/>
        </w:rPr>
        <w:t>The Accademia Reale delle Scienze: Cultural Sociability and men of Letters in Turin of the Enlightenment under Vittorio Amedeo III</w:t>
      </w:r>
      <w:r>
        <w:rPr>
          <w:lang w:val="en-GB"/>
        </w:rPr>
        <w:t xml:space="preserve">, «The Journal of Modern History», vol. 70, September 1998, pp. 519-560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</w:rPr>
        <w:t>L’Illuminismo italiano e la rivoluzione napoletana del ’99</w:t>
      </w:r>
      <w:r>
        <w:rPr/>
        <w:t>, in «Studi Storici», XXXIX, 1999, pp. 993-1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FERRONE, M. FIRPO, </w:t>
      </w:r>
      <w:r>
        <w:rPr>
          <w:i/>
        </w:rPr>
        <w:t>Per una riflessione sull’istruzione superiore. Ancora sulla riforma universitaria. Storia e storia contemporanea</w:t>
      </w:r>
      <w:r>
        <w:rPr/>
        <w:t xml:space="preserve">, in «Studi Storici», XLI, 2001, pp. 737- 4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nuovo repubblicanesimo dei diritti dell’uomo nelle logge italiane alla fine del XVIII secolo</w:t>
      </w:r>
      <w:r>
        <w:rPr/>
        <w:t>, «Rivista storica italiana», CXIII, 2001, pp. 843-8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’Accademia Reale delle Scienze. Sociabilità culturale e identità del «letterato» nella Torino dei Lumi di Vittorio Amedeo III</w:t>
      </w:r>
      <w:r>
        <w:rPr/>
        <w:t xml:space="preserve">, in </w:t>
      </w:r>
      <w:r>
        <w:rPr>
          <w:i/>
        </w:rPr>
        <w:t>Storia di Torino</w:t>
      </w:r>
      <w:r>
        <w:rPr/>
        <w:t>, vol. V, Torino, Einaudi, 2002, pp. 691- 7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 re, un esercito, una nazione. Il riarmo italiano nel ‘700 tra innovazioni e identità nazionali d’antico regime</w:t>
      </w:r>
      <w:r>
        <w:rPr/>
        <w:t xml:space="preserve">, in </w:t>
      </w:r>
      <w:r>
        <w:rPr>
          <w:i/>
        </w:rPr>
        <w:t>Storia d’Italia</w:t>
      </w:r>
      <w:r>
        <w:rPr/>
        <w:t xml:space="preserve">, Annali 18, </w:t>
      </w:r>
      <w:r>
        <w:rPr>
          <w:i/>
        </w:rPr>
        <w:t>Guerra e pace</w:t>
      </w:r>
      <w:r>
        <w:rPr/>
        <w:t>, Torino, Einaudi, 2002, pp. 383-3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regionalismo: alcune riflessioni sulla storia del Piemonte</w:t>
      </w:r>
      <w:r>
        <w:rPr/>
        <w:t xml:space="preserve">, in «quaderno di storia contemporanea», XXVI, 2003, pp. 59- 6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elestino Galiani. Dalla crisi della coscienza europea all’ illuminismo newtoniano</w:t>
      </w:r>
      <w:r>
        <w:rPr/>
        <w:t xml:space="preserve">, «Il Giannone», I, 2003, pp. 33-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iesa cattolica e modernità. La scoperta dei diritti dell’uomo dopo l’esperienza dei totalitarismi</w:t>
      </w:r>
      <w:r>
        <w:rPr/>
        <w:t xml:space="preserve">, in </w:t>
      </w:r>
      <w:r>
        <w:rPr>
          <w:i/>
        </w:rPr>
        <w:t>Chiesa cattolica e modernità</w:t>
      </w:r>
      <w:r>
        <w:rPr/>
        <w:t xml:space="preserve">. Atti del convegno della Fondazione Pellegrino, Bologna, Il Mulino, 2004, pp. 17-1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isposta a Carlo Capra</w:t>
      </w:r>
      <w:r>
        <w:rPr/>
        <w:t xml:space="preserve">, «Società e Storia», XXVII, 2004, pp. 400-4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iflessioni introduttive in merito al problema della Chiesa, i diritti dell’uomo e il totalitarismo, </w:t>
      </w:r>
      <w:r>
        <w:rPr/>
        <w:t xml:space="preserve">in </w:t>
      </w:r>
      <w:r>
        <w:rPr>
          <w:i/>
        </w:rPr>
        <w:t>La chiesa cattolica e il totalitarismo</w:t>
      </w:r>
      <w:r>
        <w:rPr/>
        <w:t xml:space="preserve">. Atti del Convegno, Torino, Fondazione Firpo, 25-26 ottobre 2001, Firenze Olschki, 2004, pp. 27-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 radici illuministiche del costituzionalismo democratico e repubblicano dell’Italia contemporanea: il caso Filangieri</w:t>
      </w:r>
      <w:r>
        <w:rPr/>
        <w:t xml:space="preserve">, «Il Filangieri», I, fasc. 2, 2004, pp. 181-18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laicità spazio di valori. Interrogativi d’un laico sulle tesi del card. K. Lehmann</w:t>
      </w:r>
      <w:r>
        <w:rPr/>
        <w:t>, «Il Regno», L, 15 aprile 2005, pp. 282-2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cultura dell’illuminismo europeo: Obiettivi, risultati, e prospettive di un progetto di ricerca interuniversitario</w:t>
      </w:r>
      <w:r>
        <w:rPr/>
        <w:t xml:space="preserve">, in </w:t>
      </w:r>
      <w:r>
        <w:rPr>
          <w:i/>
        </w:rPr>
        <w:t>La cultura dell’illuminismo europeo. Politica diritti idee</w:t>
      </w:r>
      <w:r>
        <w:rPr/>
        <w:t xml:space="preserve">, a cura di Maria Rosa di Simone, Pescara, 2005, pp. 9-3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e radici illuministiche della libertà religiosa</w:t>
      </w:r>
      <w:r>
        <w:rPr/>
        <w:t xml:space="preserve">, in </w:t>
      </w:r>
      <w:r>
        <w:rPr>
          <w:i/>
        </w:rPr>
        <w:t>Le ragioni dei laici</w:t>
      </w:r>
      <w:r>
        <w:rPr/>
        <w:t>, a cura di G. Preterossi, Roma-Bari, 2005, pp. 57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cultura dell’Illuminismo europeo: obiettivi, risultati e prospettive di un progetto di ricerca interuniversitario</w:t>
      </w:r>
      <w:r>
        <w:rPr/>
        <w:t xml:space="preserve">, in «Trimestre», XXXVIII, 2005, pp. 9-29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церковь, тоталитаризм и права человека [Chiesa, totalitarismo e diritti umani],</w:t>
      </w:r>
      <w:r>
        <w:rPr/>
        <w:t xml:space="preserve"> in </w:t>
      </w:r>
      <w:r>
        <w:rPr>
          <w:i/>
        </w:rPr>
        <w:t>Религия и политика в XX веке [Religione e politica nel Novecento</w:t>
      </w:r>
      <w:r>
        <w:rPr/>
        <w:t xml:space="preserve">], </w:t>
      </w:r>
      <w:r>
        <w:rPr>
          <w:i/>
        </w:rPr>
        <w:t>Российская Академия Наук-Институт всеоъщей истории</w:t>
      </w:r>
      <w:r>
        <w:rPr/>
        <w:t>, Mосква, 2005, pp. 168-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FERRONE, G. TOCCHINI, </w:t>
      </w:r>
      <w:r>
        <w:rPr>
          <w:i/>
        </w:rPr>
        <w:t>La massoneria nel Regno di Sardegna</w:t>
      </w:r>
      <w:r>
        <w:rPr/>
        <w:t xml:space="preserve">, in </w:t>
      </w:r>
      <w:r>
        <w:rPr>
          <w:i/>
        </w:rPr>
        <w:t>Storia d’Italia</w:t>
      </w:r>
      <w:r>
        <w:rPr/>
        <w:t xml:space="preserve">, </w:t>
      </w:r>
      <w:r>
        <w:rPr>
          <w:i/>
        </w:rPr>
        <w:t>Annali</w:t>
      </w:r>
      <w:r>
        <w:rPr/>
        <w:t xml:space="preserve"> </w:t>
      </w:r>
      <w:r>
        <w:rPr>
          <w:i/>
        </w:rPr>
        <w:t>21,</w:t>
      </w:r>
      <w:r>
        <w:rPr/>
        <w:t xml:space="preserve"> </w:t>
      </w:r>
      <w:r>
        <w:rPr>
          <w:i/>
        </w:rPr>
        <w:t>La massoneria</w:t>
      </w:r>
      <w:r>
        <w:rPr/>
        <w:t>, Torino, Einaudi, 2006, pp. 90-1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obbio, l’Illuminismo e l’età dei diritti</w:t>
      </w:r>
      <w:r>
        <w:rPr/>
        <w:t xml:space="preserve">, «Rivista Storica Italiana», CXVIII, 2006, pp. 258-26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roduzione. Da capitale a città industriale: le condizioni per il cambiamento</w:t>
      </w:r>
      <w:r>
        <w:rPr/>
        <w:t xml:space="preserve">, in </w:t>
      </w:r>
      <w:r>
        <w:rPr>
          <w:i/>
        </w:rPr>
        <w:t>Torino energia. Le politiche energetiche tra innovazione e società (1700-1930)</w:t>
      </w:r>
      <w:r>
        <w:rPr/>
        <w:t>, Torino, Archivio storico della città di Torino, 2007, pp. 1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libertà religiosa come fondamento storico della laicità,</w:t>
      </w:r>
      <w:r>
        <w:rPr/>
        <w:t xml:space="preserve"> «Contemporanea», X, 2007, pp. 670-6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“sana laicità” della Chiesa bellarminiana di Benedetto XVI tra “potestas indirecta” e “parresia”</w:t>
      </w:r>
      <w:r>
        <w:rPr/>
        <w:t xml:space="preserve">, «Passato e Presente», XXVI, 2008, pp. 21-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cristianesimo e i diritti dell’uomo</w:t>
      </w:r>
      <w:r>
        <w:rPr/>
        <w:t xml:space="preserve">, in </w:t>
      </w:r>
      <w:r>
        <w:rPr>
          <w:i/>
        </w:rPr>
        <w:t>Le religioni e il mondo moderno</w:t>
      </w:r>
      <w:r>
        <w:rPr/>
        <w:t xml:space="preserve"> a cura di G. Filoramo, vol. 1, </w:t>
      </w:r>
      <w:r>
        <w:rPr>
          <w:i/>
        </w:rPr>
        <w:t>Il cristianesimo</w:t>
      </w:r>
      <w:r>
        <w:rPr/>
        <w:t xml:space="preserve"> a cura di D. Menozzi, Torino, Einaudi, 2008, pp. 554-56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roduzione</w:t>
      </w:r>
      <w:r>
        <w:rPr/>
        <w:t xml:space="preserve">, a Antonio Genovesi, </w:t>
      </w:r>
      <w:r>
        <w:rPr>
          <w:i/>
        </w:rPr>
        <w:t>Della diceosina o sia filosofia del giusto e dell’onesto</w:t>
      </w:r>
      <w:r>
        <w:rPr/>
        <w:t>, a cura di Niccolò Guasti, Mariano del Friuli-Venezia, Edizioni della Laguna-Centro di Studi sull’Illuminismo europeo “G. Stiffoni”, 2008, pp. V-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a comunità ebraica a Napoli nell’età delle riforme di Carlo III, </w:t>
      </w:r>
      <w:r>
        <w:rPr/>
        <w:t>in</w:t>
      </w:r>
      <w:r>
        <w:rPr>
          <w:i/>
        </w:rPr>
        <w:t xml:space="preserve"> Tra diritto e storia. Studi in onore di Luigi Berlinguer</w:t>
      </w:r>
      <w:r>
        <w:rPr/>
        <w:t>, Firenze, Rubbettino, 2008, pp. 1123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“sana laicità” della Chiesa bellarminiana di Benedetto XVI tra “potestas indirecta” e “parresia”</w:t>
      </w:r>
      <w:r>
        <w:rPr/>
        <w:t xml:space="preserve"> apparso anche in </w:t>
      </w:r>
      <w:r>
        <w:rPr>
          <w:i/>
        </w:rPr>
        <w:t>Bioetica e laicità. Nuove dimensioni della persona</w:t>
      </w:r>
      <w:r>
        <w:rPr/>
        <w:t xml:space="preserve">, a cura di Stefano Rodotà e Francesco Rimoli, Roma, Carocci, 2009, pp. 151-17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eografia y cronologia de la Ilustración</w:t>
      </w:r>
      <w:r>
        <w:rPr/>
        <w:t xml:space="preserve">, in </w:t>
      </w:r>
      <w:r>
        <w:rPr>
          <w:i/>
        </w:rPr>
        <w:t>Ilustración, ilustraciones</w:t>
      </w:r>
      <w:r>
        <w:rPr/>
        <w:t>, eds J. Astigarraga, M.V. López-Cordón y J.M. Urkia, 2 voll, Donostia-San Sebastián, Real Sociedad Bascongada de los Amigos del Pais, 2009, pp. 19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fazione</w:t>
      </w:r>
      <w:r>
        <w:rPr/>
        <w:t xml:space="preserve"> a Francesco Mario Pagano, </w:t>
      </w:r>
      <w:r>
        <w:rPr>
          <w:i/>
          <w:iCs/>
        </w:rPr>
        <w:t>Considerazioni sul processo criminale. Napoli 1787</w:t>
      </w:r>
      <w:r>
        <w:rPr/>
        <w:t>, a cura di Filippo Maria Paladini, Mariano del Friuli-Venezia, Edizioni della Laguna-Centro di Studi sull’Illuminismo euro</w:t>
        <w:softHyphen/>
        <w:t>peo «Giovanni Stiffoni», 2009, pp. 9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fr-FR"/>
        </w:rPr>
        <w:t>Le binôme Lumières-Révolution dans l’historiographie française et italienne du XX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 xml:space="preserve"> siècle</w:t>
      </w:r>
      <w:r>
        <w:rPr>
          <w:lang w:val="fr-FR"/>
        </w:rPr>
        <w:t xml:space="preserve">, in </w:t>
      </w:r>
      <w:r>
        <w:rPr>
          <w:i/>
          <w:lang w:val="fr-FR"/>
        </w:rPr>
        <w:t>Les Lumières et la Révolution française dans le débat italien du XX</w:t>
      </w:r>
      <w:r>
        <w:rPr>
          <w:i/>
          <w:vertAlign w:val="superscript"/>
          <w:lang w:val="fr-FR"/>
        </w:rPr>
        <w:t>e</w:t>
      </w:r>
      <w:r>
        <w:rPr>
          <w:i/>
          <w:lang w:val="fr-FR"/>
        </w:rPr>
        <w:t xml:space="preserve"> siècle</w:t>
      </w:r>
      <w:r>
        <w:rPr>
          <w:lang w:val="fr-FR"/>
        </w:rPr>
        <w:t>, a cura di G. Bertrand e di Enzo Neppi, Firenze, 2010, pp. 39-4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</w:rPr>
        <w:t>L’uomo di scienza nell’età dei Lumi</w:t>
      </w:r>
      <w:r>
        <w:rPr/>
        <w:t xml:space="preserve">, in </w:t>
      </w:r>
      <w:r>
        <w:rPr>
          <w:i/>
          <w:iCs/>
        </w:rPr>
        <w:t>Intellettuali.</w:t>
      </w:r>
      <w:r>
        <w:rPr/>
        <w:t xml:space="preserve"> </w:t>
      </w:r>
      <w:r>
        <w:rPr>
          <w:i/>
          <w:iCs/>
        </w:rPr>
        <w:t>Preistoria, storia e destino di una categoria</w:t>
      </w:r>
      <w:r>
        <w:rPr/>
        <w:t xml:space="preserve">, a cura di Angelo d’Orsi e Francesca Chiarotto, Savigliano, Nino Aragno Editore, 2010, pp. 165-17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 caratteri originali del caso torinese e il crepuscolo di una tradizione, in Politica della cultura o cultura della politica? La formazione interdisciplinare: Atenei a confronto. </w:t>
      </w:r>
      <w:r>
        <w:rPr>
          <w:i/>
          <w:lang w:val="en-GB"/>
        </w:rPr>
        <w:t>Lectures</w:t>
      </w:r>
      <w:r>
        <w:rPr>
          <w:i/>
        </w:rPr>
        <w:t xml:space="preserve"> 2010</w:t>
      </w:r>
      <w:r>
        <w:rPr/>
        <w:t>, Torino, Fondazione Franco e Marilisa Calgara, 2011, pp. 19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’Illuminismo e il caso Galileo. Breve storia di un problema mal posto</w:t>
      </w:r>
      <w:r>
        <w:rPr/>
        <w:t xml:space="preserve">, in </w:t>
      </w:r>
      <w:r>
        <w:rPr>
          <w:i/>
          <w:iCs/>
        </w:rPr>
        <w:t>Il processo a Galileo Galilei e la questione galileiana</w:t>
      </w:r>
      <w:r>
        <w:rPr/>
        <w:t xml:space="preserve">, a cura di Gian Mario Bravo e V. Ferrone, Roma, Edizioni di Storia e Letteratura, 2011, pp. 209-216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l paradigma del cattivo selvaggio degli illuministi italiani nella riflessione giuspolitica di Filippo Briganti</w:t>
      </w:r>
      <w:r>
        <w:rPr/>
        <w:t xml:space="preserve">, in </w:t>
      </w:r>
      <w:r>
        <w:rPr>
          <w:i/>
          <w:iCs/>
        </w:rPr>
        <w:t>Filippo Briganti. L’età dei lumi nel Salento</w:t>
      </w:r>
      <w:r>
        <w:rPr/>
        <w:t>, convegno di Studi (Lecce-Gallipoli, 5-7 dicembre 2005), a cura di Salvatore Barbagallo e Bruno Pellegrino, Bari, Congedo, 2010, pp. 73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ugenio Garin: il lungo illuminismo «da Petrarca a Rousseau»</w:t>
      </w:r>
      <w:r>
        <w:rPr>
          <w:iCs/>
        </w:rPr>
        <w:t xml:space="preserve"> in </w:t>
      </w:r>
      <w:r>
        <w:rPr>
          <w:i/>
          <w:iCs/>
        </w:rPr>
        <w:t>Eugenio Garin. Dal Rinascimento all’Illuminismo</w:t>
      </w:r>
      <w:r>
        <w:rPr>
          <w:iCs/>
        </w:rPr>
        <w:t>, atti del Convegno di Firenze (6-8 marzo 2009), a cura di O. Catanorchi e V. Lepri, Roma, Edizioni di Storia e Letteratura, 2009, pp. 269-27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l problema Rousseau e i diritti dell’uomo. La pratica politica diritti tra natura e cultura, individuo e comunità, «stato di pura natura» e società civile</w:t>
      </w:r>
      <w:r>
        <w:rPr/>
        <w:t>, in «Studi Francesi», LVI, 2012, pp. 221-2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Просвещеие и Проџесс Галилея</w:t>
      </w:r>
      <w:r>
        <w:rPr/>
        <w:t xml:space="preserve">, in </w:t>
      </w:r>
      <w:r>
        <w:rPr>
          <w:i/>
          <w:iCs/>
        </w:rPr>
        <w:t>Studia culturae 14 Terra Italia</w:t>
      </w:r>
      <w:r>
        <w:rPr/>
        <w:t xml:space="preserve">, Saint Petersburg, Unipress.ru, 2012, pp. 39-5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L’accademia delle scienze di Torino nel processo di formazione della comunità scientifica italiana</w:t>
      </w:r>
      <w:r>
        <w:rPr/>
        <w:t xml:space="preserve">, in </w:t>
      </w:r>
      <w:r>
        <w:rPr>
          <w:i/>
          <w:iCs/>
        </w:rPr>
        <w:t>Le accademie nazionali e la storia d’Italia</w:t>
      </w:r>
      <w:r>
        <w:rPr/>
        <w:t>, Roma, Accademia dei Lincei, 2012, pp. 49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s raíces ilustradas del constitucionalismo democrático y republicano de la Italia contemporánea: el caso de Filangieri, in Entre Nápoles y América. Ilustración y cultura jurídica en el mundo hispánico (siglos XVIII y XIX)</w:t>
      </w:r>
      <w:r>
        <w:rPr/>
        <w:t xml:space="preserve">, ed. G. Verdo, F. Morelli, É. Richard, Lima, La Carreta Editores, 2012, pp. 59-6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a “messa in scena” dei diritti in Francia tra arte e politica. Il Tardo Illuminismo, l’opinione pubblica e la difesa dell’uomo</w:t>
      </w:r>
      <w:r>
        <w:rPr/>
        <w:t xml:space="preserve">, in «Rivista Storica Italiana», CXXV, 2013, pp. 764-8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l Tardo Illuminismo come epoca storica</w:t>
      </w:r>
      <w:r>
        <w:rPr/>
        <w:t xml:space="preserve">, in «Studi Filosofici», XXXVI, 2013, pp. 321-328.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i/>
        </w:rPr>
        <w:t>Der “Verteidiger der Menschheit”. Cesare Beccaria, die italienische Aufklärung und die Menschenrechte</w:t>
      </w:r>
      <w:r>
        <w:rPr/>
        <w:t xml:space="preserve">, </w:t>
      </w:r>
      <w:r>
        <w:rPr>
          <w:i/>
        </w:rPr>
        <w:t>Illuminismo – jenseits von Auflärung und Gegenaufklärung</w:t>
      </w:r>
      <w:r>
        <w:rPr/>
        <w:t>, Zusammengestellt von E. Fiorentini und J. Styeigerwald, «Das Achtzehnte Jahrhundert», 38, 2014, pp. 176- 1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 diritti dell’uomo tra utopia e storia. Perché può essere utile riflettere sulla storia dei diritti dell’uomo?</w:t>
      </w:r>
      <w:r>
        <w:rPr/>
        <w:t>, in «Questione Giustizia», 1, 2015, pp. 32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azioni alla scienza. Illuminismo scientifico e il problema della “demarcazione” alla fine del Settecento</w:t>
      </w:r>
      <w:r>
        <w:rPr/>
        <w:t xml:space="preserve">, in </w:t>
      </w:r>
      <w:r>
        <w:rPr>
          <w:i/>
        </w:rPr>
        <w:t>Il sapere scientifico in Italia nel secolo dei Lumi</w:t>
      </w:r>
      <w:r>
        <w:rPr/>
        <w:t>, a cura di G. Sironi, A. Conte, G.A. Danili, Venezia, Istituto Veneto di Scienze Lettere ed Arti, 2015, pp. 156-16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courage to speak the Language of Rights</w:t>
      </w:r>
      <w:r>
        <w:rPr>
          <w:lang w:val="en-US"/>
        </w:rPr>
        <w:t xml:space="preserve">, in «Eutopia. Ideas for Europe Magazine», 9/10/2015, pp. 1-5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Il Tardo Illuminismo come “epoca storica” europea e la rivoluzione estetica di Denis Diderot</w:t>
      </w:r>
      <w:r>
        <w:rPr/>
        <w:t>, in «Cultura Tedesca», giugno 2016, pp. 25-35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i/>
          <w:lang w:val="fr-FR"/>
        </w:rPr>
        <w:t>Droits de l’homme</w:t>
      </w:r>
      <w:r>
        <w:rPr>
          <w:lang w:val="fr-FR"/>
        </w:rPr>
        <w:t xml:space="preserve"> in </w:t>
      </w:r>
      <w:r>
        <w:rPr>
          <w:i/>
          <w:lang w:val="fr-FR"/>
        </w:rPr>
        <w:t>Dictionnaire critique de l’utopie au temps des lumières</w:t>
      </w:r>
      <w:r>
        <w:rPr>
          <w:lang w:val="fr-FR"/>
        </w:rPr>
        <w:t xml:space="preserve"> sous la direction de Bronislaw Baczko, Michel Porret, François Rosset, Chène-Bourg, Georg Editeur, 2016, pp. 315-34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lang w:val="en-US"/>
        </w:rPr>
        <w:t>The Enlightenment. The Laboratory of Modernity,</w:t>
      </w:r>
      <w:r>
        <w:rPr>
          <w:lang w:val="en-US"/>
        </w:rPr>
        <w:t xml:space="preserve"> «Spiked Review» March 2016, </w:t>
      </w:r>
      <w:hyperlink r:id="rId2">
        <w:r>
          <w:rPr>
            <w:rStyle w:val="InternetLink"/>
            <w:lang w:val="en-US"/>
          </w:rPr>
          <w:t>www.spiked-online.com/spiked</w:t>
        </w:r>
      </w:hyperlink>
      <w:r>
        <w:rPr>
          <w:lang w:val="en-US"/>
        </w:rPr>
        <w:t xml:space="preserve">-review/article/the-laboratory-..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</w:rPr>
        <w:t>Beccaria tra celebrazioni nuove e antiche critiche</w:t>
      </w:r>
      <w:r>
        <w:rPr/>
        <w:t xml:space="preserve"> in </w:t>
      </w:r>
      <w:r>
        <w:rPr>
          <w:i/>
        </w:rPr>
        <w:t>Il caso Beccaria. A duecentocinquant’anni dalla pubblicazione del “Dei delitti e delle pene”</w:t>
      </w:r>
      <w:r>
        <w:rPr/>
        <w:t>, Bologna, Il Mulino, 2016, pp. 9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he cosa è stato l’Illuminismo: rivoluzione della mente o rivoluzione culturale dell’Antico regime</w:t>
      </w:r>
      <w:r>
        <w:rPr/>
        <w:t>, in «Diciottesimo secolo» I, 2016, pp. 37- 61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i/>
          <w:lang w:val="en-US"/>
        </w:rPr>
        <w:t>The Rights of History: Enlightenment and Human Rights</w:t>
      </w:r>
      <w:r>
        <w:rPr>
          <w:lang w:val="en-US"/>
        </w:rPr>
        <w:t>, in «Human Rights Quaterly», 39, 2017, pp. 130-1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fr-FR"/>
        </w:rPr>
        <w:t>Le cas Beccaria entre juges et historiens du droit</w:t>
      </w:r>
      <w:r>
        <w:rPr>
          <w:lang w:val="fr-FR"/>
        </w:rPr>
        <w:t>, in «Beccaria. Revue d’histoire du droit de punir</w:t>
      </w:r>
      <w:r>
        <w:rPr/>
        <w:t xml:space="preserve">», II, 2016, pp. 175-180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 Essay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. in «Bollettino storico-bibliografico subalpino»,  LXXVII, 1979, pp. 749-50, a S. RAMAZZOTTI, L. BRIATORE, Didattica e ricerca fisica nell'ateneo torinese; ID., Gianfranco Cigna scienziato illuminista, ID., Le ultime sperimentazioni di Granfrancesco Cigna; ID, Alessandro Volta e la scuola fisica torinese; ID., Dalle calze di seta di Symmer all'elettroforo di Volta; ID., Anton Maria Vassalli, articoli apparsi nel «Giornale di Fisica», rispettivamente: vol. XVI, 1975, pp. 141-52: vol. XV, 1976, pp. 232-39; vol. XVIII, 1979, pp. 149-57; vol. II, 1976, pp. 61-73; vol. XV, 1974, pp. 52-59; vol. XIX, 1978, pp. 224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a M. TORRINI, Dopo Galileo. Una polemica scientifica (1684-1711), «Rivista storica italiana», XCIII, 1981, pp. 874-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in «Bollettino del centro di studi vichiani», XVI, 1986, pp. 416-20, a E. NUZZO,  Verso la 'Vita civile'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qFormat/>
    <w:pPr>
      <w:spacing w:before="120" w:after="120"/>
      <w:ind w:left="284" w:right="284" w:firstLine="284"/>
      <w:jc w:val="both"/>
    </w:pPr>
    <w:rPr>
      <w:sz w:val="20"/>
    </w:rPr>
  </w:style>
  <w:style w:type="paragraph" w:styleId="Notepiedipagina">
    <w:name w:val="Note pie' di pagina"/>
    <w:basedOn w:val="Normal"/>
    <w:qFormat/>
    <w:pPr>
      <w:jc w:val="both"/>
    </w:pPr>
    <w:rPr>
      <w:sz w:val="20"/>
    </w:rPr>
  </w:style>
  <w:style w:type="paragraph" w:styleId="Citazstandard">
    <w:name w:val="citaz. standard"/>
    <w:qFormat/>
    <w:pPr>
      <w:widowControl/>
      <w:bidi w:val="0"/>
      <w:spacing w:lineRule="atLeast" w:line="240" w:before="240" w:after="24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ked-online.com/spike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26:00Z</dcterms:created>
  <dc:creator>Ferrone</dc:creator>
  <dc:description/>
  <cp:keywords/>
  <dc:language>en-US</dc:language>
  <cp:lastModifiedBy>vincenzo ferrone</cp:lastModifiedBy>
  <cp:lastPrinted>2017-04-04T08:29:00Z</cp:lastPrinted>
  <dcterms:modified xsi:type="dcterms:W3CDTF">2018-03-11T08:46:00Z</dcterms:modified>
  <cp:revision>63</cp:revision>
  <dc:subject/>
  <dc:title>CURRICULUM VITAE</dc:title>
</cp:coreProperties>
</file>