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80365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Saracco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Cateri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4/01/198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18 – in cor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Geno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gnista di ricerca (dal 01/09/2018 al 31/08/2019) nel SSD L-LIN/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erca per il progetto “I composti possessivi dell’antico nordico: sviluppi nell’onomastica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braio 2018 – Giugno 2018 e Settembre 2018 – in cor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ell’Insub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idattico del corso di Lingua Tedesca – II anno (L-LIN/14) per gli studenti del corso di laurea in Scienze della mediazione interlinguistica per 30 ore di docenza (2017/2018). Responsabile didattico del corso di Lingua Tedesca – I anno (L-LIN/14) per gli studenti del corso di laurea in Scienze della mediazione interlinguistica per 60 ore di docenza (2018/2019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braio 2018 – in cor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l Piemonte Orientale – sede di Alessand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idattico del corso di Competenze Linguistiche per L’Unione Europea II – Tedesco (L-LIN/14) per gli studenti del corso di laurea in Scienze politiche, economiche, sociali e dell’amministrazione, presso il dipartimento DIGSPES per 30 ore di docenza per ogni anno accademico (a.a. 2017/2018 e 2018/2019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17 – Giugno 2018 e Settembre 2018 – in cor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Tori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dei corsi di Lingua Tedesca (L-LIN/14) per gli studenti dei corsi di laurea afferenti al Dipartimento di Management (108 ore di docenza) – a.a. 2017-2018.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 corso di German Language (L-LIN/14) impartito in lingua inglese per il corso di laurea Business and Management del Dipartimento di Management (116 ore di docenza) e del corso Lingua Tedesca (L-LIN/14) per i corsi di laurea magistrale del dipartimento di Scienze economiche (108 ore) – a.a. 2018-2019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17 – Settembre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Tori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ed esperto linguist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ttrice ufficiale del corso di Lingua Tedesca I (L-LIN/14) per il Dipartimento di Lingue e letterature straniere e culture moderne (235 ore di docenza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17 – Luglio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per Mediatori Linguistici “Adriano Macagno”, sedi di Cuneo/Pinero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legalmente riconosciu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di Lingua e Cultura Tedesca I - II - III (L-LIN/14) per gli studenti del corso di laurea in Mediazione Linguistica (140 ore di lezion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17 – Giugno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ila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Linguistica Generale e Fonetica (L-LIN/01 - 20 ore) e Linguistica: morfo-sintassi, lessico e semantica (L-LIN/01 - 20 ore) per gli studenti del I e del II anno del corso di laurea in Logopedi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18 – in cor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tecnico di Mila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dattica integrativa (40 ore; referente prof.ssa Nicoletta Di Blas) per il corso di Communication &amp; ICT interamente tenuto in lingua inglese (L-LIN/01) per il corso di laurea in Ingegneria Informatica. Lezioni ed esercitazioni linguistiche di semantica, pragmatica e linguistica testuale applicati alla comunicazione digitale (a.a. 2017/2018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dattica integrativa (20 ore) per il corso di Communication and ICT: Principles and Applications (L-LIN/01) interamente tenuto in lingua inglese (a.a. 2018/2019)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dattica integrativa (20 ore) per il corso di Communication and Argumentation (L-LIN/01) interamente tenuto in lingua inglese (a.a. 2018/2019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18 – in cor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ilano Bicoc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dattica integrativa (30 ore) per il corso di Etnolinguistica (L-LIN/01) nell’a.a. 2017/2018; 15 ore di didattica nell’anno accademico 2018/2019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dattica integrativa (50 ore) di Istituzioni di Linguistica (L-LIN/01) nell’a.a. 2018/2019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18 – Settembre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Tori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ercitat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ercitatore per il recupero dei requisiti minimi di lingua e cultura italiana per l’accesso agli studi universitari umanistici (L-LIN/01). Esercitazioni linguistiche in presenza e su piattaforma digitale, con monitoraggio costante dell’apprendimento/esercizio degli studenti (madrelingua e stranieri) per un totale di 240 or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16 – Settembre 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v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ingua e grammatica italiana per studenti stranieri (80 ore - L-LIN/01). Lezioni frontali di grammatica e lingua italiana a studenti non madrelingua (Erasmus), esercitazioni e simulazioni del test d’esam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14 – Settembre 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v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ut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utorato didattico per i seguenti corsi del dipartimento di Studi Umanistici: tutorato in lingua inglese al corso “Theory of Grammar” (L-LIN/01) nell’ambito del corso di laurea magistrale in Linguistica Teorica e Applicata dell’Università degli Studi di Pavia (40 ore a.a. 2017/2018); tutorato per il corso di linguistica storica (L-LIN/01, 80 ore a.a. 2015/2016 e 2017/2018) nell’ambito del corso di laurea in Lettere Moderne e Antiche dell’Università di Pavia; tutorato per il corso di linguistica generale (L-LIN/01 120 ore a.a. 2015/2016, 2016/2017) nell’ambito del corso di laurea in Lingue e Culture Moder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14 – Dicembre 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erga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abilità profession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di dottorato in linguistica germanica su analisi formale e cognitiva di metafore e metonimie e fenomeni di grammaticalizzazione in composti possessivi nominali e aggettivali delle lingue germaniche antiche orientali e occidentali (Supervisore: Prof.ssa Silvia Luraghi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di ricerca in Scienze Linguistiche (29/05/2017, votazione eccellente, SSD L-LIN/0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classificazione na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ato di ricerc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10 – Marzo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Geno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abilità profession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cquisizione del livello C1 di padronanza della lingua tedesca e del livello B2 di quella russa. Avviamento allo studio della lingua islandese antica e moderna e della lingua norvegese. Storia della lingua tedesca e critica del linguaggio nel campo della linguistica, dei media e della letteratura (tedesca ed austriaca). Letteratura russa contemporanea e pratica traduttologica. Filologia slava, filologia germanica. Linguistica generale, linguistica italiana e linguistica storica: lingue romanze, gotico e antico nordico.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esi di laurea nel SSD L-LIN/01 dal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titolo: “Rigsthula: alcune considerazioni in merito all’istituto monarchico nordico e germanico con commento glottologico”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scussa il 18/03/2013 con votazione 110 e l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in Lingue e culture moderne per la comunicazione internazion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classificazione na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Magistrale LM-38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06 – Aprile 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ila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abilità profession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cquisizione di sicure competenze linguistiche relative al tedesco e al russo oltre all’italiano, competenze sorrette da un’adeguata riflessione metalinguistica, con particolare riguardo per i linguaggi specialistici; preparazione nei principali ambiti culturali relativi alle aree linguistiche studiate. Didattica della lingua italiana agli stranieri e didattica delle lingue straniere moderne.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esi di laurea in cultura russa discussa il 20/04/2010 con votazione 110 e lod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in Mediazione linguistica e cultur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classificazione na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L-1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TEDES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olto buo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olto buo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olto buo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RUS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ompetenze accademi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ultrice della materia “Glottologia e Linguistica” (L-LIN/01) presso il dipartimento di Lingue e Culture Straniere Moderne – Università degli Studi di Geno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apacità di lavorare bene in gruppi (anche numerosi) grazie a molteplici lavori traduttologici. Forte senso di coesione e di appartenenza. Persona socievole e intraprendente, a cui piace ascoltare gli altri e cercare di fornire consigli costruttivi. Spiccata propensione per il ruolo di leader. Persona dotata di flessibilità e di adattamento a ogni condizione lavorativa. Persona ordinata, precisa. Perfezionist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Patente Europea del Computer (start level: Word, Access, Internet, PowerPoint e livello elementare di Excel) presso l’Università degli Studi di Milano.</w:t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Ottima capacità di navigazione in Internet per la ricerca di dati e informazioni. Costruzione di banche dati e capacità di utilizzo di piattaforme Moodle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visione di bozze di articoli in rivista per De Gruyter, reviewer per Linguistlist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rofession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Partecipazione alla </w:t>
            </w:r>
            <w:r>
              <w:rPr>
                <w:rFonts w:cs="Arial Narrow" w:ascii="Arial Narrow" w:hAnsi="Arial Narrow"/>
                <w:i/>
                <w:lang w:val="it-IT"/>
              </w:rPr>
              <w:t>Scuola estiva di Glottologia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e Linguistica</w:t>
            </w:r>
            <w:r>
              <w:rPr>
                <w:rFonts w:cs="Arial Narrow" w:ascii="Arial Narrow" w:hAnsi="Arial Narrow"/>
                <w:lang w:val="it-IT"/>
              </w:rPr>
              <w:t xml:space="preserve"> organizzata dalla SIG (Società Italiana di Glottologia) nel settembre 2012 e nel settembre 2014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rtecipazione al </w:t>
            </w:r>
            <w:r>
              <w:rPr>
                <w:rFonts w:cs="Arial Narrow" w:ascii="Arial Narrow" w:hAnsi="Arial Narrow"/>
                <w:i/>
                <w:lang w:val="it-IT"/>
              </w:rPr>
              <w:t>XIII Seminario Avanzato in Filologia Germanica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“Le leggi degli Anglosassoni” </w:t>
            </w:r>
            <w:r>
              <w:rPr>
                <w:rFonts w:cs="Arial Narrow" w:ascii="Arial Narrow" w:hAnsi="Arial Narrow"/>
                <w:lang w:val="it-IT"/>
              </w:rPr>
              <w:t xml:space="preserve">nel settembre 2012 e alla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XVIII </w:t>
            </w:r>
            <w:r>
              <w:rPr>
                <w:rFonts w:cs="Arial Narrow" w:ascii="Arial Narrow" w:hAnsi="Arial Narrow"/>
                <w:lang w:val="it-IT"/>
              </w:rPr>
              <w:t xml:space="preserve">edizione </w:t>
            </w:r>
            <w:r>
              <w:rPr>
                <w:rFonts w:cs="Arial Narrow" w:ascii="Arial Narrow" w:hAnsi="Arial Narrow"/>
                <w:i/>
                <w:lang w:val="it-IT"/>
              </w:rPr>
              <w:t>“Problemi di linguistica storica”</w:t>
            </w:r>
            <w:r>
              <w:rPr>
                <w:rFonts w:cs="Arial Narrow" w:ascii="Arial Narrow" w:hAnsi="Arial Narrow"/>
                <w:lang w:val="it-IT"/>
              </w:rPr>
              <w:t>, settembre 2017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mbro della ICLA (International Cognitive Linguistics Association), membro della Ge.S.u.S e V. (Gesellschaft für Sprache und Sprache), membro della ANS (American Names Societ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eriodi di studio e ricerca all’est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Dal 19/04/2015 al 21/06/2015 all’Università Friedrich Schiller di Jena (Dipartimento di Indoeuropeistica: referenti Martin Kümmel e Sabine Ziegler). Attività principali: raccolta dati e bibliografia in lingua tedesca per la tesi di dottorato; cicli di lezioni sulla stesura del nuovo Dizionario Etimologico del Turingio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1/09/2015 al 19/12/2015 all’Università Eötvös Lorand di Budapest (Dipartimento di Studi Inglesi e Americani: referenti Réka Benczes e Zoltán Kövecses). Attività principali: inizio dell’analisi dei dati utilizzando un approccio di tipo cognitivo e avvio del caso di studio per la tesi di dottorato; cicli di lezioni di “Linguistica Cognitiva”, “Lingua e Cognizione”, “Metafora e Cultura” all’interno del programma di dottorato di ricerca in Linguistica Cultura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81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rtecipazione a convegn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15) Colloque Bisannuel sur la Diachronie de l’Anglais, sixième édition (CBDA-6), Amiens (France), 1-3 luglio 2019. </w:t>
            </w:r>
            <w:r>
              <w:rPr>
                <w:rFonts w:cs="Arial Narrow" w:ascii="Arial Narrow" w:hAnsi="Arial Narrow"/>
              </w:rPr>
              <w:t>Intervento dal titolo: “Bahuvrihi compounds in Old English: the role of figurative language”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) 10th International Conference of Historical Lexicology and Lexicography (ICHLL), Leuwaarden, Holland, 12-14 giugno 2019. Intervento dal titolo: “Form and function of Bahuvrihi compounds in Old Norse”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3) Graduate Conference “Sottosopra: indagine sui processi di sovversione/Upside-down: Investigating Subversion Processes”, Napoli 10-12 ottobre 2018. Intervento dal titolo: Come sovvertire il significato. Le espressioni idiomatiche e il ruolo della Linguistica Cognitiva: il caso del tedesco”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) 30th International Conference of the Spanish Society for Medieval English Language and Literature (SELIM) in Oviedo, 27-29 September 2018. Intervento dal titolo: “For a better classification of possessive compounds in Old English: The role of figurative language”.</w:t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11) 3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  <w:r>
              <w:rPr>
                <w:rFonts w:cs="Arial Narrow" w:ascii="Arial Narrow" w:hAnsi="Arial Narrow"/>
              </w:rPr>
              <w:t xml:space="preserve"> International CALS (Croatian Applied Linguistics Society) Conference “Language and Mind”, Rijeka 03-05 maggio 2018. Intervento dal titolo: “To conceptualize with colors: the case of Italian language”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0) Colloquio Interdisciplinare “Alter/ego. Confronti e scontri nella definizione dell’altro e nella determinazione dell’io” (21-23 novembre 2017). Intervento dal titolo: “La definizione dell’altro nell’estremo nord: la mitica origine delle classi sociali nel carme Rigsthula”.</w:t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9) Graduate Conference 2017 “Spazi bianchi. Indagine sull’Assenza / Blank Spaces A Survey on Absence (Università degli Studi di Salerno, 5-7/07/2017. Intervento dal titolo: “I composti possessivi lineari aggettivali delle antiche lingue germaniche”.</w:t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8) 32eme Colloque jeunes-chercheurs (CLI) de l'école doctorale "Cognition, Langage, Interaction" (Université Paris 8 13-14/10/2016). Intervento assieme ad Agnesina Alberto dal titolo: „The conceptualization of the Old Saxon Mind and Soul”.</w:t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7) 24. Jahrestagung der Gesellschaft für Sprache und Sprachen (GeSuS) e.V, Linguistik- und Literaturtage (Università di Brno 22-24/06/2016). </w:t>
            </w:r>
            <w:r>
              <w:rPr>
                <w:rFonts w:cs="Arial Narrow" w:ascii="Arial Narrow" w:hAnsi="Arial Narrow"/>
              </w:rPr>
              <w:t>Intervento dal titolo: “Die Begriffsbildung von hugi, mōd und herta im Altsächsischen Heliand. Eine historische semantische Analyse aus einer kognitiven Perspektive und die Entwicklung dieser Begriffe in der heutigen deutschen Sprache”.</w:t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6) The 22nd Germanic Linguistics Annual Conference GLAC22 (University of Iceland in Reykjavík 20-22/05/2016). Intervento assieme a Agnesina Alberto dal titolo: “The conceptualization of mind, soul and heart in Old Saxon Heliand: Some help from Cognitive Linguistics”.</w:t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5) 14th Slavic Cognitive Linguistics Conference (Sheffield University e Oxford University 09-13/12/2015). Intervento su: “A cognitive approach to the study of Russian possessive compounds”.</w:t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4) 2nd International Symposium on Figurative Thought and Language (Università degli Studi di Pavia 28-30/10/2015. Intervento dal titolo: “On Some Metonimies of Old Saxon Possessive Compounds”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) 23. Linguistik- und Literaturtage in Sankt Petersburg: Die Sprachen Mitteleuropas und darüber hinaus (Università di stato di San Pietroburgo 22-24/06/2015). Intervento dal titolo: “Altsächsische Possessivkomposita: Eine kognitive Analyse”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81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rtecipazione a convegni</w:t>
            </w:r>
          </w:p>
          <w:p>
            <w:pPr>
              <w:pStyle w:val="Aaoeeu"/>
              <w:ind w:right="33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2) VII. Österreichische Studierendenkonferenz der Linguistik (ÖSKL) (Salzburg, 21-22/11/2014). Intervento dal titolo: „Die Etymologie der Namen der Haie in der Nordsee und in dem Europäischen Nordmeer“.</w:t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1) XXXIX Convegno Annuale della Società Italiana di Glottologia – SIG2014 (Università per Stranieri di Siena, 23-25/10/2014). Intervento dal titolo: “La fonologia del faroese: Hammershaimb, Jakobsen e Lockwood”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llaborazione a progetti di ricerca e borse di ricerca post-do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getto PRIN 2015 “Transitivity and Argument Structure in Flux”. </w:t>
            </w:r>
            <w:r>
              <w:rPr>
                <w:rFonts w:cs="Arial Narrow" w:ascii="Arial Narrow" w:hAnsi="Arial Narrow"/>
                <w:lang w:val="it-IT"/>
              </w:rPr>
              <w:t xml:space="preserve">Coordinatore nazionale e del team di Napoli: prof.ssa Michela CENNAMO (Università degli Studi di Napoli "Federico II"), </w:t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coordinatore del team di Pavia: prof.ssa Silvia LURAGHI (Università degli Studi di Pavia)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orsista di ricerca (01/03/2017 al 31/07/2017) presso l’Università di Pavia, coor. prof.ssa Silvia Luragh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2019 </w:t>
            </w:r>
            <w:r>
              <w:rPr>
                <w:rFonts w:cs="Arial Narrow" w:ascii="Arial Narrow" w:hAnsi="Arial Narrow"/>
                <w:lang w:val="it-IT"/>
              </w:rPr>
              <w:t xml:space="preserve">Saracco, Caterina, “Strategie per sopperire a un’assenza. Fenomeni di conversione in germanico”, in Salvati, G. / Buoninconto, A. / Cesaro, R. / Russo, E. (cur.) </w:t>
            </w:r>
            <w:r>
              <w:rPr>
                <w:rFonts w:cs="Arial Narrow" w:ascii="Arial Narrow" w:hAnsi="Arial Narrow"/>
                <w:i/>
                <w:lang w:val="it-IT"/>
              </w:rPr>
              <w:t>Spazi bianchi. Le espressioni letterarie, linguistiche e visive dell'assenza</w:t>
            </w:r>
            <w:r>
              <w:rPr>
                <w:rFonts w:cs="Arial Narrow" w:ascii="Arial Narrow" w:hAnsi="Arial Narrow"/>
                <w:lang w:val="it-IT"/>
              </w:rPr>
              <w:t>, Soveria: Rubbettino, pp. 239-248 (Contributo in volume)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de-DE"/>
              </w:rPr>
              <w:t>-</w:t>
            </w:r>
            <w:r>
              <w:rPr>
                <w:rFonts w:cs="Arial Narrow" w:ascii="Arial Narrow" w:hAnsi="Arial Narrow"/>
                <w:b/>
                <w:lang w:val="de-DE"/>
              </w:rPr>
              <w:t xml:space="preserve">2018 </w:t>
            </w:r>
            <w:r>
              <w:rPr>
                <w:rFonts w:cs="Arial Narrow" w:ascii="Arial Narrow" w:hAnsi="Arial Narrow"/>
                <w:lang w:val="de-DE"/>
              </w:rPr>
              <w:t>Saracco, Caterina, Agnesina, Alberto, “Die Begriffsbildung von hugi, mo</w:t>
            </w:r>
            <w:r>
              <w:rPr>
                <w:lang w:val="de-DE"/>
              </w:rPr>
              <w:t>̄</w:t>
            </w:r>
            <w:r>
              <w:rPr>
                <w:rFonts w:cs="Arial Narrow" w:ascii="Arial Narrow" w:hAnsi="Arial Narrow"/>
                <w:lang w:val="de-DE"/>
              </w:rPr>
              <w:t>d und herta im Altsa</w:t>
            </w:r>
            <w:r>
              <w:rPr>
                <w:lang w:val="de-DE"/>
              </w:rPr>
              <w:t>̈</w:t>
            </w:r>
            <w:r>
              <w:rPr>
                <w:rFonts w:cs="Arial Narrow" w:ascii="Arial Narrow" w:hAnsi="Arial Narrow"/>
                <w:lang w:val="de-DE"/>
              </w:rPr>
              <w:t xml:space="preserve">chsischen Heliand”, in </w:t>
            </w:r>
            <w:r>
              <w:rPr>
                <w:rFonts w:cs="Arial Narrow" w:ascii="Arial Narrow" w:hAnsi="Arial Narrow"/>
                <w:i/>
                <w:lang w:val="de-DE"/>
              </w:rPr>
              <w:t xml:space="preserve">Tagungsband der 24. </w:t>
            </w:r>
            <w:r>
              <w:rPr>
                <w:rFonts w:cs="Arial Narrow" w:ascii="Arial Narrow" w:hAnsi="Arial Narrow"/>
                <w:i/>
                <w:lang w:val="it-IT"/>
              </w:rPr>
              <w:t>Linguistik- und Literaturtage in Brno: Sprachen verbinden</w:t>
            </w:r>
            <w:r>
              <w:rPr>
                <w:rFonts w:cs="Arial Narrow" w:ascii="Arial Narrow" w:hAnsi="Arial Narrow"/>
                <w:lang w:val="it-IT"/>
              </w:rPr>
              <w:t>. Hamburg: Kovac</w:t>
            </w:r>
            <w:r>
              <w:rPr>
                <w:lang w:val="it-IT"/>
              </w:rPr>
              <w:t>̌</w:t>
            </w:r>
            <w:r>
              <w:rPr>
                <w:rFonts w:cs="Arial Narrow" w:ascii="Arial Narrow" w:hAnsi="Arial Narrow"/>
                <w:lang w:val="it-IT"/>
              </w:rPr>
              <w:t xml:space="preserve"> Verlag. Pp. 203-213. (Atti di convegno)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lang w:val="it-IT"/>
              </w:rPr>
              <w:t>2017</w:t>
            </w:r>
            <w:r>
              <w:rPr>
                <w:rFonts w:cs="Arial Narrow" w:ascii="Arial Narrow" w:hAnsi="Arial Narrow"/>
                <w:lang w:val="it-IT"/>
              </w:rPr>
              <w:t xml:space="preserve"> Saracco, Caterina, "Come metafore e metonimie creano significato: l'esempio dei composti possessivi nelle antiche lingue germaniche", in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AION Sezione Germanica </w:t>
            </w:r>
            <w:r>
              <w:rPr>
                <w:rFonts w:cs="Arial Narrow" w:ascii="Arial Narrow" w:hAnsi="Arial Narrow"/>
                <w:lang w:val="it-IT"/>
              </w:rPr>
              <w:t>XXVII, (1-2), pp. 245-269. (Articolo in rivista di fascia A)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2017 </w:t>
            </w:r>
            <w:r>
              <w:rPr>
                <w:rFonts w:cs="Arial Narrow" w:ascii="Arial Narrow" w:hAnsi="Arial Narrow"/>
                <w:lang w:val="it-IT"/>
              </w:rPr>
              <w:t xml:space="preserve">Saracco, Caterina “I composti possessivi dell’antico frisone”, in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Linguistica e Filologia </w:t>
            </w:r>
            <w:r>
              <w:rPr>
                <w:rFonts w:cs="Arial Narrow" w:ascii="Arial Narrow" w:hAnsi="Arial Narrow"/>
                <w:lang w:val="it-IT"/>
              </w:rPr>
              <w:t>(37), 155-188. (Articolo in rivista di Fascia A)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lang w:val="it-IT"/>
              </w:rPr>
              <w:t>2017</w:t>
            </w:r>
            <w:r>
              <w:rPr>
                <w:rFonts w:cs="Arial Narrow" w:ascii="Arial Narrow" w:hAnsi="Arial Narrow"/>
                <w:lang w:val="it-IT"/>
              </w:rPr>
              <w:t xml:space="preserve"> Saracco, Caterina, “Altsächsische Possessivkomposita: Eine kognitive Analyse”, in Nefedov, Sergej / Grigorieva, Ljubov / Bock, Bettina (eds.) </w:t>
            </w:r>
            <w:r>
              <w:rPr>
                <w:rFonts w:cs="Arial Narrow" w:ascii="Arial Narrow" w:hAnsi="Arial Narrow"/>
                <w:i/>
              </w:rPr>
              <w:t>Deutsch als Bindeglied zwischen Inlands- und Auslands</w:t>
              <w:softHyphen/>
              <w:t>germanistik. Beiträge zu den 23. GeSuS-Linguistik-Tagen in Sankt Petersburg, 22.–24. Juni 2015</w:t>
            </w:r>
            <w:r>
              <w:rPr>
                <w:rFonts w:cs="Arial Narrow" w:ascii="Arial Narrow" w:hAnsi="Arial Narrow"/>
              </w:rPr>
              <w:t>, Hamburg: Kovač Verlag, pp. 257-266. (Atti di convegno)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b/>
              </w:rPr>
              <w:t>2017</w:t>
            </w:r>
            <w:r>
              <w:rPr>
                <w:rFonts w:cs="Arial Narrow" w:ascii="Arial Narrow" w:hAnsi="Arial Narrow"/>
              </w:rPr>
              <w:t xml:space="preserve"> </w:t>
              <w:tab/>
              <w:t xml:space="preserve">Saracco, Caterina “Figurative language in Old Saxon: The case of possessive compounds”, in Baicchi, Annalisa / Pinelli, Erica, </w:t>
            </w:r>
            <w:r>
              <w:rPr>
                <w:rFonts w:cs="Arial Narrow" w:ascii="Arial Narrow" w:hAnsi="Arial Narrow"/>
                <w:i/>
              </w:rPr>
              <w:t>Cognitive Modelling in Language and Discourse across Cultures</w:t>
            </w:r>
            <w:r>
              <w:rPr>
                <w:rFonts w:cs="Arial Narrow" w:ascii="Arial Narrow" w:hAnsi="Arial Narrow"/>
              </w:rPr>
              <w:t>, Cambridge: Cambridge Scholars, pp. 13-26. (Contributo in volume)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2017</w:t>
            </w:r>
            <w:r>
              <w:rPr>
                <w:rFonts w:cs="Arial Narrow" w:ascii="Arial Narrow" w:hAnsi="Arial Narrow"/>
              </w:rPr>
              <w:t xml:space="preserve"> </w:t>
              <w:tab/>
              <w:t xml:space="preserve">Saracco, Caterina, “Possessivkomposita im Altsächsischen: Was kann uns die Kognitive Linguistik sagen?“, in Gieseke-Golembowski, Francis / Schaaff, Kathrin (eds.): </w:t>
            </w:r>
            <w:r>
              <w:rPr>
                <w:rFonts w:cs="Arial Narrow" w:ascii="Arial Narrow" w:hAnsi="Arial Narrow"/>
                <w:i/>
              </w:rPr>
              <w:t>Wörter bilden</w:t>
            </w:r>
            <w:r>
              <w:rPr>
                <w:rFonts w:cs="Arial Narrow" w:ascii="Arial Narrow" w:hAnsi="Arial Narrow"/>
              </w:rPr>
              <w:t>. Hamburg: Baar Verlag, pp. 147-162. (Contributo in volume)</w:t>
            </w:r>
          </w:p>
          <w:p>
            <w:pPr>
              <w:pStyle w:val="Eaoaeaa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b/>
              </w:rPr>
              <w:t xml:space="preserve">2017 </w:t>
            </w:r>
            <w:r>
              <w:rPr>
                <w:rFonts w:cs="Arial Narrow" w:ascii="Arial Narrow" w:hAnsi="Arial Narrow"/>
              </w:rPr>
              <w:t xml:space="preserve">Recensione di </w:t>
            </w:r>
            <w:r>
              <w:rPr>
                <w:rFonts w:cs="Arial Narrow" w:ascii="Arial Narrow" w:hAnsi="Arial Narrow"/>
                <w:i/>
              </w:rPr>
              <w:t xml:space="preserve">Twentieth Century Borrowings from German to English. Their Semantic Integration and Contextual Usage </w:t>
            </w:r>
            <w:r>
              <w:rPr>
                <w:rFonts w:cs="Arial Narrow" w:ascii="Arial Narrow" w:hAnsi="Arial Narrow"/>
              </w:rPr>
              <w:t xml:space="preserve">di Schultz, Julia, Peter Lang Edition.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linguistlist.org/issues/28/28-4379.html</w:t>
              </w:r>
            </w:hyperlink>
            <w:r>
              <w:rPr>
                <w:rFonts w:cs="Arial" w:ascii="Arial" w:hAnsi="Arial"/>
              </w:rPr>
              <w:t>. (</w:t>
            </w:r>
            <w:r>
              <w:rPr>
                <w:rFonts w:cs="Arial Narrow" w:ascii="Arial Narrow" w:hAnsi="Arial Narrow"/>
              </w:rPr>
              <w:t>Articolo in rivista scientifica)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lang w:val="it-IT"/>
              </w:rPr>
              <w:t>2016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  <w:tab/>
              <w:t xml:space="preserve">Saracco, Caterina, “Il faroese e l’ortografia: proposte di uno standard (XVIII-XXI sec.)”, in </w:t>
            </w:r>
            <w:r>
              <w:rPr>
                <w:rFonts w:cs="Arial Narrow" w:ascii="Arial Narrow" w:hAnsi="Arial Narrow"/>
                <w:i/>
                <w:lang w:val="it-IT"/>
              </w:rPr>
              <w:t>Grammatiche e Grammatici. Teorie, tesi e contesti. Atti del XXXIX Convegno della Società Italiana di Glottologia (Siena, 23-25 ottobre 2014</w:t>
            </w:r>
            <w:r>
              <w:rPr>
                <w:rFonts w:cs="Arial Narrow" w:ascii="Arial Narrow" w:hAnsi="Arial Narrow"/>
                <w:lang w:val="it-IT"/>
              </w:rPr>
              <w:t>), Roma, Il Calamo, pp. 285-291. (Atti di convegno)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2016</w:t>
            </w:r>
            <w:r>
              <w:rPr>
                <w:rFonts w:cs="Arial Narrow" w:ascii="Arial Narrow" w:hAnsi="Arial Narrow"/>
              </w:rPr>
              <w:tab/>
              <w:t xml:space="preserve"> Recensione di </w:t>
            </w:r>
            <w:r>
              <w:rPr>
                <w:rFonts w:cs="Arial Narrow" w:ascii="Arial Narrow" w:hAnsi="Arial Narrow"/>
                <w:i/>
              </w:rPr>
              <w:t>Syntax and Style in Old English</w:t>
            </w:r>
            <w:r>
              <w:rPr>
                <w:rFonts w:cs="Arial Narrow" w:ascii="Arial Narrow" w:hAnsi="Arial Narrow"/>
              </w:rPr>
              <w:t xml:space="preserve"> di Andrew, S. O., Cambridge University </w:t>
            </w:r>
            <w:r>
              <w:rPr>
                <w:rFonts w:cs="Arial Narrow" w:ascii="Arial Narrow" w:hAnsi="Arial Narrow"/>
                <w:color w:val="000000"/>
              </w:rPr>
              <w:t xml:space="preserve">Press.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http://linguistlist.org/issues/27/27-2535.html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.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 Narrow" w:ascii="Arial Narrow" w:hAnsi="Arial Narrow"/>
              </w:rPr>
              <w:t>Articolo in rivista scientifica)</w:t>
            </w:r>
            <w:r>
              <w:rPr>
                <w:rFonts w:cs="Arial Narrow" w:ascii="Arial Narrow" w:hAnsi="Arial Narrow"/>
                <w:i/>
                <w:lang w:val="it-IT"/>
              </w:rPr>
              <w:t>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In preparazione </w:t>
            </w:r>
            <w:r>
              <w:rPr>
                <w:rFonts w:cs="Arial Narrow" w:ascii="Arial Narrow" w:hAnsi="Arial Narrow"/>
                <w:lang w:val="it-IT"/>
              </w:rPr>
              <w:t>Saracco, Caterina, “</w:t>
            </w:r>
            <w:r>
              <w:rPr>
                <w:rFonts w:cs="Arial Narrow" w:ascii="Arial Narrow" w:hAnsi="Arial Narrow"/>
                <w:i/>
                <w:lang w:val="it-IT"/>
              </w:rPr>
              <w:t>Landnamabók: indagine sui nomi propri</w:t>
            </w:r>
            <w:r>
              <w:rPr>
                <w:rFonts w:cs="Arial Narrow" w:ascii="Arial Narrow" w:hAnsi="Arial Narrow"/>
                <w:lang w:val="it-IT"/>
              </w:rPr>
              <w:t>”, in RiON, Rivista Italiana di Onomastica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b/>
              </w:rPr>
              <w:t xml:space="preserve">In preparazione </w:t>
            </w:r>
            <w:r>
              <w:rPr>
                <w:rFonts w:cs="Arial Narrow" w:ascii="Arial Narrow" w:hAnsi="Arial Narrow"/>
              </w:rPr>
              <w:t xml:space="preserve">Saracco, Caterina,”Form and function of </w:t>
            </w:r>
            <w:r>
              <w:rPr>
                <w:rFonts w:cs="Arial Narrow" w:ascii="Arial Narrow" w:hAnsi="Arial Narrow"/>
                <w:i/>
                <w:iCs/>
              </w:rPr>
              <w:t>bahuvr</w:t>
            </w:r>
            <w:r>
              <w:rPr>
                <w:rFonts w:cs="Arial" w:ascii="Arial" w:hAnsi="Arial"/>
                <w:i/>
                <w:iCs/>
              </w:rPr>
              <w:t>ī</w:t>
            </w:r>
            <w:r>
              <w:rPr>
                <w:rFonts w:cs="Arial Narrow" w:ascii="Arial Narrow" w:hAnsi="Arial Narrow"/>
                <w:i/>
                <w:iCs/>
              </w:rPr>
              <w:t xml:space="preserve">hi </w:t>
            </w:r>
            <w:r>
              <w:rPr>
                <w:rFonts w:cs="Arial Narrow" w:ascii="Arial Narrow" w:hAnsi="Arial Narrow"/>
              </w:rPr>
              <w:t>compounds in Old Norse”, Neophilologus.</w:t>
            </w:r>
          </w:p>
          <w:p>
            <w:pPr>
              <w:pStyle w:val="Eaoaeaa"/>
              <w:widowControl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In preparazione </w:t>
            </w:r>
            <w:r>
              <w:rPr>
                <w:rFonts w:cs="Arial Narrow" w:ascii="Arial Narrow" w:hAnsi="Arial Narrow"/>
                <w:bCs/>
                <w:lang w:val="it-IT"/>
              </w:rPr>
              <w:t>Iannaccaro Gabriel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lang w:val="it-IT"/>
              </w:rPr>
              <w:t xml:space="preserve">Saracco, Caterina, </w:t>
            </w:r>
            <w:r>
              <w:rPr>
                <w:rFonts w:cs="Arial Narrow" w:ascii="Arial Narrow" w:hAnsi="Arial Narrow"/>
                <w:i/>
                <w:iCs/>
                <w:lang w:val="it-IT"/>
              </w:rPr>
              <w:t>La Lombardia linguistica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right="-108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a sottoscritta Caterina Saracco consapevole delle responsabilità penali cui può andare incontro in caso di dichiarazioni mendaci, ai sensi e per gli effetti di cui all’art. 76 del D.P.R. 445/2000 e sotto la propria responsabilità dichiara ai sensi dell’art. 46 e 47 del DPR 445/2000 che tutto ciò che è contenuto in questo curriculum (titoli e pubblicazioni) è conforme a verità.</w:t>
      </w:r>
    </w:p>
    <w:p>
      <w:pPr>
        <w:pStyle w:val="Aaoeeu"/>
        <w:widowControl/>
        <w:ind w:right="-108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i sensi del GDPR 2016/679, il sottoscritto autorizza l’università a pubblicare sul sito WEB di Ateneo il presente Curriculum Vitae per i fini istituzionali e in ottemperanza al D. Lgs. n. 33 del 14 marzo 2013 (Decreto trasparenza) come modificato dal D. Lgs. 97 del 2016. </w:t>
      </w:r>
    </w:p>
    <w:p>
      <w:pPr>
        <w:pStyle w:val="Aaoeeu"/>
        <w:widowControl/>
        <w:ind w:right="-108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20"/>
          <w:tab w:val="left" w:pos="203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ara, 16/06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SARACCO CATERIN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nguistlist.org/issues/28/28-4379.html" TargetMode="External"/><Relationship Id="rId4" Type="http://schemas.openxmlformats.org/officeDocument/2006/relationships/hyperlink" Target="http://linguistlist.org/issues/27/27-2535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4:0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aterina Saracco</cp:lastModifiedBy>
  <cp:lastPrinted>2018-12-16T12:31:00Z</cp:lastPrinted>
  <dcterms:modified xsi:type="dcterms:W3CDTF">2019-07-15T10:02:00Z</dcterms:modified>
  <cp:revision>1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