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288" w:hRule="atLeast"/>
        </w:trPr>
        <w:tc>
          <w:tcPr>
            <w:tcW w:w="251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dobe Gurmukhi;Raavi" w:hAnsi="Adobe Gurmukhi;Raavi" w:cs="Adobe Hebre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URRICULUM VITAE</w:t>
            </w:r>
          </w:p>
          <w:p>
            <w:pPr>
              <w:pStyle w:val="Aaoeeu"/>
              <w:ind w:right="175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459230" cy="145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43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dobe Gurmukhi;Raavi" w:hAnsi="Adobe Gurmukhi;Raavi" w:cs="Adobe Hebre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dobe Gurmukhi;Raavi" w:hAnsi="Adobe Gurmukhi;Raavi" w:cs="Adobe Hebre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  <w:t>Lippolis Carlo</w:t>
            </w:r>
          </w:p>
        </w:tc>
      </w:tr>
      <w:tr>
        <w:trPr>
          <w:trHeight w:val="754" w:hRule="atLeast"/>
        </w:trPr>
        <w:tc>
          <w:tcPr>
            <w:tcW w:w="3051" w:type="dxa"/>
            <w:tcBorders/>
          </w:tcPr>
          <w:p>
            <w:pPr>
              <w:pStyle w:val="Aaoeeu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Nazionalità</w:t>
            </w:r>
          </w:p>
          <w:p>
            <w:pPr>
              <w:pStyle w:val="Aaoeeu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Italia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  <w:t>06 / 09 / 1970</w:t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p>
      <w:pPr>
        <w:pStyle w:val="Aaoeeu"/>
        <w:widowControl/>
        <w:tabs>
          <w:tab w:val="clear" w:pos="720"/>
          <w:tab w:val="left" w:pos="3402" w:leader="none"/>
        </w:tabs>
        <w:rPr>
          <w:rFonts w:ascii="Adobe Gurmukhi;Raavi" w:hAnsi="Adobe Gurmukhi;Raavi" w:cs="Adobe Hebrew"/>
          <w:bCs/>
          <w:sz w:val="22"/>
          <w:szCs w:val="22"/>
          <w:lang w:val="it-IT"/>
        </w:rPr>
      </w:pPr>
      <w:r>
        <w:rPr>
          <w:rFonts w:cs="Adobe Hebrew" w:ascii="Adobe Gurmukhi;Raavi" w:hAnsi="Adobe Gurmukhi;Raavi"/>
          <w:smallCaps/>
          <w:sz w:val="22"/>
          <w:szCs w:val="22"/>
          <w:lang w:val="it-IT"/>
        </w:rPr>
        <w:t>Occupazione attuale</w:t>
      </w:r>
      <w:r>
        <w:rPr>
          <w:rFonts w:cs="Adobe Hebrew" w:ascii="Adobe Gurmukhi;Raavi" w:hAnsi="Adobe Gurmukhi;Raavi"/>
          <w:b/>
          <w:smallCaps/>
          <w:sz w:val="22"/>
          <w:szCs w:val="22"/>
          <w:lang w:val="it-IT"/>
        </w:rPr>
        <w:tab/>
      </w:r>
      <w:r>
        <w:rPr>
          <w:rFonts w:cs="Adobe Hebrew" w:ascii="Adobe Gurmukhi;Raavi" w:hAnsi="Adobe Gurmukhi;Raavi"/>
          <w:bCs/>
          <w:sz w:val="22"/>
          <w:szCs w:val="22"/>
          <w:lang w:val="it-IT"/>
        </w:rPr>
        <w:t>Università degli studi di Torino (Dipartimento di Studi Storici)</w:t>
      </w:r>
    </w:p>
    <w:p>
      <w:pPr>
        <w:pStyle w:val="Aaoeeu"/>
        <w:widowControl/>
        <w:tabs>
          <w:tab w:val="clear" w:pos="720"/>
          <w:tab w:val="left" w:pos="3402" w:leader="none"/>
        </w:tabs>
        <w:ind w:left="3402" w:right="-142" w:hanging="0"/>
        <w:rPr>
          <w:rFonts w:ascii="Adobe Gurmukhi;Raavi" w:hAnsi="Adobe Gurmukhi;Raavi" w:cs="Adobe Hebrew"/>
          <w:bCs/>
          <w:sz w:val="22"/>
          <w:szCs w:val="22"/>
          <w:lang w:val="it-IT"/>
        </w:rPr>
      </w:pPr>
      <w:r>
        <w:rPr>
          <w:rFonts w:cs="Adobe Hebrew" w:ascii="Adobe Gurmukhi;Raavi" w:hAnsi="Adobe Gurmukhi;Raavi"/>
          <w:bCs/>
          <w:sz w:val="22"/>
          <w:szCs w:val="22"/>
          <w:lang w:val="it-IT"/>
        </w:rPr>
        <w:t>Professore Associato di Archeologia e storia dell’arte del Vicino Oriente antico.</w:t>
        <w:tab/>
      </w:r>
    </w:p>
    <w:p>
      <w:pPr>
        <w:pStyle w:val="Aaoeeu"/>
        <w:widowControl/>
        <w:jc w:val="both"/>
        <w:rPr>
          <w:rFonts w:ascii="Adobe Gurmukhi;Raavi" w:hAnsi="Adobe Gurmukhi;Raavi" w:cs="Adobe Hebrew"/>
          <w:b/>
          <w:b/>
          <w:bCs/>
          <w:sz w:val="22"/>
          <w:szCs w:val="22"/>
          <w:lang w:val="it-IT"/>
        </w:rPr>
      </w:pPr>
      <w:r>
        <w:rPr>
          <w:rFonts w:cs="Adobe Hebrew" w:ascii="Adobe Gurmukhi;Raavi" w:hAnsi="Adobe Gurmukhi;Raavi"/>
          <w:b/>
          <w:bCs/>
          <w:sz w:val="22"/>
          <w:szCs w:val="22"/>
          <w:lang w:val="it-IT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7"/>
        <w:gridCol w:w="6722"/>
        <w:gridCol w:w="13"/>
      </w:tblGrid>
      <w:tr>
        <w:trPr>
          <w:trHeight w:val="292" w:hRule="atLeast"/>
        </w:trPr>
        <w:tc>
          <w:tcPr>
            <w:tcW w:w="310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mallCaps/>
                <w:sz w:val="22"/>
                <w:szCs w:val="22"/>
                <w:lang w:val="it-IT"/>
              </w:rPr>
              <w:t>Istruzione, formazione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eastAsia="Adobe Gurmukhi;Raavi" w:cs="Adobe Gurmukhi;Raavi" w:ascii="Adobe Gurmukhi;Raavi" w:hAnsi="Adobe Gurmukhi;Raavi"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dobe Hebrew" w:ascii="Adobe Gurmukhi;Raavi" w:hAnsi="Adobe Gurmukhi;Raavi"/>
                <w:i w:val="false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7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Centro Ricerche Archeologiche e Scavi di Torino per il Medio oriente e l’Asia (CRAST).</w:t>
            </w:r>
          </w:p>
        </w:tc>
      </w:tr>
      <w:tr>
        <w:trPr>
          <w:trHeight w:val="292" w:hRule="atLeast"/>
        </w:trPr>
        <w:tc>
          <w:tcPr>
            <w:tcW w:w="310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7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</w:rPr>
              <w:t>President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</w:rPr>
              <w:t>2020-2016</w:t>
            </w:r>
          </w:p>
          <w:p>
            <w:pPr>
              <w:pStyle w:val="OiaeaeiYiio2"/>
              <w:widowControl/>
              <w:snapToGrid w:val="false"/>
              <w:jc w:val="both"/>
              <w:rPr/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</w:rPr>
              <w:t>Iraqi-Italian Center of Archaeological Sciences and Restoration in Baghdad (CRAST – State Board of Antiquities and Heritage of Iraq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Co-Director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020-201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Missione Archeologica Italiana a Tūlūl al-Baqarat (Iraq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Direttor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020-200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Missione Archeologica Italo-Turkmena a Nisa Partica (Turkmenistan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Direttor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020-</w:t>
            </w:r>
            <w:r>
              <w:rPr>
                <w:rFonts w:cs="Adobe Hebrew" w:ascii="Adobe Gurmukhi;Raavi" w:hAnsi="Adobe Gurmukhi;Raavi"/>
                <w:i w:val="false"/>
                <w:smallCaps/>
                <w:sz w:val="22"/>
                <w:szCs w:val="22"/>
                <w:lang w:val="it-IT"/>
              </w:rPr>
              <w:t xml:space="preserve"> 2011</w:t>
            </w:r>
          </w:p>
        </w:tc>
      </w:tr>
      <w:tr>
        <w:trPr>
          <w:trHeight w:val="292" w:hRule="atLeast"/>
        </w:trPr>
        <w:tc>
          <w:tcPr>
            <w:tcW w:w="310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7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Università degli Studi di Torino-Le Lettere / Apice Libri, Firenze.</w:t>
            </w:r>
          </w:p>
        </w:tc>
      </w:tr>
      <w:tr>
        <w:trPr>
          <w:trHeight w:val="292" w:hRule="atLeast"/>
        </w:trPr>
        <w:tc>
          <w:tcPr>
            <w:tcW w:w="310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7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Direttore della rivista scientifica “Mesopotamia” (Anvur: classe A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020-</w:t>
            </w:r>
            <w:r>
              <w:rPr>
                <w:rFonts w:cs="Adobe Hebrew" w:ascii="Adobe Gurmukhi;Raavi" w:hAnsi="Adobe Gurmukhi;Raavi"/>
                <w:i w:val="false"/>
                <w:smallCaps/>
                <w:sz w:val="22"/>
                <w:szCs w:val="22"/>
                <w:lang w:val="it-IT"/>
              </w:rPr>
              <w:t>2013</w:t>
            </w:r>
          </w:p>
        </w:tc>
      </w:tr>
      <w:tr>
        <w:trPr>
          <w:trHeight w:val="292" w:hRule="atLeast"/>
        </w:trPr>
        <w:tc>
          <w:tcPr>
            <w:tcW w:w="310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7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Fabrizio Serra Editore.</w:t>
            </w:r>
          </w:p>
        </w:tc>
      </w:tr>
      <w:tr>
        <w:trPr>
          <w:trHeight w:val="292" w:hRule="atLeast"/>
        </w:trPr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7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Direttore della rivista scientifica “Parthica” (Anvur: classe A).</w:t>
            </w:r>
          </w:p>
        </w:tc>
      </w:tr>
      <w:tr>
        <w:trPr>
          <w:trHeight w:val="99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722" w:type="dxa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005-2010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Università degli Studi di Torino-Le Lettere, Firenze.</w:t>
            </w:r>
          </w:p>
          <w:p>
            <w:pPr>
              <w:pStyle w:val="OiaeaeiYiio2"/>
              <w:widowControl/>
              <w:snapToGrid w:val="false"/>
              <w:jc w:val="both"/>
              <w:rPr/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Redazione scientifica della rivista “Mesopotamia”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005-2012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Fabrizio Serra Editore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Redazione scientifica della rivista “Parthica”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005-2014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Università degli Studi di Torino (Dipartimento di scienze antropologiche, archeologiche e storico-territoriali).</w:t>
            </w:r>
          </w:p>
          <w:p>
            <w:pPr>
              <w:pStyle w:val="OiaeaeiYiio2"/>
              <w:widowControl/>
              <w:snapToGrid w:val="false"/>
              <w:jc w:val="both"/>
              <w:rPr/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 xml:space="preserve">Ricercatore di Archeologia e storia dell’arte del Vicino Oriente antico. 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26-1-2004</w:t>
            </w:r>
          </w:p>
          <w:p>
            <w:pPr>
              <w:pStyle w:val="OiaeaeiYiio2"/>
              <w:widowControl/>
              <w:snapToGrid w:val="false"/>
              <w:jc w:val="both"/>
              <w:rPr/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 xml:space="preserve">Università degli Studi di Torino. 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 xml:space="preserve">Dottorato di Ricerca in Archeologia e storia dell’arte del Vicino Oriente antico (XVI ciclo, tesi: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it-IT"/>
              </w:rPr>
              <w:t>L’architettura arsacide di Nisa Vecchia alla luce dei recenti scavi italiani: la Sala Rotonda e l’Edificio Rosso</w:t>
            </w: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)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1996-1999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Università degli Studi di Torino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 xml:space="preserve">Scuola di Specializzazione in Archeologia (70/70; tesi: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it-IT"/>
              </w:rPr>
              <w:t>Kifrin: fortezza romana sull’Eufrate</w:t>
            </w: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)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1996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Università degli Studi di Torino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 xml:space="preserve">Laurea in Lettere Classiche – indirizzo archeologico (110/110 con lode; tesi: 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>Terme del Limes siriano. Le terme della cittadella di Kifrin</w:t>
            </w:r>
            <w:r>
              <w:rPr>
                <w:rFonts w:cs="Garamond" w:ascii="Garamond" w:hAnsi="Garamond"/>
                <w:i w:val="false"/>
                <w:sz w:val="22"/>
                <w:szCs w:val="22"/>
                <w:lang w:val="it-IT"/>
              </w:rPr>
              <w:t>)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1989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Liceo Classico “V. Gioberti”, Torino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Diploma di Maturità Classica (60/60).</w:t>
            </w:r>
          </w:p>
          <w:p>
            <w:pPr>
              <w:pStyle w:val="OiaeaeiYiio2"/>
              <w:widowControl/>
              <w:snapToGrid w:val="false"/>
              <w:jc w:val="both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dobe Gurmukhi;Raavi" w:hAnsi="Adobe Gurmukhi;Raavi" w:cs="Adobe Hebrew"/>
          <w:b/>
          <w:b/>
          <w:sz w:val="22"/>
          <w:szCs w:val="22"/>
        </w:rPr>
      </w:pPr>
      <w:r>
        <w:br w:type="page"/>
      </w:r>
      <w:r>
        <w:rPr>
          <w:rFonts w:cs="Adobe Hebrew" w:ascii="Adobe Gurmukhi;Raavi" w:hAnsi="Adobe Gurmukhi;Raav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9" w:hRule="atLeast"/>
        </w:trPr>
        <w:tc>
          <w:tcPr>
            <w:tcW w:w="10314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6526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ind w:left="-108" w:hanging="0"/>
                    <w:jc w:val="both"/>
                    <w:rPr>
                      <w:rFonts w:ascii="Adobe Gurmukhi;Raavi" w:hAnsi="Adobe Gurmukhi;Raavi" w:cs="Adobe Hebrew"/>
                      <w:b w:val="false"/>
                      <w:b w:val="false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dobe Hebrew" w:ascii="Adobe Gurmukhi;Raavi" w:hAnsi="Adobe Gurmukhi;Raavi"/>
                      <w:b w:val="false"/>
                      <w:smallCaps/>
                      <w:sz w:val="22"/>
                      <w:szCs w:val="22"/>
                      <w:lang w:val="it-IT"/>
                    </w:rPr>
                    <w:t xml:space="preserve">Borse, assegni, </w:t>
                  </w:r>
                </w:p>
                <w:p>
                  <w:pPr>
                    <w:pStyle w:val="Aeeaoaeaa1"/>
                    <w:widowControl/>
                    <w:snapToGrid w:val="false"/>
                    <w:ind w:hanging="108"/>
                    <w:jc w:val="both"/>
                    <w:rPr>
                      <w:rFonts w:ascii="Adobe Gurmukhi;Raavi" w:hAnsi="Adobe Gurmukhi;Raavi" w:cs="Adobe Hebrew"/>
                      <w:b w:val="false"/>
                      <w:b w:val="false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dobe Hebrew" w:ascii="Adobe Gurmukhi;Raavi" w:hAnsi="Adobe Gurmukhi;Raavi"/>
                      <w:b w:val="false"/>
                      <w:smallCaps/>
                      <w:sz w:val="22"/>
                      <w:szCs w:val="22"/>
                      <w:lang w:val="it-IT"/>
                    </w:rPr>
                    <w:t>collaborazioni</w:t>
                  </w:r>
                </w:p>
              </w:tc>
              <w:tc>
                <w:tcPr>
                  <w:tcW w:w="6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both"/>
                    <w:outlineLvl w:val="0"/>
                    <w:rPr/>
                  </w:pPr>
                  <w:r>
                    <w:rPr>
                      <w:rFonts w:cs="Adobe Gurmukhi;Raavi" w:ascii="Adobe Gurmukhi;Raavi" w:hAnsi="Adobe Gurmukhi;Raavi"/>
                      <w:spacing w:val="20"/>
                      <w:sz w:val="22"/>
                      <w:szCs w:val="22"/>
                    </w:rPr>
                    <w:t>2002-2003 Con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tratto di collaborazione ad attività di ricerca (durata di 24 mesi) presso il Dipartimento di Scienze Antropologiche, Archeologiche e Storico-territoriali (SAAST) dell’Università di Torino, con il programma di ricerca: “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Rapporti tra la cultura ellenistica e quella iranica nell’Oriente partico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.”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dobe Gurmukhi;Raavi" w:hAnsi="Adobe Gurmukhi;Raavi" w:cs="Adobe Gurmukhi;Raav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2835" w:hanging="2835"/>
                    <w:jc w:val="both"/>
                    <w:rPr>
                      <w:rFonts w:ascii="Adobe Gurmukhi;Raavi" w:hAnsi="Adobe Gurmukhi;Raavi" w:cs="Adobe Gurmukhi;Raavi"/>
                      <w:sz w:val="22"/>
                      <w:szCs w:val="22"/>
                    </w:rPr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2001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Contratto di collaborazione ad attività di ricerca (5 mesi) presso il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2835" w:hanging="2835"/>
                    <w:jc w:val="both"/>
                    <w:rPr/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Dipartimento SAAST dell’Università di Torino con il programma di ricerca: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2835" w:hanging="2835"/>
                    <w:jc w:val="both"/>
                    <w:rPr/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“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Cultura ellenistica e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cultura iranica alla corte arsacide alla luce degli scavi di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2835" w:hanging="2835"/>
                    <w:jc w:val="both"/>
                    <w:rPr/>
                  </w:pP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Nisa Vecchia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”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2835" w:hanging="2835"/>
                    <w:jc w:val="both"/>
                    <w:rPr>
                      <w:rFonts w:ascii="Adobe Gurmukhi;Raavi" w:hAnsi="Adobe Gurmukhi;Raavi" w:cs="Adobe Gurmukhi;Raavi"/>
                      <w:sz w:val="22"/>
                      <w:szCs w:val="22"/>
                    </w:rPr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832" w:hanging="2832"/>
                    <w:jc w:val="both"/>
                    <w:rPr/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2000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Borsa di studio della Facoltà di Lettere dell’Università degli Studi di</w:t>
                  </w:r>
                </w:p>
                <w:p>
                  <w:pPr>
                    <w:pStyle w:val="Normal"/>
                    <w:autoSpaceDE w:val="false"/>
                    <w:ind w:left="2832" w:hanging="2832"/>
                    <w:jc w:val="both"/>
                    <w:rPr/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 xml:space="preserve">Torino (Dipartimento SAAST) per il programma di ricerca (6 mesi): 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Sistemi</w:t>
                  </w:r>
                </w:p>
                <w:p>
                  <w:pPr>
                    <w:pStyle w:val="Normal"/>
                    <w:autoSpaceDE w:val="false"/>
                    <w:ind w:left="2832" w:hanging="2832"/>
                    <w:jc w:val="both"/>
                    <w:rPr/>
                  </w:pP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fortificati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romani lungo la frontiera orientale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dobe Gurmukhi;Raavi" w:ascii="Adobe Gurmukhi;Raavi" w:hAnsi="Adobe Gurmukhi;Raavi"/>
                      <w:i/>
                      <w:sz w:val="22"/>
                      <w:szCs w:val="22"/>
                    </w:rPr>
                    <w:t>dell’Impero</w:t>
                  </w: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dobe Gurmukhi;Raavi" w:hAnsi="Adobe Gurmukhi;Raavi" w:cs="Adobe Gurmukhi;Raavi"/>
                      <w:sz w:val="22"/>
                      <w:szCs w:val="22"/>
                    </w:rPr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39" w:hanging="0"/>
                    <w:jc w:val="both"/>
                    <w:rPr/>
                  </w:pPr>
                  <w:r>
                    <w:rPr>
                      <w:rFonts w:cs="Adobe Gurmukhi;Raavi" w:ascii="Adobe Gurmukhi;Raavi" w:hAnsi="Adobe Gurmukhi;Raavi"/>
                      <w:sz w:val="22"/>
                      <w:szCs w:val="22"/>
                    </w:rPr>
                    <w:t>1996-1999 Borsa di studio della Scuola di Specializzazione dell’Università degli Studi di Torino.</w:t>
                  </w:r>
                </w:p>
                <w:p>
                  <w:pPr>
                    <w:pStyle w:val="Aeeaoaeaa1"/>
                    <w:widowControl/>
                    <w:snapToGrid w:val="false"/>
                    <w:jc w:val="both"/>
                    <w:rPr>
                      <w:rFonts w:ascii="Adobe Gurmukhi;Raavi" w:hAnsi="Adobe Gurmukhi;Raavi" w:cs="Adobe Hebre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dobe Hebrew" w:ascii="Adobe Gurmukhi;Raavi" w:hAnsi="Adobe Gurmukhi;Raavi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Aeeaoaeaa1"/>
              <w:widowControl/>
              <w:snapToGrid w:val="false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both"/>
              <w:rPr/>
            </w:pPr>
            <w:r>
              <w:rPr>
                <w:rFonts w:cs="Adobe Hebrew" w:ascii="Adobe Gurmukhi;Raavi" w:hAnsi="Adobe Gurmukhi;Raavi"/>
                <w:b w:val="false"/>
                <w:smallCaps/>
                <w:sz w:val="22"/>
                <w:szCs w:val="22"/>
                <w:lang w:val="it-IT"/>
              </w:rPr>
              <w:t>Capacità e competenze personali</w:t>
            </w:r>
          </w:p>
        </w:tc>
      </w:tr>
    </w:tbl>
    <w:p>
      <w:pPr>
        <w:pStyle w:val="Normal"/>
        <w:jc w:val="both"/>
        <w:rPr>
          <w:rFonts w:ascii="Adobe Gurmukhi;Raavi" w:hAnsi="Adobe Gurmukhi;Raavi" w:cs="Adobe Hebrew"/>
          <w:sz w:val="22"/>
          <w:szCs w:val="22"/>
        </w:rPr>
      </w:pPr>
      <w:r>
        <w:rPr>
          <w:rFonts w:cs="Adobe Hebrew" w:ascii="Adobe Gurmukhi;Raavi" w:hAnsi="Adobe Gurmukhi;Raavi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696"/>
      </w:tblGrid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 xml:space="preserve">Missioni archeologiche, incarichi professionali 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>Attività didattica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>Organizzazione eventi,  mostre, convegni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 w:eastAsia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3-2020 Direttore della Missione Archeologica Italiana a Nisa Partica (Turkmenistan).</w:t>
              <w:tab/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3-2020 Direttore della Missione Archeologica Italiana a T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ū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l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ū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l al-Baqarat (Iraq)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8-2020 Archeologo della Missione Archeologica italiana a Karakorum (Mongolia)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dal 2020 Responsabile per l’unità di Torino (CRAST) del progetto europeo BANUU coordinato dall’Università di Bologna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7-2019 Responsabile per l’unità di Torino (come Università di Torino e CRAST) del progetto europeo EDUU coordinato dall’Università di Bologna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15-2017 Responsabile dell’unità di ricerca di Torino (Unito) per il progetto PRIN 2015 -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Archaeological Landscapes of Ancient Iraq from Prehistory to the Islamic period: formation, transformation, protection, and management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’, finanziato dal MIUR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05-2007 Collaboratore e poi responsabile (in sostituzione al prof. A. Invernizzi) dell’unità di ricerca di Torino per il progetto PRIN 2005 -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shd w:fill="FFFFFF" w:val="clear"/>
                <w:lang w:eastAsia="it-IT"/>
              </w:rPr>
              <w:t>La via della seta e i suoi precedenti. Culture di nomadi e sedentari nel nodo centroasiatico dalla Sogdiana alla Parthia, al Gandhara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1-2014 Coordinatore archeologo del progetto di riqualificazione della Middle Assyrian Gallery all’Iraq Museum di Baghdad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6-2008 Archeologo membro del progetto di riqualificazione della Grande Galleria Assira dell’Iraq Museum di Baghdad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820" w:hanging="282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04-2005 Schedatura di materiale archeologico confiscato dalle Autorità   </w:t>
            </w:r>
          </w:p>
          <w:p>
            <w:pPr>
              <w:pStyle w:val="Normal"/>
              <w:overflowPunct w:val="false"/>
              <w:autoSpaceDE w:val="false"/>
              <w:ind w:left="2820" w:hanging="2820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giordane alla frontiera con l’Iraq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1999-2003 Field-Director della Missione Archeologica Italiana a Nisa Partica (Turkmenistan)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3 (15-28 dicembre) Archeologo incaricato dal Ministero degli Affari Esteri italiano per lo studio e la catalogazione, presso l’Iraq Museum, di un lotto di materiale archeologico (circa 850 oggetti) confiscato a Baghdad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0-2003 Responsabile del progetto B.R.I.L.A. (Bureau for Recovering and Investigating Looted Iraqi Antiquities) in cooperazione con il Nucleo Tutela Patrimonio Culturale dei Carabinieri, il Dipartimento di Antichità iraqchene (SBAH) e l’Iraq Museum di Baghdad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832" w:hanging="2832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1999-2003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 xml:space="preserve"> 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Collaborazioni con i Musei Civici di Torino per lo studio e l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catalogazione di materiale archeologico proveniente dagli scavi a Seleucia al</w:t>
            </w:r>
          </w:p>
          <w:p>
            <w:pPr>
              <w:pStyle w:val="Normal"/>
              <w:overflowPunct w:val="false"/>
              <w:autoSpaceDE w:val="false"/>
              <w:ind w:left="2832" w:hanging="2832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Tigri, Coche e Ctesifonte (Iraq).</w:t>
            </w:r>
          </w:p>
          <w:p>
            <w:pPr>
              <w:pStyle w:val="Normal"/>
              <w:overflowPunct w:val="false"/>
              <w:autoSpaceDE w:val="false"/>
              <w:ind w:left="2832" w:hanging="2832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1-2002 Archeologo responsabile della Missione Archeologica Italiana a Seleucia-Tell ‘Omar (Iraq) per il progetto di studio dei materiali in magazzino (ceramica, monete, terrecotte). Ultima voce (esperienze professionali)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1993-1999 Membro della Missione Archeologica Italiana a Nisa Partica (Turkmenistan)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2020- 2005 Affidamento del corso di lezioni di Archeologia e Storia dell’Art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del Vicino Oriente Antico, L-OR/05, per i corsi di laurea triennale e di laure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specialistica presso la Facoltà di Lettere e Filosofia  poi Scuola di Scienz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Umanistiche  dell’Università degli Studi di Torino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Adobe Hebrew"/>
                <w:color w:val="000000"/>
                <w:sz w:val="22"/>
                <w:szCs w:val="22"/>
                <w:lang w:bidi="it-IT"/>
              </w:rPr>
            </w:pPr>
            <w:r>
              <w:rPr>
                <w:rFonts w:cs="Adobe Hebrew" w:ascii="Adobe Gurmukhi;Raavi" w:hAnsi="Adobe Gurmukhi;Raavi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6-2020  Affidamento del Laboratorio di Archeologia Orientale  per l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Scuola di Scienze Umanistiche  dell’Università degli Studi di Torino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9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 xml:space="preserve">2020- Affidamento del corso di lezioni di Archeologia in aree di conflitto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9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per la Scuola di Specializzazione in Archeologia “G. Gullini” dell’Università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9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degli Studi di Torino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2005-2009 Affidamento del corso di lezioni di Archeologia e Storia dell’Art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del Vicino Oriente Antico (L-OR/05) per la Scuola di Specializzazione i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Archeologia dell’Università degli Studi di Torino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2005-2006 Affidamento del corso di lezioni di metodologia delle ricerc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480" w:leader="none"/>
              </w:tabs>
              <w:autoSpaceDE w:val="false"/>
              <w:ind w:left="2800" w:right="176" w:hanging="2800"/>
              <w:jc w:val="both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archeologica (L- ANT/10) presso la Facoltà di Lettere e Filosofi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dell’Università degli Studi di Torino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>
                <w:rFonts w:ascii="Adobe Gurmukhi;Raavi" w:hAnsi="Adobe Gurmukhi;Raav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480" w:leader="none"/>
                <w:tab w:val="left" w:pos="6720" w:leader="none"/>
              </w:tabs>
              <w:autoSpaceDE w:val="false"/>
              <w:ind w:left="2800" w:hanging="2800"/>
              <w:jc w:val="both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2004-2005 Affidamento del corso di lezioni di Archeologia e Storia dell’Art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del Vicino Oriente Antico (L-OR/05, triennale) presso la Facoltà di Lingue 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00" w:hanging="2800"/>
              <w:jc w:val="both"/>
              <w:rPr/>
            </w:pPr>
            <w:r>
              <w:rPr>
                <w:rFonts w:cs="Verdana" w:ascii="Adobe Gurmukhi;Raavi" w:hAnsi="Adobe Gurmukhi;Raavi"/>
                <w:color w:val="000000"/>
                <w:sz w:val="22"/>
                <w:szCs w:val="22"/>
                <w:lang w:bidi="it-IT"/>
              </w:rPr>
              <w:t>Letterature Straniere dell’Università degli Studi di Torino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color w:val="000000"/>
                <w:sz w:val="22"/>
                <w:szCs w:val="22"/>
                <w:lang w:bidi="it-IT"/>
              </w:rPr>
            </w:pPr>
            <w:r>
              <w:rPr>
                <w:rFonts w:cs="Adobe Hebrew" w:ascii="Adobe Gurmukhi;Raavi" w:hAnsi="Adobe Gurmukhi;Raavi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9 Curatela della mostra “Nella capitale delle steppe. Un progetto di archeologia pubblica in Mongolia”, Museo della Ceramica di Mondovì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  <w:t>2019 Collaborazione all’organizzazione del Convegno internazionale “Cultural Heritage and Illicit Trafficking in a Fragmented Middle East”, Torino</w:t>
            </w:r>
            <w:r>
              <w:rPr>
                <w:rFonts w:cs="Adobe Hebrew" w:ascii="Adobe Gurmukhi;Raavi" w:hAnsi="Adobe Gurmukhi;Raavi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8 Collaborazione alla mostra “Capitale delle steppe. Immagini dagli scavi di Karakorum in Mongolia”, Museo di Arte Orientale (MAO), Torino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8 Collaborazione alla mostra "Anche le statue muoiono ", Museo Egizio-Musei Reali-Fondazione Sandretto, Torino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7-2017 Curatela della mostra fotografica “Ninive. Il Palazzo senza eguali di Sennacherib”; la mostra tenutasi inizialmente a Torino (Archivio di Stato) è stata poi riproposta a  Baghdad, (Iraq Museum) Pavia, Würzburg, Venezia (sedi universitarie)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1 Curatela della mostra fotografica "Splendori da Nisa Partica", Collegio S. Giuseppe, Torino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832" w:hanging="2832"/>
              <w:jc w:val="both"/>
              <w:outlineLvl w:val="0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832" w:hanging="2832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10 Curatela della mostra fotografica </w:t>
            </w:r>
            <w:r>
              <w:rPr>
                <w:rFonts w:cs="Adobe Hebrew" w:ascii="Adobe Gurmukhi;Raavi" w:hAnsi="Adobe Gurmukhi;Raavi"/>
                <w:sz w:val="22"/>
                <w:szCs w:val="22"/>
                <w:lang w:bidi="it-IT"/>
              </w:rPr>
              <w:t>"I tesori del sacrario dinastico di Nis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832" w:hanging="2832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bidi="it-IT"/>
              </w:rPr>
              <w:t>Partica”, Rieti – Museo Civico Archeologico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  <w:lang w:bidi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9 Curatela della mostra fotografica “L’Iran dei Parti”, Museo Nazionale d’Arte Orientale “Giuseppe Tucci”, Roma.</w:t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02 Curatela e allestimento della mostra fotografica: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Archaeology and Architecture in the East. Activities of Italian Institutions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” - Istituto Italo-Iraqeno di Scienze Archeologiche di Baghdad, in collaborazione con Ministry of Culture e State Board of Antiquities and Heritage of Iraq.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dobe Gurmukhi;Raavi" w:hAnsi="Adobe Gurmukhi;Raavi" w:cs="Adobe Hebrew"/>
          <w:sz w:val="22"/>
          <w:szCs w:val="22"/>
          <w:lang w:eastAsia="it-IT"/>
        </w:rPr>
      </w:pPr>
      <w:r>
        <w:rPr>
          <w:rFonts w:cs="Adobe Hebrew" w:ascii="Adobe Gurmukhi;Raavi" w:hAnsi="Adobe Gurmukhi;Raav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dobe Gurmukhi;Raavi" w:hAnsi="Adobe Gurmukhi;Raavi" w:cs="Adobe Hebrew"/>
          <w:sz w:val="22"/>
          <w:szCs w:val="22"/>
          <w:lang w:eastAsia="it-IT"/>
        </w:rPr>
      </w:pPr>
      <w:r>
        <w:rPr>
          <w:rFonts w:cs="Adobe Hebrew" w:ascii="Adobe Gurmukhi;Raavi" w:hAnsi="Adobe Gurmukhi;Raavi"/>
          <w:sz w:val="22"/>
          <w:szCs w:val="22"/>
          <w:lang w:eastAsia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/>
        <w:tc>
          <w:tcPr>
            <w:tcW w:w="29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 xml:space="preserve">Partecipazione a congressi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>conferenze, lecture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en-US"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en-US" w:eastAsia="it-IT"/>
              </w:rPr>
              <w:t>2020</w:t>
            </w:r>
          </w:p>
          <w:p>
            <w:pPr>
              <w:pStyle w:val="Default"/>
              <w:ind w:left="497" w:right="-70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Hebrew" w:ascii="Adobe Gurmukhi;Raavi" w:hAnsi="Adobe Gurmukhi;Raavi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Style w:val="A6"/>
                <w:rFonts w:cs="Adobe Hebrew" w:ascii="Adobe Gurmukhi;Raavi" w:hAnsi="Adobe Gurmukhi;Raavi"/>
                <w:b w:val="false"/>
                <w:color w:val="000000"/>
                <w:sz w:val="22"/>
                <w:szCs w:val="22"/>
                <w:lang w:val="en-US"/>
              </w:rPr>
              <w:t>Old Nisa (Turkmenistan), a Place for the Glory of the Arsacids Recent Discoveries and Future Perspectives</w:t>
            </w:r>
            <w:r>
              <w:rPr>
                <w:rFonts w:cs="Adobe Hebrew" w:ascii="Adobe Gurmukhi;Raavi" w:hAnsi="Adobe Gurmukhi;Raavi"/>
                <w:b/>
                <w:sz w:val="22"/>
                <w:szCs w:val="22"/>
                <w:lang w:val="en-US"/>
              </w:rPr>
              <w:t>”,</w:t>
            </w:r>
            <w:r>
              <w:rPr>
                <w:rFonts w:cs="Adobe Hebrew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A2"/>
                <w:rFonts w:cs="Adobe Hebrew" w:ascii="Adobe Gurmukhi;Raavi" w:hAnsi="Adobe Gurmukhi;Raavi"/>
                <w:b w:val="false"/>
                <w:color w:val="000000"/>
                <w:sz w:val="22"/>
                <w:szCs w:val="22"/>
                <w:lang w:val="en-US"/>
              </w:rPr>
              <w:t xml:space="preserve">Internationales Symposium </w:t>
            </w:r>
            <w:r>
              <w:rPr>
                <w:rStyle w:val="A3"/>
                <w:rFonts w:cs="Adobe Hebrew" w:ascii="Adobe Gurmukhi;Raavi" w:hAnsi="Adobe Gurmukhi;Raavi"/>
                <w:b w:val="false"/>
                <w:color w:val="000000"/>
                <w:sz w:val="22"/>
                <w:szCs w:val="22"/>
                <w:lang w:val="en-US"/>
              </w:rPr>
              <w:t xml:space="preserve">Archäologische Forschungen in Anatolien und benachbarten Regionen </w:t>
            </w:r>
            <w:r>
              <w:rPr>
                <w:rStyle w:val="A4"/>
                <w:rFonts w:cs="Adobe Hebrew" w:ascii="Adobe Gurmukhi;Raavi" w:hAnsi="Adobe Gurmukhi;Raavi"/>
                <w:color w:val="000000"/>
                <w:sz w:val="22"/>
                <w:szCs w:val="22"/>
                <w:lang w:val="en-US"/>
              </w:rPr>
              <w:t>Archäologische Entdeckungen der jüngsten Zeit in Anatolien, Nordirak und Turkmenistan, Julius-Maximilians Univesität Würzburg , 4. Feb.</w:t>
            </w:r>
          </w:p>
          <w:p>
            <w:pPr>
              <w:pStyle w:val="Normal"/>
              <w:ind w:left="497" w:hanging="0"/>
              <w:rPr>
                <w:rFonts w:ascii="Adobe Gurmukhi;Raavi" w:hAnsi="Adobe Gurmukhi;Raavi" w:cs="Adobe Gurmukhi;Raavi"/>
                <w:i/>
                <w:i/>
                <w:sz w:val="24"/>
                <w:szCs w:val="24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“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An Archaeology for the Community. The Italian Requalification Projects for the National Museum (Iraq Museum) in Baghdad</w:t>
            </w:r>
            <w:r>
              <w:rPr>
                <w:rFonts w:cs="Adobe Gurmukhi;Raavi" w:ascii="Adobe Gurmukhi;Raavi" w:hAnsi="Adobe Gurmukhi;Raavi"/>
                <w:sz w:val="24"/>
                <w:szCs w:val="24"/>
                <w:lang w:val="en-US"/>
              </w:rPr>
              <w:t>.”, Cultural Heritage Safety and security in Zone of War or Instability, La Sapienza- NATO SPS, Rome 25-27 Nov.</w:t>
            </w:r>
          </w:p>
          <w:p>
            <w:pPr>
              <w:pStyle w:val="Normal"/>
              <w:autoSpaceDE w:val="false"/>
              <w:jc w:val="both"/>
              <w:rPr>
                <w:rFonts w:ascii="Adobe Gurmukhi;Raavi" w:hAnsi="Adobe Gurmukhi;Raavi" w:cs="Adobe Hebrew"/>
                <w:i/>
                <w:i/>
                <w:smallCaps/>
                <w:sz w:val="22"/>
                <w:szCs w:val="22"/>
                <w:lang w:val="en-US" w:eastAsia="it-IT"/>
              </w:rPr>
            </w:pPr>
            <w:r>
              <w:rPr>
                <w:rFonts w:cs="Adobe Hebrew" w:ascii="Adobe Gurmukhi;Raavi" w:hAnsi="Adobe Gurmukhi;Raavi"/>
                <w:i/>
                <w:smallCap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>2019</w:t>
            </w:r>
            <w:r>
              <w:rPr>
                <w:rFonts w:cs="Adobe Hebrew" w:ascii="Adobe Gurmukhi;Raavi" w:hAnsi="Adobe Gurmukhi;Raav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bCs/>
                <w:color w:val="000000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bCs/>
                <w:color w:val="000000"/>
                <w:sz w:val="22"/>
                <w:szCs w:val="22"/>
              </w:rPr>
              <w:t xml:space="preserve">- de Martino S., Lippolis C.,  </w:t>
            </w:r>
            <w:r>
              <w:rPr>
                <w:rFonts w:cs="Adobe Hebrew" w:ascii="Adobe Gurmukhi;Raavi" w:hAnsi="Adobe Gurmukhi;Raavi"/>
                <w:color w:val="000000"/>
                <w:sz w:val="22"/>
                <w:szCs w:val="22"/>
              </w:rPr>
              <w:t>”Gli interventi del CRAST per il recupero del patrimonio culturale iraqeno”</w:t>
            </w:r>
            <w:r>
              <w:rPr>
                <w:rFonts w:cs="Adobe Hebrew" w:ascii="Adobe Gurmukhi;Raavi" w:hAnsi="Adobe Gurmukhi;Raavi"/>
                <w:bCs/>
                <w:color w:val="000000"/>
                <w:sz w:val="22"/>
                <w:szCs w:val="22"/>
              </w:rPr>
              <w:t xml:space="preserve">, all’interno del convegno </w:t>
            </w:r>
            <w:r>
              <w:rPr>
                <w:rFonts w:cs="Adobe Hebrew" w:ascii="Adobe Gurmukhi;Raavi" w:hAnsi="Adobe Gurmukhi;Raavi"/>
                <w:bCs/>
                <w:iCs/>
                <w:color w:val="000000"/>
                <w:sz w:val="22"/>
                <w:szCs w:val="22"/>
              </w:rPr>
              <w:t>Protocolli di intervento e Best Practices nell’Archeologia a rischio</w:t>
            </w:r>
            <w:r>
              <w:rPr>
                <w:rFonts w:cs="Adobe Hebrew" w:ascii="Adobe Gurmukhi;Raavi" w:hAnsi="Adobe Gurmukhi;Raavi"/>
                <w:bCs/>
                <w:color w:val="000000"/>
                <w:sz w:val="22"/>
                <w:szCs w:val="22"/>
              </w:rPr>
              <w:t>, Ministero per i Beni Culturali – Roma, 16 settembre.</w:t>
            </w:r>
          </w:p>
          <w:p>
            <w:pPr>
              <w:pStyle w:val="Normal"/>
              <w:suppressAutoHyphens w:val="false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bCs/>
                <w:color w:val="000000"/>
                <w:sz w:val="22"/>
                <w:szCs w:val="22"/>
                <w:lang w:val="en-US"/>
              </w:rPr>
              <w:t>- “</w:t>
            </w:r>
            <w:r>
              <w:rPr>
                <w:rFonts w:cs="Adobe Gurmukhi;Raavi" w:ascii="Adobe Gurmukhi;Raavi" w:hAnsi="Adobe Gurmukhi;Raavi"/>
                <w:color w:val="272626"/>
                <w:sz w:val="22"/>
                <w:szCs w:val="22"/>
                <w:lang w:val="en-US" w:eastAsia="it-IT"/>
              </w:rPr>
              <w:t xml:space="preserve">Tūlūl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lang w:val="en-US" w:eastAsia="it-IT"/>
              </w:rPr>
              <w:t>al-Baqarat</w:t>
            </w:r>
            <w:r>
              <w:rPr>
                <w:rFonts w:cs="Adobe Gurmukhi;Raavi" w:ascii="Adobe Gurmukhi;Raavi" w:hAnsi="Adobe Gurmukhi;Raavi"/>
                <w:color w:val="272626"/>
                <w:sz w:val="22"/>
                <w:szCs w:val="22"/>
                <w:lang w:val="en-US" w:eastAsia="it-IT"/>
              </w:rPr>
              <w:t>: Collecting Data from a Damaged Context”, Archaeological Landscapes of Mesopotamia between Prehistory and Islamic Period, International Workshop, Udine, January 15-16.</w:t>
            </w:r>
          </w:p>
          <w:p>
            <w:pPr>
              <w:pStyle w:val="Normal"/>
              <w:suppressAutoHyphens w:val="false"/>
              <w:autoSpaceDE w:val="false"/>
              <w:ind w:left="497" w:hanging="0"/>
              <w:jc w:val="both"/>
              <w:rPr/>
            </w:pPr>
            <w:r>
              <w:rPr>
                <w:rFonts w:cs="Adobe Gurmukhi;Raavi" w:ascii="Adobe Gurmukhi;Raavi" w:hAnsi="Adobe Gurmukhi;Raavi"/>
                <w:color w:val="272626"/>
                <w:sz w:val="22"/>
                <w:szCs w:val="22"/>
                <w:lang w:eastAsia="it-IT"/>
              </w:rPr>
              <w:t>- “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  <w:t>Da Baghdad a Karakorum: ricerca e archeologia al servizio della comunità”, TourismA – Salone Archeologia e Turismo Culturale, Firenze, 22 febbraio.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2018 </w:t>
              <w:tab/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- "Birth, Fall and Renaissance of the Iraq Museum in Baghdad: politics and propaganda vs. archaeology and heritage enhancement in modern Iraq", International Symposium "Statues also Die", Torino, 28-29 maggio. 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“The Iraqi-Italian cooperation in the Iraq Museum of Baghdad”, First International Conference on the Enhancement of the Archaeological Heritage in Iraq, Kufa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- "Heritage in danger. The Iraq Museum and research projects"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La destrucción del Patrimonio de Oriente Próximo en el Mundo Contemporáneo,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 Museo Zuloaga – Iglesia de San Juan de los Caballeros di Segovia, 1 deciembre.</w:t>
            </w:r>
          </w:p>
          <w:p>
            <w:pPr>
              <w:pStyle w:val="Normal"/>
              <w:widowControl/>
              <w:suppressAutoHyphens w:val="false"/>
              <w:ind w:left="497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shd w:fill="FFFFFF" w:val="clear"/>
                <w:lang w:eastAsia="it-IT"/>
              </w:rPr>
              <w:t>- de Martino S., Lippolis C., "Torino - Baghdad. Una collaborazione costante nella tutela del Patrimonio Archeologico Iracheno", Museo Egizio di Torino, 24 maggio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- "Sauvegarder le passé de l'Irak: défis actuels et réalisations récentes",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De la tablette cunéiforme à la tablette tactile: protéger e</w:t>
            </w:r>
            <w:r>
              <w:rPr>
                <w:rFonts w:cs="Adobe Gurmukhi;Raavi" w:ascii="Adobe Gurmukhi;Raavi" w:hAnsi="Adobe Gurmukhi;Raavi"/>
                <w:bCs/>
                <w:sz w:val="22"/>
                <w:szCs w:val="22"/>
              </w:rPr>
              <w:t xml:space="preserve">t étudier l'antique Mésopotamie, 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Auditorium du Louvre, Parigi, 9-10 novembre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“Heritage in Danger. The Centro Scavi Torino and the Requalification of the Iraq Cultural Heritage” Istituto Italiano di Cultura di Washington, September 8th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“Parthian Nisa: landscape, topography and settlement planning”, Urban Cultures of Central Asia Conference 2016- Università di Berna, 4-6 febbraio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"Parthian Nisa: seat of Arsacid Kings", XXIV Vladimir G. Lukonin Lecture, The British Museum, July 6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2015 </w:t>
              <w:tab/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"The Italian Archaeological Project at Tulul al Baqarat, Iraq", The Ancient Near East from Torino to Leiden, Leiden, December 18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"Clay and stucco sculpture: an overview on the technique of production of statues in Parthian Nisa and in Central Asia", Dialogue of Cultures on the Great Silk Road” – Ashgabat, November 11-13.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en-US"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2014</w:t>
            </w:r>
            <w:r>
              <w:rPr>
                <w:rFonts w:eastAsia="MS PGothic;ＭＳ Ｐゴシック" w:cs="Adobe Hebrew" w:ascii="Adobe Gurmukhi;Raavi" w:hAnsi="Adobe Gurmukhi;Raavi"/>
                <w:sz w:val="22"/>
                <w:szCs w:val="22"/>
                <w:lang w:val="en-US" w:bidi="it-IT"/>
              </w:rPr>
              <w:t xml:space="preserve"> </w:t>
              <w:tab/>
              <w:tab/>
              <w:tab/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 w:bidi="it-IT"/>
              </w:rPr>
            </w:pPr>
            <w:r>
              <w:rPr>
                <w:rFonts w:eastAsia="MS PGothic;ＭＳ Ｐゴシック" w:cs="Adobe Hebrew" w:ascii="Adobe Gurmukhi;Raavi" w:hAnsi="Adobe Gurmukhi;Raavi"/>
                <w:sz w:val="22"/>
                <w:szCs w:val="22"/>
                <w:lang w:val="en-US" w:bidi="it-IT"/>
              </w:rPr>
              <w:t>- “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 w:bidi="it-IT"/>
              </w:rPr>
              <w:t>The use of stucco, clay and colour in the decoration of the monumental buildings at Parthian Nisa</w:t>
            </w:r>
            <w:r>
              <w:rPr>
                <w:rFonts w:eastAsia="MS PGothic;ＭＳ Ｐゴシック" w:cs="Adobe Hebrew" w:ascii="Adobe Gurmukhi;Raavi" w:hAnsi="Adobe Gurmukhi;Raavi"/>
                <w:sz w:val="22"/>
                <w:szCs w:val="22"/>
                <w:lang w:val="en-US" w:bidi="it-IT"/>
              </w:rPr>
              <w:t xml:space="preserve">”, </w:t>
            </w:r>
            <w:r>
              <w:rPr>
                <w:rFonts w:eastAsia="MS PGothic;ＭＳ Ｐゴシック" w:cs="Adobe Hebrew" w:ascii="Adobe Gurmukhi;Raavi" w:hAnsi="Adobe Gurmukhi;Raavi"/>
                <w:i/>
                <w:sz w:val="22"/>
                <w:szCs w:val="22"/>
                <w:lang w:val="en-US" w:bidi="it-IT"/>
              </w:rPr>
              <w:t>Stucs d’Orient</w:t>
            </w:r>
            <w:r>
              <w:rPr>
                <w:rFonts w:eastAsia="MS PGothic;ＭＳ Ｐゴシック" w:cs="Adobe Hebrew" w:ascii="Adobe Gurmukhi;Raavi" w:hAnsi="Adobe Gurmukhi;Raavi"/>
                <w:sz w:val="22"/>
                <w:szCs w:val="22"/>
                <w:lang w:val="en-US" w:bidi="it-IT"/>
              </w:rPr>
              <w:t>, Paris-Nanterre, 11-12 dicembre.</w:t>
            </w:r>
          </w:p>
          <w:p>
            <w:pPr>
              <w:pStyle w:val="Normal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iCs/>
                <w:sz w:val="22"/>
                <w:szCs w:val="22"/>
                <w:lang w:bidi="it-IT"/>
              </w:rPr>
              <w:t>- “Nisa Partica - Mihrdatkert (Turkmenistan): arte e architettura per la gloria dei sovrani Arsacidi”, Universidad Autònoma de Madrid, 2 dicembre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eastAsia="MS PGothic;ＭＳ Ｐゴシック" w:cs="Adobe Hebrew"/>
                <w:sz w:val="22"/>
                <w:szCs w:val="22"/>
                <w:lang w:val="en-US" w:bidi="it-IT"/>
              </w:rPr>
            </w:pPr>
            <w:r>
              <w:rPr>
                <w:rFonts w:cs="Adobe Hebrew" w:ascii="Adobe Gurmukhi;Raavi" w:hAnsi="Adobe Gurmukhi;Raavi"/>
                <w:iCs/>
                <w:sz w:val="22"/>
                <w:szCs w:val="22"/>
                <w:lang w:val="en-US" w:bidi="it-IT"/>
              </w:rPr>
              <w:t>- Lippolis C., Messina V.: “</w:t>
            </w:r>
            <w:r>
              <w:rPr>
                <w:rFonts w:cs="Adobe Hebrew" w:ascii="Adobe Gurmukhi;Raavi" w:hAnsi="Adobe Gurmukhi;Raavi"/>
                <w:bCs/>
                <w:sz w:val="22"/>
                <w:szCs w:val="22"/>
                <w:lang w:val="en-US"/>
              </w:rPr>
              <w:t xml:space="preserve">Mega sites impact on Central Mesopotamia. The case-study of the Al-Mada'in area”, </w:t>
            </w:r>
            <w:r>
              <w:rPr>
                <w:rFonts w:cs="Adobe Hebrew" w:ascii="Adobe Gurmukhi;Raavi" w:hAnsi="Adobe Gurmukhi;Raavi"/>
                <w:iCs/>
                <w:sz w:val="22"/>
                <w:szCs w:val="22"/>
                <w:lang w:val="en-US" w:bidi="it-IT"/>
              </w:rPr>
              <w:t>ICAANE, Basel, 9-12 giugno.</w:t>
            </w:r>
          </w:p>
          <w:p>
            <w:pPr>
              <w:pStyle w:val="Normal"/>
              <w:autoSpaceDE w:val="false"/>
              <w:ind w:left="497" w:hanging="0"/>
              <w:jc w:val="both"/>
              <w:rPr/>
            </w:pPr>
            <w:r>
              <w:rPr>
                <w:rFonts w:eastAsia="MS PGothic;ＭＳ Ｐゴシック" w:cs="Adobe Hebrew" w:ascii="Adobe Gurmukhi;Raavi" w:hAnsi="Adobe Gurmukhi;Raavi"/>
                <w:sz w:val="22"/>
                <w:szCs w:val="22"/>
                <w:lang w:bidi="it-IT"/>
              </w:rPr>
              <w:t>- “</w:t>
            </w:r>
            <w:r>
              <w:rPr>
                <w:rFonts w:cs="Adobe Hebrew" w:ascii="Adobe Gurmukhi;Raavi" w:hAnsi="Adobe Gurmukhi;Raavi"/>
                <w:sz w:val="22"/>
                <w:szCs w:val="22"/>
                <w:lang w:bidi="it-IT"/>
              </w:rPr>
              <w:t xml:space="preserve">Il Turkmenistan sud-orientale in epoca partica, crocevia tra steppe, deserti e montagne”, Ciclo di conferenze e seminari: Archeologia delle Vie della Seta, </w:t>
            </w:r>
            <w:r>
              <w:rPr>
                <w:rFonts w:cs="Adobe Hebrew" w:ascii="Adobe Gurmukhi;Raavi" w:hAnsi="Adobe Gurmukhi;Raavi"/>
                <w:iCs/>
                <w:sz w:val="22"/>
                <w:szCs w:val="22"/>
                <w:lang w:bidi="it-IT"/>
              </w:rPr>
              <w:t>Università L’Orientale di Napoli, 7 maggio.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Cs/>
                <w:sz w:val="22"/>
                <w:szCs w:val="22"/>
                <w:lang w:bidi="it-IT"/>
              </w:rPr>
              <w:tab/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- “Archeologia e guerra. 50 anni di attività del Centro Scavi in Medio Oriente”, Torino Palazzo Madama, 18 dicembre.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12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- “Identità e propaganda nel Medio Oriente. La lettura del passato tra celebrazione e negazione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bidi="it-IT"/>
              </w:rPr>
              <w:t>I Convegno di Public Archaeology</w:t>
            </w:r>
            <w:r>
              <w:rPr>
                <w:rFonts w:cs="Adobe Hebrew" w:ascii="Adobe Gurmukhi;Raavi" w:hAnsi="Adobe Gurmukhi;Raavi"/>
                <w:sz w:val="22"/>
                <w:szCs w:val="22"/>
                <w:lang w:bidi="it-IT"/>
              </w:rPr>
              <w:t>, Firenze-Palazzo Vecchio, 29-30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 </w:t>
            </w:r>
            <w:r>
              <w:rPr>
                <w:rFonts w:cs="Adobe Hebrew" w:ascii="Adobe Gurmukhi;Raavi" w:hAnsi="Adobe Gurmukhi;Raavi"/>
                <w:sz w:val="22"/>
                <w:szCs w:val="22"/>
                <w:lang w:bidi="it-IT"/>
              </w:rPr>
              <w:t>ottobre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i/>
                <w:i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- “Il banchetto di Mitridate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Mangiare divinamente – Pratiche e simbologie alimentari nell’antico Oriente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, 24 febbraio, Venezia – Università Ca’ Foscari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- “L’Iraq Museum: la fondazione, il saccheggio, la rinascita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Italia-Iraq, Archeologia e Musica per la pace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, Museo Archeologico, 22 aprile, Modena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pacing w:val="20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“Babylon from Above”,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 xml:space="preserve"> “Future of Babylon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” Project Site Management Planning Workshop, 4 – 11 February 2012, Erbil (Iraqi Kurdistan)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- “Parthian Nisa, glory for the Arsacids. New Discoveries in Mithradatkert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>Discovering Alexander’s World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, International Conference, Ancient Mieza (Naoussa- Northern Greece), Aristotle’s School, 14-19</w:t>
            </w:r>
            <w:r>
              <w:rPr>
                <w:rFonts w:cs="Adobe Hebrew" w:ascii="Adobe Gurmukhi;Raavi" w:hAnsi="Adobe Gurmukhi;Raavi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November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pacing w:val="20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i/>
                <w:spacing w:val="2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2011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“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 w:bidi="it-IT"/>
              </w:rPr>
              <w:t xml:space="preserve">Recent Excavations in Mithradatkert: New Light on Parthian Nisa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 w:bidi="it-IT"/>
              </w:rPr>
              <w:t xml:space="preserve">Afghanistan: Crossroads  of the Ancient World,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 w:bidi="it-IT"/>
              </w:rPr>
              <w:t>British Museum,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 12-13 march, London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iCs/>
                <w:sz w:val="22"/>
                <w:szCs w:val="22"/>
                <w:lang w:val="en-US" w:bidi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- “The horse(s) of Mithradatkert. New evidence on horses’ representations in Old Nisa from the recent discoveries”, </w:t>
            </w:r>
            <w:r>
              <w:rPr>
                <w:rFonts w:cs="Adobe Hebrew" w:ascii="Adobe Gurmukhi;Raavi" w:hAnsi="Adobe Gurmukhi;Raavi"/>
                <w:i/>
                <w:iCs/>
                <w:sz w:val="22"/>
                <w:szCs w:val="22"/>
                <w:lang w:val="en-US" w:bidi="it-IT"/>
              </w:rPr>
              <w:t>“The Ancient Material Culture of Turkmenistan and its Place in the Development of World Civilization”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 w:bidi="it-IT"/>
              </w:rPr>
              <w:t>International Conferente, 7-8 april, Ashgabat.</w:t>
            </w:r>
          </w:p>
          <w:p>
            <w:pPr>
              <w:pStyle w:val="Normal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- “</w:t>
            </w:r>
            <w:r>
              <w:rPr>
                <w:rFonts w:cs="Adobe Hebrew" w:ascii="Adobe Gurmukhi;Raavi" w:hAnsi="Adobe Gurmukhi;Raavi"/>
                <w:iCs/>
                <w:sz w:val="22"/>
                <w:szCs w:val="22"/>
                <w:lang w:val="en-US" w:bidi="it-IT"/>
              </w:rPr>
              <w:t>Above Babylon: aerial photographs and satellites images for the study of the city territory”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 w:bidi="it-IT"/>
              </w:rPr>
              <w:t>,  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 w:bidi="it-IT"/>
              </w:rPr>
              <w:t>Rencontre archéologique irakienne. Nouvelles découvertes, nouveaux projets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 w:bidi="it-IT"/>
              </w:rPr>
              <w:t>, 31 october - 2 november, Erbil (Iraqi Kurdistan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i/>
                <w:i/>
                <w:spacing w:val="20"/>
                <w:sz w:val="22"/>
                <w:szCs w:val="22"/>
                <w:lang w:val="en-US" w:bidi="it-IT"/>
              </w:rPr>
            </w:pPr>
            <w:r>
              <w:rPr>
                <w:rFonts w:cs="Adobe Hebrew" w:ascii="Adobe Gurmukhi;Raavi" w:hAnsi="Adobe Gurmukhi;Raavi"/>
                <w:i/>
                <w:spacing w:val="2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bCs/>
                <w:sz w:val="22"/>
                <w:szCs w:val="22"/>
                <w:lang w:val="en-US"/>
              </w:rPr>
              <w:t>- “Eastern and Western Traditions in the Architecture of Parthian Nisa”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dobe Hebrew" w:ascii="Adobe Gurmukhi;Raavi" w:hAnsi="Adobe Gurmukhi;Raavi"/>
                <w:i/>
                <w:color w:val="1A1A1A"/>
                <w:sz w:val="22"/>
                <w:szCs w:val="22"/>
                <w:lang w:val="en-US" w:bidi="it-IT"/>
              </w:rPr>
              <w:t>L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i/>
                <w:i/>
                <w:color w:val="1A1A1A"/>
                <w:sz w:val="22"/>
                <w:szCs w:val="22"/>
                <w:lang w:val="en-US" w:bidi="it-IT"/>
              </w:rPr>
            </w:pPr>
            <w:r>
              <w:rPr>
                <w:rFonts w:cs="Adobe Hebrew" w:ascii="Adobe Gurmukhi;Raavi" w:hAnsi="Adobe Gurmukhi;Raavi"/>
                <w:bCs/>
                <w:i/>
                <w:sz w:val="22"/>
                <w:szCs w:val="22"/>
                <w:lang w:val="en-US" w:bidi="it-IT"/>
              </w:rPr>
              <w:t>rayonnement</w:t>
            </w:r>
            <w:r>
              <w:rPr>
                <w:rFonts w:cs="Adobe Hebrew" w:ascii="Adobe Gurmukhi;Raavi" w:hAnsi="Adobe Gurmukhi;Raavi"/>
                <w:i/>
                <w:color w:val="1A1A1A"/>
                <w:sz w:val="22"/>
                <w:szCs w:val="22"/>
                <w:lang w:val="en-US" w:bidi="it-IT"/>
              </w:rPr>
              <w:t xml:space="preserve"> oriental des Parthes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GB"/>
              </w:rPr>
              <w:t xml:space="preserve">Table Ronde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- Ecole Normale, Paris, 15 april 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- “Babylon from Above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GB"/>
              </w:rPr>
              <w:t>7th International Congress of the Ancient Archaeology of the Near East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, London, 12-16 April.</w:t>
            </w:r>
          </w:p>
          <w:p>
            <w:pPr>
              <w:pStyle w:val="Normal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color w:val="000000"/>
                <w:sz w:val="22"/>
                <w:szCs w:val="22"/>
                <w:lang w:val="en-GB" w:bidi="it-IT"/>
              </w:rPr>
              <w:t xml:space="preserve">- “Babylon’s Urban Layout and Territory from Above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GB"/>
              </w:rPr>
              <w:t>Near Eastern Capital Cities in the II and I Millennium B.C. Archaeological and Textual Evidence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, Torino, 14-15 maggio.</w:t>
            </w:r>
          </w:p>
          <w:p>
            <w:pPr>
              <w:pStyle w:val="Normal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- “I tesori del Sacrario dinastico di Nisa Partica”, (presentazione alla mostra), Museo Civico, Rieti, 11 settembre.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“The Colour in Parthian Nisa”</w:t>
            </w:r>
            <w:r>
              <w:rPr>
                <w:rFonts w:cs="Adobe Hebrew" w:ascii="Adobe Gurmukhi;Raavi" w:hAnsi="Adobe Gurmukhi;Raavi"/>
                <w:smallCaps/>
                <w:spacing w:val="4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GB"/>
              </w:rPr>
              <w:t>II International Symposium of Conservation and Research of the Terracotta Army and Polichrome Cultural Relics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, 23-25 Xi’an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- “Parthian Nisa. Art and Architecture in the Homeland of the Arsacids”, </w:t>
            </w:r>
            <w:r>
              <w:rPr>
                <w:rFonts w:cs="Adobe Hebrew" w:ascii="Adobe Gurmukhi;Raavi" w:hAnsi="Adobe Gurmukhi;Raavi"/>
                <w:i/>
                <w:iCs/>
                <w:sz w:val="22"/>
                <w:szCs w:val="22"/>
                <w:lang w:val="en-GB"/>
              </w:rPr>
              <w:t>International Unesco Symposium Intercultural Encounters in the Hellenized Orient,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 Paris, </w:t>
            </w:r>
            <w:r>
              <w:rPr>
                <w:rFonts w:cs="Adobe Hebrew" w:ascii="Adobe Gurmukhi;Raavi" w:hAnsi="Adobe Gurmukhi;Raavi"/>
                <w:iCs/>
                <w:sz w:val="22"/>
                <w:szCs w:val="22"/>
                <w:lang w:val="en-GB"/>
              </w:rPr>
              <w:t>28-30 September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- “Il Museo Nazionale di Baghdad”, conferenza presso il Museo Casa Rodolfo Siviero, Firenze, 23 aprile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spacing w:val="20"/>
                <w:sz w:val="22"/>
                <w:szCs w:val="22"/>
                <w:lang w:val="en-US"/>
              </w:rPr>
              <w:t>- “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The “dark age” of Parthian Nisa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>Sogdians at Home and Abroad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,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Hermitage State Museum, San Pietroburgo, 13-14 novembre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- “The italian-turkmen excavations in Parthian Nisa. Arsacid art and architecture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>The Turkmen land as a centre of Ancient Cultures and civilizations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, Ashgabat, 1-3 October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pacing w:val="20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 xml:space="preserve">- “Outlining Babylon: Past and Present from Above”, symposium: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>La Tour de Babylone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, Musée du Louvre, Paris,19 April.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pacing w:val="20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pacing w:val="2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7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- “Nisa Partica. Una collaborazione scientifica incrociata”, Convegno Internazionale “Scienza e Patrimonio Culturale del Mediterraneo”, Palermo,18-21 Ottobre.</w:t>
            </w:r>
          </w:p>
          <w:p>
            <w:pPr>
              <w:pStyle w:val="Heading"/>
              <w:ind w:left="497" w:hanging="0"/>
              <w:jc w:val="both"/>
              <w:rPr>
                <w:rFonts w:ascii="Adobe Gurmukhi;Raavi" w:hAnsi="Adobe Gurmukhi;Raavi" w:cs="Adobe Hebrew"/>
                <w:i w:val="false"/>
                <w:i w:val="false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i w:val="false"/>
                <w:szCs w:val="22"/>
                <w:lang w:val="en-US"/>
              </w:rPr>
              <w:t>- “</w:t>
            </w:r>
            <w:r>
              <w:rPr>
                <w:rFonts w:cs="Adobe Hebrew" w:ascii="Adobe Gurmukhi;Raavi" w:hAnsi="Adobe Gurmukhi;Raavi"/>
                <w:bCs/>
                <w:i w:val="false"/>
                <w:szCs w:val="22"/>
                <w:lang w:val="en-US"/>
              </w:rPr>
              <w:t xml:space="preserve">Study, research and restoration on some objects from Old Nisa in the National Museum of Ashgabat”, </w:t>
            </w:r>
            <w:r>
              <w:rPr>
                <w:rFonts w:cs="Adobe Hebrew" w:ascii="Adobe Gurmukhi;Raavi" w:hAnsi="Adobe Gurmukhi;Raavi"/>
                <w:bCs/>
                <w:szCs w:val="22"/>
                <w:lang w:val="en-US"/>
              </w:rPr>
              <w:t>Turkmenistan: Museums of the Golden Age</w:t>
            </w:r>
            <w:r>
              <w:rPr>
                <w:rFonts w:cs="Adobe Hebrew" w:ascii="Adobe Gurmukhi;Raavi" w:hAnsi="Adobe Gurmukhi;Raavi"/>
                <w:bCs/>
                <w:i w:val="false"/>
                <w:szCs w:val="22"/>
                <w:lang w:val="en-US"/>
              </w:rPr>
              <w:t xml:space="preserve"> </w:t>
            </w:r>
            <w:r>
              <w:rPr>
                <w:rFonts w:cs="Adobe Hebrew" w:ascii="Adobe Gurmukhi;Raavi" w:hAnsi="Adobe Gurmukhi;Raavi"/>
                <w:bCs/>
                <w:szCs w:val="22"/>
                <w:lang w:val="en-US"/>
              </w:rPr>
              <w:t>International Conference</w:t>
            </w:r>
            <w:r>
              <w:rPr>
                <w:rFonts w:cs="Adobe Hebrew" w:ascii="Adobe Gurmukhi;Raavi" w:hAnsi="Adobe Gurmukhi;Raavi"/>
                <w:bCs/>
                <w:i w:val="false"/>
                <w:szCs w:val="22"/>
                <w:lang w:val="en-US"/>
              </w:rPr>
              <w:t>, Ashgabat-Merv, 3-5 October.</w:t>
            </w:r>
          </w:p>
          <w:p>
            <w:pPr>
              <w:pStyle w:val="TextBody"/>
              <w:spacing w:before="0" w:after="0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- “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Old Nisa-Mithradatkert: the Italian excavations in the Round Hall and Red Building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GB"/>
              </w:rPr>
              <w:t>EASAA XIX International Conference,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 Ravenna, 2-6-July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497" w:hanging="0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- “Lusso e ostentazione di un impero: i tesori della corte assira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Convegno Internazionale, La ricchezza nel Vicino Oriente Antico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, Centro Studi del Vicino Oriente, Milano, 20 gennaio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499" w:hanging="0"/>
              <w:jc w:val="both"/>
              <w:outlineLvl w:val="0"/>
              <w:rPr>
                <w:rFonts w:ascii="Adobe Gurmukhi;Raavi" w:hAnsi="Adobe Gurmukhi;Raavi" w:cs="Adobe Hebrew"/>
                <w:i/>
                <w:i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uppressAutoHyphens w:val="false"/>
              <w:spacing w:before="0" w:after="0"/>
              <w:ind w:left="497" w:hanging="0"/>
              <w:jc w:val="both"/>
              <w:outlineLvl w:val="0"/>
              <w:rPr>
                <w:rFonts w:ascii="Adobe Gurmukhi;Raavi" w:hAnsi="Adobe Gurmukhi;Raavi" w:cs="Adobe Hebrew"/>
                <w:i/>
                <w:i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uppressAutoHyphens w:val="false"/>
              <w:spacing w:before="0" w:after="0"/>
              <w:ind w:left="497" w:hanging="0"/>
              <w:jc w:val="both"/>
              <w:outlineLvl w:val="0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- “Ricerche a Nisa Partica: arte e architettura dei primi Arsacidi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giornata Lincea in ricordo di Giorgio Gullini, Accademia dei Lincei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, Roma10 maggio.</w:t>
            </w:r>
          </w:p>
          <w:p>
            <w:pPr>
              <w:pStyle w:val="TextBody"/>
              <w:numPr>
                <w:ilvl w:val="0"/>
                <w:numId w:val="0"/>
              </w:numPr>
              <w:ind w:left="497" w:hanging="0"/>
              <w:jc w:val="both"/>
              <w:outlineLvl w:val="0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- “Kifrin fortezza romana”, g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iornata Lincea in ricordo di Giorgio Gullini, Accademia dei Lincei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, Roma, 10 maggio.</w:t>
            </w:r>
          </w:p>
          <w:p>
            <w:pPr>
              <w:pStyle w:val="TextBody"/>
              <w:spacing w:before="0" w:after="0"/>
              <w:ind w:left="497" w:hanging="0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val="en-GB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en-GB"/>
              </w:rPr>
              <w:t>2005</w:t>
              <w:tab/>
            </w:r>
          </w:p>
          <w:p>
            <w:pPr>
              <w:pStyle w:val="TextBody"/>
              <w:spacing w:before="0" w:after="0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- “Italian restoration and conservation works on materials in the Iraq Museum”,</w:t>
            </w:r>
            <w:r>
              <w:rPr>
                <w:rFonts w:cs="Adobe Hebrew" w:ascii="Adobe Gurmukhi;Raavi" w:hAnsi="Adobe Gurmukhi;Raav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V ICAANE (Workshop), Madrid, 3-8 April.</w:t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- “Nisa-Mithradatkert: Italian excavations in the Red Building”,</w:t>
            </w:r>
            <w:r>
              <w:rPr>
                <w:rFonts w:cs="Adobe Hebrew" w:ascii="Adobe Gurmukhi;Raavi" w:hAnsi="Adobe Gurmukhi;Raav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>V ICAANE, Madrid, 3-8 april.</w:t>
            </w:r>
          </w:p>
          <w:p>
            <w:pPr>
              <w:pStyle w:val="Heading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i w:val="false"/>
                <w:szCs w:val="22"/>
              </w:rPr>
              <w:t xml:space="preserve">- “Kifrin: osservazioni in merito alla cronologia del centro fortificato sull'Eufrate”, </w:t>
            </w:r>
            <w:r>
              <w:rPr>
                <w:rFonts w:cs="Adobe Hebrew" w:ascii="Adobe Gurmukhi;Raavi" w:hAnsi="Adobe Gurmukhi;Raavi"/>
                <w:szCs w:val="22"/>
              </w:rPr>
              <w:t xml:space="preserve">Approaching Diaspora and Cultural Identity: The Middle Euphrates in Antiquity, </w:t>
            </w:r>
            <w:r>
              <w:rPr>
                <w:rFonts w:cs="Adobe Hebrew" w:ascii="Adobe Gurmukhi;Raavi" w:hAnsi="Adobe Gurmukhi;Raavi"/>
                <w:i w:val="false"/>
                <w:szCs w:val="22"/>
              </w:rPr>
              <w:t>Università La Sapienza, Rome, 15-17th September.</w:t>
            </w:r>
          </w:p>
          <w:p>
            <w:pPr>
              <w:pStyle w:val="Heading"/>
              <w:ind w:left="497" w:hanging="0"/>
              <w:jc w:val="both"/>
              <w:rPr>
                <w:rFonts w:ascii="Adobe Gurmukhi;Raavi" w:hAnsi="Adobe Gurmukhi;Raavi" w:cs="Adobe Hebrew"/>
                <w:i w:val="false"/>
                <w:i w:val="false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i w:val="false"/>
                <w:szCs w:val="22"/>
                <w:lang w:val="en-US"/>
              </w:rPr>
              <w:t>- “The contribution of the Centro Ricerche Archeologiche e Scavi di Torino to the reconstruction of the Iraqi Cultural Heritage”, Workshop “</w:t>
            </w:r>
            <w:r>
              <w:rPr>
                <w:rFonts w:cs="Adobe Hebrew" w:ascii="Adobe Gurmukhi;Raavi" w:hAnsi="Adobe Gurmukhi;Raavi"/>
                <w:szCs w:val="22"/>
                <w:lang w:val="en-US"/>
              </w:rPr>
              <w:t>The Threat to Iraq’s Cultural</w:t>
            </w:r>
            <w:r>
              <w:rPr>
                <w:rFonts w:cs="Adobe Hebrew" w:ascii="Adobe Gurmukhi;Raavi" w:hAnsi="Adobe Gurmukhi;Raavi"/>
                <w:i w:val="false"/>
                <w:szCs w:val="22"/>
                <w:lang w:val="en-US"/>
              </w:rPr>
              <w:t xml:space="preserve"> </w:t>
            </w:r>
            <w:r>
              <w:rPr>
                <w:rFonts w:cs="Adobe Hebrew" w:ascii="Adobe Gurmukhi;Raavi" w:hAnsi="Adobe Gurmukhi;Raavi"/>
                <w:szCs w:val="22"/>
                <w:lang w:val="en-US"/>
              </w:rPr>
              <w:t>Heritage – Current Status and Future Prospects</w:t>
            </w:r>
            <w:r>
              <w:rPr>
                <w:rFonts w:cs="Adobe Hebrew" w:ascii="Adobe Gurmukhi;Raavi" w:hAnsi="Adobe Gurmukhi;Raavi"/>
                <w:i w:val="false"/>
                <w:szCs w:val="22"/>
                <w:lang w:val="en-US"/>
              </w:rPr>
              <w:t>”, LI Rencontre Assyriologique, Oriental Institute of Chicago, July 18-22.</w:t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3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 xml:space="preserve">- 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“Nisa-Mitradatkert. Arte e architettura alla corte dei primi sovrani arsacidi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  <w:t>Ricerche archeologiche in Asia</w:t>
            </w:r>
            <w:r>
              <w:rPr>
                <w:rFonts w:cs="Adobe Hebrew" w:ascii="Adobe Gurmukhi;Raavi" w:hAnsi="Adobe Gurmukhi;Raavi"/>
                <w:sz w:val="22"/>
                <w:szCs w:val="22"/>
              </w:rPr>
              <w:t>, CESMEO, Torino, 15 aprile.</w:t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2002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“Kifrin. A Roman fortress on the Euphrates Frontier”, 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GB"/>
              </w:rPr>
              <w:t>Second International Conference on the Tower of Babylon and the ziqqurat of Borsippa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en-US"/>
              </w:rPr>
              <w:t>Baghdad, 20-26 March.</w:t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01                            </w:t>
            </w:r>
          </w:p>
          <w:p>
            <w:pPr>
              <w:pStyle w:val="Normal"/>
              <w:overflowPunct w:val="false"/>
              <w:autoSpaceDE w:val="false"/>
              <w:ind w:left="497" w:hanging="0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- Arte e architettura di corte arsacide: Nisa Vecchia-Mithradatkert”, Centro Studi del Vicino Oriente, Milano, 17 febbrai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  <w:tab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9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dobe Gurmukhi;Raavi" w:hAnsi="Adobe Gurmukhi;Raavi" w:cs="Adobe Hebrew"/>
                <w:smallCaps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>Pubblicazioni</w:t>
            </w:r>
          </w:p>
        </w:tc>
        <w:tc>
          <w:tcPr>
            <w:tcW w:w="660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b/>
                <w:i/>
                <w:sz w:val="22"/>
                <w:szCs w:val="22"/>
                <w:lang w:eastAsia="it-IT"/>
              </w:rPr>
              <w:t>Monografie e rapporti di scavo</w:t>
            </w:r>
            <w:r>
              <w:rPr>
                <w:rFonts w:cs="Adobe Hebrew" w:ascii="Adobe Gurmukhi;Raavi" w:hAnsi="Adobe Gurmukhi;Raavi"/>
                <w:i/>
                <w:sz w:val="22"/>
                <w:szCs w:val="22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 xml:space="preserve">- Lippolis C. 2020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L’area archeologica di Tūlūl al-Baqarat. Gli scavi della missione italiana. Interim report (2013-2019)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Attività e Ricerca 1, 2 voll., Firenze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>- 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A.,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C. 2008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Nisa Partica. Ricerche nel complesso monumentale arsacid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Monografie di Mesopotamia IX, Firenze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  <w:lang w:val="fr-FR"/>
              </w:rPr>
              <w:t>Curatele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>Lippolis C., de Martino S. Parapetti R., Capri G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. (eds.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L’Iraq Museum di Baghdad. Gli interventi italiani per la riqualificazione di un patrimonio dell’umanità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Firenze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- Lippolis C.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(ed.)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2011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 xml:space="preserve">Sennacherib Wall Reliefs at Nineveh,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Monografie di Mesopotamia XV, Firenze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b/>
                <w:b/>
                <w:i/>
                <w:i/>
                <w:smallCaps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b/>
                <w:i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- Lippolis C., de Martino S.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(eds.) 2011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Un impaziente desiderio di scorrere il mondo. Studi in onore di A. 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Monografie di Mesopotamia XIV, Firenze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mallCaps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- 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(ed) 2007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Ninive. Il Palazzo senza eguali di Sennacherib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catalogo alla mostra fotografica di Torino (maggio-settembre 2007), Milano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  <w:t>Pubblicazioni scientifich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- Devecchi E., Lippolis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C. 2020, “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Dalla Mesopotamia a Parigi, passando per Susa. Il bottino mesopotamico del re elamita Šutruk-Naḫḫunte”, in E. Culasso (ed.)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La seconda vita delle iscrizioni. E molte altre ancora,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Alessandria, 161-172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mallCaps/>
                <w:color w:val="222222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Adobe Gurmukhi;Raavi" w:ascii="Adobe Gurmukhi;Raavi" w:hAnsi="Adobe Gurmukhi;Raavi"/>
                <w:smallCaps/>
                <w:color w:val="222222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i/>
                <w:i/>
                <w:sz w:val="22"/>
                <w:szCs w:val="22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- Lippolis C., Menegazzi R. 2020, “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Archaeology for the Public through Asia”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 xml:space="preserve">,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in M. Cammarosano, E. Devecchi, M. Viano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eds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 xml:space="preserve">.)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val="en-US" w:eastAsia="it-IT"/>
              </w:rPr>
              <w:t xml:space="preserve">talugaeš witteš. Ancient Near Eastern Studies Presented to Stefano de Martino on the Occasion of his 65th Birthday,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>Münster, 275-285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i/>
                <w:i/>
                <w:sz w:val="22"/>
                <w:szCs w:val="22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dobe Gurmukhi;Raavi" w:hAnsi="Adobe Gurmukhi;Raavi" w:cs="Adobe Gurmukhi;Raavi"/>
                <w:bCs/>
                <w:color w:val="222222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- Lippolis C. 2020, “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Nisa Partica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,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splendore degli Arsacidi. La missione archeologica italiana Unito-Crast in Turkmenistan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”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in D. Elia (a cura di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eastAsia="it-IT"/>
              </w:rPr>
              <w:t xml:space="preserve">Chiedi alla Terra.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shd w:fill="FFFFFF" w:val="clear"/>
                <w:lang w:eastAsia="it-IT"/>
              </w:rPr>
              <w:t>Esplorazioni e ricerche archeologiche del Dipartimento di Studi Storici dell'Università di Torino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shd w:fill="FFFFFF" w:val="clear"/>
                <w:lang w:eastAsia="it-IT"/>
              </w:rPr>
              <w:t>,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  <w:t xml:space="preserve"> (“</w:t>
            </w:r>
            <w:r>
              <w:rPr>
                <w:rFonts w:cs="Adobe Gurmukhi;Raavi" w:ascii="Adobe Gurmukhi;Raavi" w:hAnsi="Adobe Gurmukhi;Raavi"/>
                <w:bCs/>
                <w:color w:val="222222"/>
                <w:sz w:val="22"/>
                <w:szCs w:val="22"/>
                <w:shd w:fill="FFFFFF" w:val="clear"/>
                <w:lang w:eastAsia="it-IT"/>
              </w:rPr>
              <w:t>Prospettive storiche, Studi e Ricerche del Dipartimento di Studi Storici dell’Università di Torino”), Torino, 34-49.</w:t>
            </w:r>
          </w:p>
          <w:p>
            <w:pPr>
              <w:pStyle w:val="Normal"/>
              <w:ind w:left="360" w:hanging="0"/>
              <w:jc w:val="both"/>
              <w:rPr>
                <w:rFonts w:ascii="Adobe Gurmukhi;Raavi" w:hAnsi="Adobe Gurmukhi;Raavi" w:cs="Adobe Gurmukhi;Raavi"/>
                <w:bCs/>
                <w:color w:val="222222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Adobe Gurmukhi;Raavi" w:ascii="Adobe Gurmukhi;Raavi" w:hAnsi="Adobe Gurmukhi;Raavi"/>
                <w:bCs/>
                <w:color w:val="222222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 C. 2020, “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Archeologia e tutela di un patrimonio da salvare. La missione archeological italiana Unito-Crast in Iraq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”,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in D. Elia (a cura di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eastAsia="it-IT"/>
              </w:rPr>
              <w:t xml:space="preserve">Chiedi alla Terra.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shd w:fill="FFFFFF" w:val="clear"/>
                <w:lang w:eastAsia="it-IT"/>
              </w:rPr>
              <w:t>Esplorazioni e ricerche archeologiche del Dipartimento di Studi Storici dell'Università di Torino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shd w:fill="FFFFFF" w:val="clear"/>
                <w:lang w:eastAsia="it-IT"/>
              </w:rPr>
              <w:t>,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  <w:t xml:space="preserve"> (“</w:t>
            </w:r>
            <w:r>
              <w:rPr>
                <w:rFonts w:cs="Adobe Gurmukhi;Raavi" w:ascii="Adobe Gurmukhi;Raavi" w:hAnsi="Adobe Gurmukhi;Raavi"/>
                <w:bCs/>
                <w:color w:val="222222"/>
                <w:sz w:val="22"/>
                <w:szCs w:val="22"/>
                <w:shd w:fill="FFFFFF" w:val="clear"/>
                <w:lang w:eastAsia="it-IT"/>
              </w:rPr>
              <w:t>Prospettive storiche, Studi e Ricerche del Dipartimento di Studi Storici dell’Università di Torino”), Torino, 50-65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C. 2019, “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Le acque di Nisa - Mitridatocerta (Turkmenistan)”,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eastAsia="it-IT"/>
              </w:rPr>
              <w:t>Parthica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 21, 89-113</w:t>
            </w:r>
            <w:r>
              <w:rPr>
                <w:rFonts w:cs="Helvetica" w:ascii="Helvetica" w:hAnsi="Helvetica"/>
                <w:color w:val="222222"/>
                <w:sz w:val="22"/>
                <w:szCs w:val="22"/>
                <w:shd w:fill="FFFFFF" w:val="clear"/>
                <w:lang w:eastAsia="it-I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dobe Gurmukhi;Raavi" w:hAnsi="Adobe Gurmukhi;Raavi" w:cs="Adobe Gurmukhi;Raavi"/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dobe Gurmukhi;Raavi" w:hAnsi="Adobe Gurmukhi;Raavi" w:eastAsia="Calibr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 C.,</w:t>
            </w:r>
            <w:r>
              <w:rPr>
                <w:rFonts w:cs="Adobe Gurmukhi;Raavi" w:ascii="Adobe Gurmukhi;Raavi" w:hAnsi="Adobe Gurmukhi;Raavi"/>
                <w:smallCap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dobe Gurmukhi;Raavi" w:ascii="Adobe Gurmukhi;Raavi" w:hAnsi="Adobe Gurmukhi;Raavi"/>
                <w:smallCaps/>
                <w:color w:val="222222"/>
                <w:sz w:val="22"/>
                <w:szCs w:val="22"/>
                <w:shd w:fill="FFFFFF" w:val="clear"/>
                <w:lang w:eastAsia="it-IT"/>
              </w:rPr>
              <w:t>Quirico E., Bruno J., Ragazzon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 G., </w:t>
            </w:r>
            <w:r>
              <w:rPr>
                <w:rFonts w:eastAsia="Calibri" w:cs="Adobe Gurmukhi;Raavi" w:ascii="Adobe Gurmukhi;Raavi" w:hAnsi="Adobe Gurmukhi;Raavi"/>
                <w:smallCaps/>
                <w:sz w:val="22"/>
                <w:szCs w:val="22"/>
              </w:rPr>
              <w:t>Mohammed H. A., Kazai A.S., Shetod S.K., Taha H., Kamil A</w:t>
            </w:r>
            <w:r>
              <w:rPr>
                <w:rFonts w:eastAsia="Calibri" w:cs="Adobe Gurmukhi;Raavi" w:ascii="Adobe Gurmukhi;Raavi" w:hAnsi="Adobe Gurmukhi;Raavi"/>
                <w:sz w:val="22"/>
                <w:szCs w:val="22"/>
              </w:rPr>
              <w:t xml:space="preserve">.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2019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  <w:t>, “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Tūlūl al-Baqarat, Mound 7 (TB7).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 xml:space="preserve">Preliminary report (season 2015-2018)”,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val="en-US" w:eastAsia="it-IT"/>
              </w:rPr>
              <w:t>Sumer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 xml:space="preserve"> LXV, 133-163.</w:t>
            </w:r>
          </w:p>
          <w:p>
            <w:pPr>
              <w:pStyle w:val="Normal"/>
              <w:rPr>
                <w:rFonts w:ascii="Adobe Gurmukhi;Raavi" w:hAnsi="Adobe Gurmukhi;Raavi" w:eastAsia="Calibri" w:cs="Adobe Gurmukhi;Raavi"/>
                <w:sz w:val="22"/>
                <w:szCs w:val="22"/>
                <w:lang w:val="en-US"/>
              </w:rPr>
            </w:pPr>
            <w:r>
              <w:rPr>
                <w:rFonts w:eastAsia="Calibri"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Lippolis C., Bruno J., Patrucco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G. 2019, “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 xml:space="preserve">Preliminary note on the 2019 archaeological campaign of the Italian-Turkmen archaeological expedition to Old Nisa (Turkmenistan)”,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val="en-US" w:eastAsia="it-IT"/>
              </w:rPr>
              <w:t>Parthica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 xml:space="preserve"> 21, 115-126.</w:t>
            </w:r>
          </w:p>
          <w:p>
            <w:pPr>
              <w:pStyle w:val="NormaleWeb"/>
              <w:spacing w:before="0" w:after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 w:eastAsia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Lippolis C., Davit P., Turco</w:t>
            </w:r>
            <w:r>
              <w:rPr>
                <w:rFonts w:cs="Adobe Gurmukhi;Raavi" w:ascii="Adobe Gurmukhi;Raavi" w:hAnsi="Adobe Gurmukhi;Raavi"/>
                <w:bCs/>
                <w:sz w:val="22"/>
                <w:szCs w:val="22"/>
                <w:lang w:val="en-US"/>
              </w:rPr>
              <w:t xml:space="preserve"> F. 2019, “Stucco and clay in the decoration of the monumental buildings of old Nisa”, </w:t>
            </w:r>
            <w:r>
              <w:rPr>
                <w:rFonts w:cs="Adobe Gurmukhi;Raavi" w:ascii="Adobe Gurmukhi;Raavi" w:hAnsi="Adobe Gurmukhi;Raavi"/>
                <w:i/>
                <w:iCs/>
                <w:sz w:val="22"/>
                <w:szCs w:val="22"/>
                <w:lang w:val="en-US"/>
              </w:rPr>
              <w:t>Syri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dobe Gurmukhi;Raavi" w:ascii="Adobe Gurmukhi;Raavi" w:hAnsi="Adobe Gurmukhi;Raavi"/>
                <w:i/>
                <w:iCs/>
                <w:sz w:val="22"/>
                <w:szCs w:val="22"/>
                <w:lang w:val="en-US"/>
              </w:rPr>
              <w:t xml:space="preserve">Supplément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V (2019), 311- 322.</w:t>
            </w:r>
          </w:p>
          <w:p>
            <w:pPr>
              <w:pStyle w:val="NormaleWeb"/>
              <w:spacing w:before="0" w:after="0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dobe Gurmukhi;Raavi" w:ascii="Adobe Gurmukhi;Raavi" w:hAnsi="Adobe Gurmukhi;Raavi"/>
                <w:bCs/>
                <w:sz w:val="22"/>
                <w:szCs w:val="22"/>
                <w:lang w:val="en-US"/>
              </w:rPr>
              <w:t>C. 2019, “</w:t>
            </w:r>
            <w:r>
              <w:rPr>
                <w:rFonts w:cs="Calibri" w:ascii="Adobe Gurmukhi;Raavi" w:hAnsi="Adobe Gurmukhi;Raavi"/>
                <w:bCs/>
                <w:sz w:val="22"/>
                <w:szCs w:val="22"/>
                <w:lang w:val="en-US"/>
              </w:rPr>
              <w:t xml:space="preserve">Parthian Nisa. </w:t>
            </w:r>
            <w:r>
              <w:rPr>
                <w:rFonts w:cs="Calibri" w:ascii="Adobe Gurmukhi;Raavi" w:hAnsi="Adobe Gurmukhi;Raavi"/>
                <w:sz w:val="22"/>
                <w:szCs w:val="22"/>
                <w:lang w:val="en-US"/>
              </w:rPr>
              <w:t xml:space="preserve">Landscape, topography and settlement planning”, in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Christoph Baumer and Mirko Novák (eds.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Urban Cultures of Central Asia from the Bronze Age to the Karakhanid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, Wiesbaden, 73-84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C. 2019, “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Identità e propaganda nel Medio Oriente: la lettura del passato tra celebrazione e negazion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” in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</w:rPr>
              <w:t>M. Nucciotti, C. Bonacchi, C. Molducci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(eds.)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eastAsia="it-IT"/>
              </w:rPr>
              <w:t>Archeologia Pubblica in Italia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, (Strumenti per la didattica e la ricerca, 211), Firenze, 59-68.</w:t>
            </w:r>
          </w:p>
          <w:p>
            <w:pPr>
              <w:pStyle w:val="Normal"/>
              <w:autoSpaceDE w:val="false"/>
              <w:jc w:val="both"/>
              <w:rPr>
                <w:rFonts w:ascii="Adobe Gurmukhi;Raavi" w:hAnsi="Adobe Gurmukhi;Raavi" w:cs="Adobe Gurmukhi;Raavi"/>
                <w:color w:val="222222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dobe Gurmukhi;Raavi" w:hAnsi="Adobe Gurmukhi;Raavi" w:eastAsia="Calibr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color w:val="222222"/>
                <w:sz w:val="22"/>
                <w:szCs w:val="22"/>
                <w:shd w:fill="FFFFFF" w:val="clear"/>
                <w:lang w:val="en-US" w:eastAsia="it-IT"/>
              </w:rPr>
              <w:t>Lippolis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 xml:space="preserve"> C. 2018</w:t>
            </w:r>
            <w:r>
              <w:rPr>
                <w:rFonts w:eastAsia="Calibri" w:cs="Adobe Gurmukhi;Raavi" w:ascii="Adobe Gurmukhi;Raavi" w:hAnsi="Adobe Gurmukhi;Raavi"/>
                <w:smallCaps/>
                <w:color w:val="000000"/>
                <w:sz w:val="22"/>
                <w:szCs w:val="22"/>
                <w:lang w:val="en-US"/>
              </w:rPr>
              <w:t>, “</w:t>
            </w:r>
            <w:r>
              <w:rPr>
                <w:rFonts w:eastAsia="Calibri" w:cs="Adobe Gurmukhi;Raavi" w:ascii="Adobe Gurmukhi;Raavi" w:hAnsi="Adobe Gurmukhi;Raavi"/>
                <w:sz w:val="22"/>
                <w:szCs w:val="22"/>
                <w:lang w:val="en-US"/>
              </w:rPr>
              <w:t>Patterns of Destruction: the Looting of Tūlūl al Baqarat in the last 20 years</w:t>
            </w:r>
            <w:r>
              <w:rPr>
                <w:rFonts w:eastAsia="Calibri" w:cs="Adobe Gurmukhi;Raavi" w:ascii="Adobe Gurmukhi;Raavi" w:hAnsi="Adobe Gurmukhi;Raavi"/>
                <w:smallCaps/>
                <w:color w:val="000000"/>
                <w:sz w:val="22"/>
                <w:szCs w:val="22"/>
                <w:lang w:val="en-US"/>
              </w:rPr>
              <w:t xml:space="preserve">”, </w:t>
            </w:r>
            <w:r>
              <w:rPr>
                <w:rFonts w:eastAsia="Calibri" w:cs="Adobe Gurmukhi;Raavi" w:ascii="Adobe Gurmukhi;Raavi" w:hAnsi="Adobe Gurmukhi;Raavi"/>
                <w:i/>
                <w:iCs/>
                <w:color w:val="000000"/>
                <w:sz w:val="22"/>
                <w:szCs w:val="22"/>
                <w:lang w:val="en-US"/>
              </w:rPr>
              <w:t>Sumer</w:t>
            </w:r>
            <w:r>
              <w:rPr>
                <w:rFonts w:eastAsia="Calibri" w:cs="Adobe Gurmukhi;Raavi" w:ascii="Adobe Gurmukhi;Raavi" w:hAnsi="Adobe Gurmukhi;Raavi"/>
                <w:smallCap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Adobe Gurmukhi;Raavi" w:ascii="Adobe Gurmukhi;Raavi" w:hAnsi="Adobe Gurmukhi;Raavi"/>
                <w:smallCaps/>
                <w:sz w:val="22"/>
                <w:szCs w:val="22"/>
                <w:lang w:val="en-US"/>
              </w:rPr>
              <w:t>LXIV</w:t>
            </w:r>
            <w:r>
              <w:rPr>
                <w:rFonts w:eastAsia="Calibri" w:cs="Adobe Gurmukhi;Raavi" w:ascii="Adobe Gurmukhi;Raavi" w:hAnsi="Adobe Gurmukhi;Raavi"/>
                <w:smallCaps/>
                <w:color w:val="000000"/>
                <w:sz w:val="22"/>
                <w:szCs w:val="22"/>
                <w:lang w:val="en-US"/>
              </w:rPr>
              <w:t>, 49-64.</w:t>
            </w:r>
          </w:p>
          <w:p>
            <w:pPr>
              <w:pStyle w:val="Normal"/>
              <w:rPr>
                <w:rFonts w:ascii="Adobe Gurmukhi;Raavi" w:hAnsi="Adobe Gurmukhi;Raavi" w:eastAsia="Calibri" w:cs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</w:pPr>
            <w:r>
              <w:rPr>
                <w:rFonts w:eastAsia="Calibri"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color w:val="222222"/>
                <w:sz w:val="22"/>
                <w:szCs w:val="22"/>
                <w:shd w:fill="FFFFFF" w:val="clear"/>
                <w:lang w:eastAsia="it-IT"/>
              </w:rPr>
              <w:t>Lippolis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 C. 2018, “La scoperta di Nisa Partica e la Casa Quadrata di Nisa Vecchia”, in N. Manassero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A banchetto con gli eroi. La mobilia in avorio dalla Casa Quadrata a Nisa Partica,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Alessandria,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1-15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eastAsia="it-IT"/>
              </w:rPr>
              <w:t>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C. 2018, "Lo spettacolo della distruzione e la negatività del passato: il caso dell'Iraq"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Memoria e Ricerca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3/2018, 539-549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Chiabrando F., Lippolis C., Messina V., Sciacca S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. 2017,  “Topography and settlement of al-Mada'in”, in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Mesopotamia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LII, 151-171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C. 2017,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The Iraq Museum in Baghdad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, in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</w:rPr>
              <w:t>L.P. Petit, D. Morandi Bonacossi (eds.)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val="en-US" w:eastAsia="it-IT"/>
              </w:rPr>
              <w:t>Nineveh, the Great City. Symbol of Beauty and Power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>, Leiden, 321-323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C. 2017,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>Sennacherib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, in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/>
              </w:rPr>
              <w:t>L.P. Petit, D. Morandi Bonacossi (eds.)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Adobe Gurmukhi;Raavi" w:ascii="Adobe Gurmukhi;Raavi" w:hAnsi="Adobe Gurmukhi;Raavi"/>
                <w:i/>
                <w:color w:val="222222"/>
                <w:sz w:val="22"/>
                <w:szCs w:val="22"/>
                <w:shd w:fill="FFFFFF" w:val="clear"/>
                <w:lang w:val="en-US" w:eastAsia="it-IT"/>
              </w:rPr>
              <w:t>Nineveh, the Great City. Symbol of Beauty and Power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  <w:t>, Leiden, 179-183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US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Turco F., Davit P., Borghi A.,  Bruno J., Lippolis C., Operti L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. 2016, "Multi-technique characterization of various artefacts and raw materials from Old Nisa (Turkmenistan), A preliminary study"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Journal of Archaeological Sciences: Report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5, 374-382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 xml:space="preserve">Lippolis C.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2016, "Preliminary Report of the Italian Archaeological Expedition (MAITaB) at Tūlūl al-Baqarat (Wasit Province)"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Mesopotami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LI, 67-99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mallCaps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 xml:space="preserve">- Lippolis C., Viano M.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2016, “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It is indeed a city, it is indeed a city! Who knows its interior?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The Historical and Geographical Setting of Tūlūl al-Baqarat. Some Preliminary Remarks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Mesopotami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LI, 143-146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mallCaps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mallCaps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- Lippolis C., Di Michele A., Quirico 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.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2016 - “Preliminary Report of the Italian Expedition at Tūlūl al Baqarat (1st Season 2013)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Sumer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LXII, 37-47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mallCaps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Lippolis C., Messin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V. 2015, "From Parthian to Islamic Nisa", in R. Rante (ed.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Greater Khorasan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, Berlin/Munich/Boston, 39-50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Lippolis C., Menegazz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R. 2015, "Children and Magic. A glimpse of some terracotta figurines from Seleucia on the Tigris"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PIFK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1 (47), 73-80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Bonfanti C., Chiabrando F., Lippolis C., Messin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V. 2015, Mega-Sites' Impact on Central Mesopotamia. Archaeological and Multi-Temporal Cartographic Study of the Al-Mada'in Area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Proceedings 9th ICAAN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, Basel, 805-817.</w:t>
            </w:r>
          </w:p>
          <w:p>
            <w:pPr>
              <w:pStyle w:val="Normal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Lippolis C., Manassero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N. 2015, "Storehouses and storage practices in Old Nisa"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Electrum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22,  115-142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mallCaps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- Lippolis C., Baggio P., Monopol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B. 2014, “Past and Present of Ancient Babylon seen from Above”, in B. André-Salvini (ed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La Tour de Babylon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(Documenta Asiana, X), Roma, 147-163.</w:t>
            </w:r>
          </w:p>
          <w:p>
            <w:pPr>
              <w:pStyle w:val="Normal"/>
              <w:rPr>
                <w:rFonts w:ascii="Adobe Gurmukhi;Raavi" w:hAnsi="Adobe Gurmukhi;Raavi" w:cs="Arial"/>
                <w:smallCaps/>
                <w:sz w:val="22"/>
                <w:szCs w:val="22"/>
                <w:lang w:val="en-GB"/>
              </w:rPr>
            </w:pPr>
            <w:r>
              <w:rPr>
                <w:rFonts w:cs="Arial" w:ascii="Adobe Gurmukhi;Raavi" w:hAnsi="Adobe Gurmukhi;Raavi"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dobe Gurmukhi;Raavi" w:hAnsi="Adobe Gurmukhi;Raavi"/>
                <w:smallCaps/>
                <w:sz w:val="22"/>
                <w:szCs w:val="22"/>
                <w:lang w:val="en-GB"/>
              </w:rPr>
              <w:t>- Lippolis</w:t>
            </w:r>
            <w:r>
              <w:rPr>
                <w:rFonts w:cs="Arial" w:ascii="Adobe Gurmukhi;Raavi" w:hAnsi="Adobe Gurmukhi;Raavi"/>
                <w:sz w:val="22"/>
                <w:szCs w:val="22"/>
                <w:lang w:val="en-GB"/>
              </w:rPr>
              <w:t xml:space="preserve"> C. 2014, “Parthian Nisa. Art and Architecture in the Homeland of the Arsacids”, in P. Leriche (ed), </w:t>
            </w:r>
            <w:r>
              <w:rPr>
                <w:rFonts w:cs="Arial" w:ascii="Adobe Gurmukhi;Raavi" w:hAnsi="Adobe Gurmukhi;Raavi"/>
                <w:i/>
                <w:sz w:val="22"/>
                <w:szCs w:val="22"/>
                <w:lang w:val="en-GB"/>
              </w:rPr>
              <w:t>Art e Civilisation de l’Orient Hellénisé.</w:t>
            </w:r>
            <w:r>
              <w:rPr>
                <w:rFonts w:cs="Trebuchet MS;Trebuchet MS" w:ascii="Adobe Gurmukhi;Raavi" w:hAnsi="Adobe Gurmukhi;Raavi"/>
                <w:bCs/>
                <w:i/>
                <w:sz w:val="22"/>
                <w:szCs w:val="22"/>
                <w:lang w:val="en-US"/>
              </w:rPr>
              <w:t xml:space="preserve"> Rencontres et échanges culturels d'Alexandre aux Sassanides. Hommage à Daniel Schlumberger</w:t>
            </w:r>
            <w:r>
              <w:rPr>
                <w:rFonts w:cs="Arial" w:ascii="Adobe Gurmukhi;Raavi" w:hAnsi="Adobe Gurmukhi;Raavi"/>
                <w:sz w:val="22"/>
                <w:szCs w:val="22"/>
                <w:lang w:val="en-GB"/>
              </w:rPr>
              <w:t>, Paris, 223-230.</w:t>
            </w:r>
          </w:p>
          <w:p>
            <w:pPr>
              <w:pStyle w:val="Normal"/>
              <w:jc w:val="both"/>
              <w:rPr>
                <w:rFonts w:ascii="Adobe Gurmukhi;Raavi" w:hAnsi="Adobe Gurmukhi;Raavi" w:cs="Arial"/>
                <w:sz w:val="22"/>
                <w:szCs w:val="22"/>
                <w:lang w:val="en-GB"/>
              </w:rPr>
            </w:pPr>
            <w:r>
              <w:rPr>
                <w:rFonts w:cs="Arial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eastAsia="it-IT"/>
              </w:rPr>
            </w:pPr>
            <w:r>
              <w:rPr>
                <w:rFonts w:cs="Arial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dobe Gurmukhi;Raavi" w:hAnsi="Adobe Gurmukhi;Raavi"/>
                <w:smallCaps/>
                <w:sz w:val="22"/>
                <w:szCs w:val="22"/>
                <w:lang w:val="en-GB"/>
              </w:rPr>
              <w:t>Lippolis</w:t>
            </w:r>
            <w:r>
              <w:rPr>
                <w:rFonts w:cs="Arial" w:ascii="Adobe Gurmukhi;Raavi" w:hAnsi="Adobe Gurmukhi;Raavi"/>
                <w:sz w:val="22"/>
                <w:szCs w:val="22"/>
                <w:lang w:val="en-GB"/>
              </w:rPr>
              <w:t xml:space="preserve"> C. 2014, “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GB" w:eastAsia="it-IT"/>
              </w:rPr>
              <w:t>Da Babilonia a Hollywood. Falsi e propaganda nell'Iraq di Saddam</w:t>
            </w:r>
            <w:r>
              <w:rPr>
                <w:rFonts w:cs="Arial" w:ascii="Adobe Gurmukhi;Raavi" w:hAnsi="Adobe Gurmukhi;Raavi"/>
                <w:sz w:val="22"/>
                <w:szCs w:val="22"/>
                <w:lang w:val="en-GB"/>
              </w:rPr>
              <w:t xml:space="preserve">”, in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val="en-GB" w:eastAsia="it-IT"/>
              </w:rPr>
              <w:t xml:space="preserve">C.C. Lamberg-Karlovsky, B. Genito, B. Cerasetti (eds.), "My Life is like the Summer Rose". </w:t>
            </w:r>
            <w:r>
              <w:rPr>
                <w:rFonts w:cs="Adobe Gurmukhi;Raavi" w:ascii="Adobe Gurmukhi;Raavi" w:hAnsi="Adobe Gurmukhi;Raavi"/>
                <w:color w:val="222222"/>
                <w:sz w:val="22"/>
                <w:szCs w:val="22"/>
                <w:shd w:fill="FFFFFF" w:val="clear"/>
                <w:lang w:eastAsia="it-IT"/>
              </w:rPr>
              <w:t>Maurizio Tosi e l'Archeologia come modo di vivere. Papers in honour of Maurizio Tosi for his 70th birthday, Oxford, 437-441.</w:t>
            </w:r>
          </w:p>
          <w:p>
            <w:pPr>
              <w:pStyle w:val="Normal"/>
              <w:rPr>
                <w:rFonts w:ascii="Adobe Gurmukhi;Raavi" w:hAnsi="Adobe Gurmukhi;Raavi" w:cs="Garamond"/>
                <w:smallCaps/>
                <w:color w:val="000000"/>
                <w:sz w:val="22"/>
                <w:szCs w:val="22"/>
                <w:lang w:eastAsia="it-IT" w:bidi="it-IT"/>
              </w:rPr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eastAsia="it-IT" w:bidi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val="en-US" w:bidi="it-IT"/>
              </w:rPr>
              <w:t>- Lippolis</w:t>
            </w:r>
            <w:r>
              <w:rPr>
                <w:rFonts w:cs="Garamond" w:ascii="Adobe Gurmukhi;Raavi" w:hAnsi="Adobe Gurmukhi;Raavi"/>
                <w:color w:val="000000"/>
                <w:sz w:val="22"/>
                <w:szCs w:val="22"/>
                <w:lang w:val="en-US" w:bidi="it-IT"/>
              </w:rPr>
              <w:t xml:space="preserve">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C. 2013, “The Dark Age of Old Nisa: late Parthian Levels in Mihrdatkirt?”, in P.B. Lurje, A.I. Torgoev (eds.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Sogdians, Their Precursors, Contemporaires and Heir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, (Transactions of the State Hermitage Museum LXII), St. Petersburg, 60-70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Garamond"/>
                <w:smallCaps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bidi="it-IT"/>
              </w:rPr>
              <w:t>- Lippolis</w:t>
            </w:r>
            <w:r>
              <w:rPr>
                <w:rFonts w:cs="Garamond" w:ascii="Adobe Gurmukhi;Raavi" w:hAnsi="Adobe Gurmukhi;Raavi"/>
                <w:color w:val="000000"/>
                <w:sz w:val="22"/>
                <w:szCs w:val="22"/>
                <w:lang w:bidi="it-IT"/>
              </w:rPr>
              <w:t xml:space="preserve">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,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Benetti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M. 2013, “Una coppia di tori androcefali alati da Nimrud”, in A. Invernizzi (ed.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Mnemeìon. Scritti in memoria di Paolo Fiorin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, 9-29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Garamond"/>
                <w:smallCaps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val="en-US" w:bidi="it-IT"/>
              </w:rPr>
              <w:t>- Lippolis</w:t>
            </w:r>
            <w:r>
              <w:rPr>
                <w:rFonts w:cs="Garamond" w:ascii="Adobe Gurmukhi;Raavi" w:hAnsi="Adobe Gurmukhi;Raavi"/>
                <w:color w:val="000000"/>
                <w:sz w:val="22"/>
                <w:szCs w:val="22"/>
                <w:lang w:val="en-US" w:bidi="it-IT"/>
              </w:rPr>
              <w:t xml:space="preserve"> </w:t>
            </w:r>
            <w:r>
              <w:rPr>
                <w:rFonts w:cs="Times-Roman" w:ascii="Adobe Gurmukhi;Raavi" w:hAnsi="Adobe Gurmukhi;Raavi"/>
                <w:color w:val="000000"/>
                <w:sz w:val="22"/>
                <w:szCs w:val="22"/>
                <w:lang w:val="en-US" w:bidi="it-IT"/>
              </w:rPr>
              <w:t xml:space="preserve">C., 2013 (2014), “Old Nisa, Excavations in the South-Western Area. Second Preliminary Report (2008-2012)”, </w:t>
            </w:r>
            <w:r>
              <w:rPr>
                <w:rFonts w:cs="Times-Roman" w:ascii="Adobe Gurmukhi;Raavi" w:hAnsi="Adobe Gurmukhi;Raavi"/>
                <w:i/>
                <w:color w:val="000000"/>
                <w:sz w:val="22"/>
                <w:szCs w:val="22"/>
                <w:lang w:val="en-US" w:bidi="it-IT"/>
              </w:rPr>
              <w:t>Parthica</w:t>
            </w:r>
            <w:r>
              <w:rPr>
                <w:rFonts w:cs="Times-Roman" w:ascii="Adobe Gurmukhi;Raavi" w:hAnsi="Adobe Gurmukhi;Raavi"/>
                <w:color w:val="000000"/>
                <w:sz w:val="22"/>
                <w:szCs w:val="22"/>
                <w:lang w:val="en-US" w:bidi="it-IT"/>
              </w:rPr>
              <w:t xml:space="preserve"> 15, 89-115.</w:t>
            </w:r>
          </w:p>
          <w:p>
            <w:pPr>
              <w:pStyle w:val="Normal"/>
              <w:jc w:val="both"/>
              <w:rPr>
                <w:rFonts w:ascii="Adobe Gurmukhi;Raavi" w:hAnsi="Adobe Gurmukhi;Raavi" w:cs="Verdana"/>
                <w:b/>
                <w:b/>
                <w:i/>
                <w:i/>
                <w:iCs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cs="Verdana" w:ascii="Adobe Gurmukhi;Raavi" w:hAnsi="Adobe Gurmukhi;Raavi"/>
                <w:b/>
                <w:i/>
                <w:iCs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Adobe Gurmukhi;Raavi" w:hAnsi="Adobe Gurmukhi;Raavi"/>
                <w:iCs/>
                <w:color w:val="000000"/>
                <w:sz w:val="22"/>
                <w:szCs w:val="22"/>
                <w:lang w:bidi="it-IT"/>
              </w:rPr>
              <w:t>- L</w:t>
            </w:r>
            <w:r>
              <w:rPr>
                <w:rFonts w:cs="Verdana" w:ascii="Adobe Gurmukhi;Raavi" w:hAnsi="Adobe Gurmukhi;Raavi"/>
                <w:iCs/>
                <w:smallCaps/>
                <w:color w:val="000000"/>
                <w:sz w:val="22"/>
                <w:szCs w:val="22"/>
                <w:lang w:bidi="it-IT"/>
              </w:rPr>
              <w:t>ippolis C.</w:t>
            </w:r>
            <w:r>
              <w:rPr>
                <w:rFonts w:cs="Verdana" w:ascii="Adobe Gurmukhi;Raavi" w:hAnsi="Adobe Gurmukhi;Raavi"/>
                <w:iCs/>
                <w:color w:val="000000"/>
                <w:sz w:val="22"/>
                <w:szCs w:val="22"/>
                <w:lang w:bidi="it-IT"/>
              </w:rPr>
              <w:t xml:space="preserve"> 2012, “Il banchetto di Mitridate: cerimoniali alla corte arsacide”, in Lucio Milano (ed.) Mangiare divinamente. Pratiche e simbologie alimentari nell'antico Oriente, Eothen, vol. 20, Firenze, 289-310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dobe Gurmukhi;Raavi" w:hAnsi="Adobe Gurmukhi;Raavi" w:cs="Garamond"/>
                <w:iCs/>
                <w:smallCaps/>
                <w:color w:val="000000"/>
                <w:sz w:val="22"/>
                <w:szCs w:val="22"/>
                <w:lang w:bidi="it-IT"/>
              </w:rPr>
            </w:pPr>
            <w:r>
              <w:rPr>
                <w:rFonts w:cs="Garamond" w:ascii="Adobe Gurmukhi;Raavi" w:hAnsi="Adobe Gurmukhi;Raavi"/>
                <w:iCs/>
                <w:smallCap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dobe Gurmukhi;Raavi" w:hAnsi="Adobe Gurmukhi;Raavi" w:cs="Garamond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val="en-US" w:bidi="it-IT"/>
              </w:rPr>
              <w:t>- Lippolis C., Masturzo</w:t>
            </w:r>
            <w:r>
              <w:rPr>
                <w:rFonts w:cs="Garamond" w:ascii="Adobe Gurmukhi;Raavi" w:hAnsi="Adobe Gurmukhi;Raavi"/>
                <w:color w:val="000000"/>
                <w:sz w:val="22"/>
                <w:szCs w:val="22"/>
                <w:lang w:val="en-US" w:bidi="it-IT"/>
              </w:rPr>
              <w:t xml:space="preserve"> N. 2012, “Nimrud-Kalkhu. A re-examination of the topographical studies conducted between 1987 and 1989”, Mesopotamia XLVII, 117-120.</w:t>
            </w:r>
          </w:p>
          <w:p>
            <w:pPr>
              <w:pStyle w:val="Normal"/>
              <w:rPr>
                <w:rFonts w:ascii="Adobe Gurmukhi;Raavi" w:hAnsi="Adobe Gurmukhi;Raavi" w:cs="Garamond"/>
                <w:smallCaps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Adobe Gurmukhi;Raavi" w:hAnsi="Adobe Gurmukhi;Raavi"/>
                <w:smallCaps/>
                <w:color w:val="000000"/>
                <w:sz w:val="22"/>
                <w:szCs w:val="22"/>
                <w:lang w:val="en-US" w:bidi="it-IT"/>
              </w:rPr>
              <w:t>- Lippolis</w:t>
            </w:r>
            <w:r>
              <w:rPr>
                <w:rFonts w:cs="Garamond" w:ascii="Adobe Gurmukhi;Raavi" w:hAnsi="Adobe Gurmukhi;Raavi"/>
                <w:color w:val="000000"/>
                <w:sz w:val="22"/>
                <w:szCs w:val="22"/>
                <w:lang w:val="en-US" w:bidi="it-IT"/>
              </w:rPr>
              <w:t xml:space="preserve"> C. 2012, “An Assyrian King in Turin”, ISIMU 14-15 (2011-2012) </w:t>
            </w:r>
            <w:r>
              <w:rPr>
                <w:rFonts w:cs="Garamond" w:ascii="Adobe Gurmukhi;Raavi" w:hAnsi="Adobe Gurmukhi;Raavi"/>
                <w:i/>
                <w:iCs/>
                <w:color w:val="000000"/>
                <w:sz w:val="22"/>
                <w:szCs w:val="22"/>
                <w:lang w:val="en-US" w:bidi="it-IT"/>
              </w:rPr>
              <w:t>in Memoriam D. George</w:t>
            </w:r>
            <w:r>
              <w:rPr>
                <w:rFonts w:cs="Garamond" w:ascii="Adobe Gurmukhi;Raavi" w:hAnsi="Adobe Gurmukhi;Raavi"/>
                <w:color w:val="000000"/>
                <w:sz w:val="22"/>
                <w:szCs w:val="22"/>
                <w:lang w:val="en-US" w:bidi="it-IT"/>
              </w:rPr>
              <w:t>, 45- 56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eastAsia="Calibri" w:cs="Adobe Gurmukhi;Raavi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Lippolis</w:t>
            </w: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 C. </w:t>
            </w: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sq-AL"/>
              </w:rPr>
              <w:t>2011</w:t>
            </w: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>, “Old Nisa: The Italian-Turkmen Archeological Project”, in</w:t>
            </w: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sq-AL"/>
              </w:rPr>
              <w:t xml:space="preserve"> M. Mamedov</w:t>
            </w: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 (ed.) </w:t>
            </w:r>
            <w:r>
              <w:rPr>
                <w:rFonts w:eastAsia="Calibri" w:cs="Adobe Gurmukhi;Raavi" w:ascii="Adobe Gurmukhi;Raavi" w:hAnsi="Adobe Gurmukhi;Raavi"/>
                <w:i/>
                <w:color w:val="000000"/>
                <w:sz w:val="22"/>
                <w:szCs w:val="22"/>
                <w:lang w:val="en-US"/>
              </w:rPr>
              <w:t>Monuments of History and Culture of Turkmenistan (Discoveries, researches and restoration for 20 years of Independence)</w:t>
            </w: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-Roman" w:ascii="Adobe Gurmukhi;Raavi" w:hAnsi="Adobe Gurmukhi;Raavi"/>
                <w:color w:val="000000"/>
                <w:sz w:val="22"/>
                <w:szCs w:val="22"/>
                <w:lang w:val="en-US" w:bidi="it-IT"/>
              </w:rPr>
              <w:t>National Department of Protection, Research &amp; Restoration of Historical and Cultural Sites</w:t>
            </w:r>
            <w:r>
              <w:rPr>
                <w:rFonts w:eastAsia="Calibri" w:cs="Adobe Gurmukhi;Raavi" w:ascii="Adobe Gurmukhi;Raavi" w:hAnsi="Adobe Gurmukhi;Raavi"/>
                <w:color w:val="000000"/>
                <w:sz w:val="22"/>
                <w:szCs w:val="22"/>
                <w:lang w:val="sq-AL"/>
              </w:rPr>
              <w:t>, Ashgabat, 286-301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-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 xml:space="preserve"> Lippolis C.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2011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, “</w:t>
            </w:r>
            <w:r>
              <w:rPr>
                <w:rFonts w:cs="Verdana" w:ascii="Adobe Gurmukhi;Raavi" w:hAnsi="Adobe Gurmukhi;Raavi"/>
                <w:sz w:val="22"/>
                <w:szCs w:val="22"/>
                <w:lang w:val="en-US" w:bidi="it-IT"/>
              </w:rPr>
              <w:t xml:space="preserve">The main phases in the production of the Assyrian reliefs”, in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C. Lippolis (Ed.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 xml:space="preserve">Sennacherib Wall Reliefs at Nineveh,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Monografie di Mesopotamia XV, Firenze, 23-64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8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C., Benetti M.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2011, </w:t>
            </w:r>
            <w:r>
              <w:rPr>
                <w:rFonts w:cs="Verdana" w:ascii="Adobe Gurmukhi;Raavi" w:hAnsi="Adobe Gurmukhi;Raavi"/>
                <w:sz w:val="22"/>
                <w:szCs w:val="22"/>
                <w:lang w:bidi="it-IT"/>
              </w:rPr>
              <w:t xml:space="preserve">Osservazioni sui codici di rappresentazione visiva nei rilievi di Sennacherib, in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Lippolis (Ed.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Th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Sennacherib Wall Reliefs at Nineveh,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Monografie di Mesopotamia XV, Firenze, 79-111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8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C.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2011, “I cavalli di Mithradatkert. Matrici in gesso da Nisa Vecchia”, in C. Lippolis. S. de Martino (eds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Un impaziente desiderio di scorrere il mondo. Studi in onore di A. 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Monografie di Mesopotamia XIV, Firenze, 285-301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mallCaps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- Lippolis C.</w:t>
            </w:r>
            <w:r>
              <w:rPr>
                <w:rFonts w:cs="Adobe Gurmukhi;Raavi" w:ascii="Adobe Gurmukhi;Raavi" w:hAnsi="Adobe Gurmukhi;Raavi"/>
                <w:caps/>
                <w:sz w:val="22"/>
                <w:szCs w:val="22"/>
                <w:lang w:val="en-GB"/>
              </w:rPr>
              <w:t>, B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aggio P., Monopoli B.</w:t>
            </w:r>
            <w:r>
              <w:rPr>
                <w:rFonts w:cs="Adobe Gurmukhi;Raavi" w:ascii="Adobe Gurmukhi;Raavi" w:hAnsi="Adobe Gurmukhi;Raavi"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2011, “Babylon’s Urban Layout and Territory from Above”, Mesopotamia XLVI, 1-9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dobe Gurmukhi;Raavi" w:hAnsi="Adobe Gurmukhi;Raavi" w:cs="Verdana"/>
                <w:iCs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cs="Verdana" w:ascii="Adobe Gurmukhi;Raavi" w:hAnsi="Adobe Gurmukhi;Raavi"/>
                <w:iCs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Verdana" w:ascii="Adobe Gurmukhi;Raavi" w:hAnsi="Adobe Gurmukhi;Raavi"/>
                <w:iCs/>
                <w:color w:val="000000"/>
                <w:sz w:val="22"/>
                <w:szCs w:val="22"/>
                <w:lang w:val="en-US" w:bidi="it-IT"/>
              </w:rPr>
              <w:t xml:space="preserve">- </w:t>
            </w:r>
            <w:r>
              <w:rPr>
                <w:rFonts w:cs="Verdana" w:ascii="Adobe Gurmukhi;Raavi" w:hAnsi="Adobe Gurmukhi;Raavi"/>
                <w:iCs/>
                <w:smallCaps/>
                <w:color w:val="000000"/>
                <w:sz w:val="22"/>
                <w:szCs w:val="22"/>
                <w:lang w:val="en-US" w:bidi="it-IT"/>
              </w:rPr>
              <w:t>Lippolis C.</w:t>
            </w:r>
            <w:r>
              <w:rPr>
                <w:rFonts w:cs="Verdana" w:ascii="Adobe Gurmukhi;Raavi" w:hAnsi="Adobe Gurmukhi;Raavi"/>
                <w:iCs/>
                <w:color w:val="000000"/>
                <w:sz w:val="22"/>
                <w:szCs w:val="22"/>
                <w:lang w:val="en-US" w:bidi="it-IT"/>
              </w:rPr>
              <w:t xml:space="preserve"> 2011, “Some considerations on the planning and use of color in the architecture of Parthian Nisa, </w:t>
            </w:r>
            <w:r>
              <w:rPr>
                <w:rFonts w:cs="Verdana" w:ascii="Adobe Gurmukhi;Raavi" w:hAnsi="Adobe Gurmukhi;Raavi"/>
                <w:i/>
                <w:iCs/>
                <w:color w:val="000000"/>
                <w:sz w:val="22"/>
                <w:szCs w:val="22"/>
                <w:lang w:val="en-US" w:bidi="it-IT"/>
              </w:rPr>
              <w:t>TOPOI ORIENT OCCIDENT</w:t>
            </w:r>
            <w:r>
              <w:rPr>
                <w:rFonts w:cs="Verdana" w:ascii="Adobe Gurmukhi;Raavi" w:hAnsi="Adobe Gurmukhi;Raavi"/>
                <w:iCs/>
                <w:color w:val="000000"/>
                <w:sz w:val="22"/>
                <w:szCs w:val="22"/>
                <w:lang w:val="en-US" w:bidi="it-IT"/>
              </w:rPr>
              <w:t>, vol. 17/1, Paris, 209-228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color w:val="000000"/>
                <w:sz w:val="22"/>
                <w:szCs w:val="22"/>
                <w:lang w:val="en-US"/>
              </w:rPr>
              <w:t>Lippolis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 C. 2010, “Parthian Nisa. Some consideration based on new research”, in P. Callieri, L. Colliva (eds)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val="en-US"/>
              </w:rPr>
              <w:t>Proceedings of the 19th meeting of the EASA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>, Ravenna (July 2007), BAR Int. Ser. 2133, Oxford, 165-177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C. 2010, “Notes on Parthian Nisa on the light of new research”, Problema istorii, filologii, kul’tury 1 (27), 36-46, Moskva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 C.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 2010, “I rilievi assiri nelle collezioni museali italiane”, in </w:t>
            </w:r>
            <w:r>
              <w:rPr>
                <w:rFonts w:cs="Adobe Gurmukhi;Raavi" w:ascii="Adobe Gurmukhi;Raavi" w:hAnsi="Adobe Gurmukhi;Raavi"/>
                <w:i/>
                <w:iCs/>
                <w:color w:val="000000"/>
                <w:sz w:val="22"/>
                <w:szCs w:val="22"/>
              </w:rPr>
              <w:t>Il fascino dell'Oriente nelle collezioni dei musei d'Itali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, catalogo della mostra, Frascati, Scuderie Aldobrandini, 6 novembre 2010 - 9 gennaio 2011, Roma, 56-57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>C. 2009, “Notes on the Iranian Traditions in the Architecture of Parthian Nisa”, Electrum15, 53-70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C.,</w:t>
            </w:r>
            <w:r>
              <w:rPr>
                <w:rFonts w:cs="Adobe Gurmukhi;Raavi" w:ascii="Adobe Gurmukhi;Raavi" w:hAnsi="Adobe Gurmukhi;Raavi"/>
                <w:smallCaps/>
                <w:color w:val="000000"/>
                <w:sz w:val="22"/>
                <w:szCs w:val="22"/>
              </w:rPr>
              <w:t xml:space="preserve"> Radicati B., Appoloni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 L. 2009, “Nisa Partica (Turkmenistan). Una collaborazione scientifica incrociata”,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</w:rPr>
              <w:t>Scienza e Patrimonio Culturale nel Mediterraneo,Atti del III convegno internazionale di studi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, Palermo 18-21 ottobre 2007, (I Quaderni di Palazzo Montalbo n. 15), 240-248. </w:t>
            </w:r>
          </w:p>
          <w:p>
            <w:pPr>
              <w:pStyle w:val="Header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C. 2009, “The Colour in Parthian Nisa”,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val="en-US"/>
              </w:rPr>
              <w:t xml:space="preserve">Proceedings of the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II International Symposium of Conservation and Research of the Terracotta Army and Polichrome Cultural Relic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Xi’an, March 23</w:t>
            </w:r>
            <w:r>
              <w:rPr>
                <w:rFonts w:cs="Adobe Gurmukhi;Raavi" w:ascii="Adobe Gurmukhi;Raavi" w:hAnsi="Adobe Gurmukhi;Raavi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-25</w:t>
            </w:r>
            <w:r>
              <w:rPr>
                <w:rFonts w:cs="Adobe Gurmukhi;Raavi" w:ascii="Adobe Gurmukhi;Raavi" w:hAnsi="Adobe Gurmukhi;Raavi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2009, Xi’an, 426-433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mallCaps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- 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. 2008, “L’Edificio Rosso. Gli scavi: i livelli arsacidi”, in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>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A.,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C. 2008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Nisa Partica. Ricerche nel complesso monumentale arsacid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Monografie di Mesopotamia IX, Firenze, 83-142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. 2008, “I livelli medievali nei settori dell’Edificio Rosso e della Sala Rotonda”, in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>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A.,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C. 2008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Nisa Partica. Ricerche nel complesso monumentale arsacid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Monografie di Mesopotamia IX, Firenze, 151-166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. 2008, “Materiali, tecniche costruttive e catalogo degli elementi architettonici”, in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>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A.,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C. 2008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Nisa Partica. Ricerche nel complesso monumentale arsacid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Monografie di Mesopotamia IX, Firenze, 216-268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. 2008, “Conclusioni”, in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>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A.,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C. 2008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Nisa Partica. Ricerche nel complesso monumentale arsacid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Monografie di Mesopotamia IX, Firenze, 365-387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 w:bidi="en-US"/>
              </w:rPr>
              <w:t xml:space="preserve">C., </w:t>
            </w:r>
            <w:r>
              <w:rPr>
                <w:rFonts w:cs="Adobe Gurmukhi;Raavi" w:ascii="Adobe Gurmukhi;Raavi" w:hAnsi="Adobe Gurmukhi;Raavi"/>
                <w:smallCaps/>
                <w:color w:val="000000"/>
                <w:sz w:val="22"/>
                <w:szCs w:val="22"/>
                <w:lang w:val="en-US" w:bidi="en-US"/>
              </w:rPr>
              <w:t>Messin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 w:bidi="en-US"/>
              </w:rPr>
              <w:t xml:space="preserve"> V., 2008, “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Preliminary Report on the 2007 Italian Excavations in Parthian Nisa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Parthic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10, 53-61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. 2008, “I guardiani di Babilonia: animali ed esseri fantastici della grande metropoli mesopotamica”, in G. Ligabue, G. Rossi Osmida (eds),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</w:rPr>
              <w:t>Animali e Mito nel Vicino Oriente Antico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, Trebaseleghe, 115-127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. 2008, “La Sala Rotonda. Gli scavi”, in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fr-FR"/>
              </w:rPr>
              <w:t>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A.,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C. 2008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Nisa Partica. Ricerche nel complesso monumentale arsacid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Monografie di Mesopotamia IX, Firenze, 7-42.</w:t>
            </w:r>
          </w:p>
          <w:p>
            <w:pPr>
              <w:pStyle w:val="Normal"/>
              <w:ind w:right="42" w:hanging="0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fr-FR" w:eastAsia="ru-RU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 xml:space="preserve">- 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 xml:space="preserve">C. 2007, “Nisa-Mitridatkert. Alle origini dell’arte dei Parti”, in V. Messina (a cura di),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47-153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2007, “Scene di assedio nella suite della sala del trono di Ninive”, in Lippolis C. (a cura di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Ninive. Il Palazzo senza eguali di Sennacherib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catalogo alla mostra di Torino luglio-settembre 2007, Milano, 79-93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C. 2007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, “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La fortezza romana di  Kifrin”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, </w:t>
            </w:r>
            <w:r>
              <w:rPr>
                <w:rFonts w:eastAsia="DFKaiShu-SB-Estd-BF" w:cs="Adobe Gurmukhi;Raavi" w:ascii="Adobe Gurmukhi;Raavi" w:hAnsi="Adobe Gurmukhi;Raavi"/>
                <w:i/>
                <w:sz w:val="22"/>
                <w:szCs w:val="22"/>
              </w:rPr>
              <w:t>Atti dei Lincei della Giornata in memoria di Giorgio Gullini,</w:t>
            </w:r>
            <w:r>
              <w:rPr>
                <w:rFonts w:eastAsia="DFKaiShu-SB-Estd-BF" w:cs="Adobe Gurmukhi;Raavi" w:ascii="Adobe Gurmukhi;Raavi" w:hAnsi="Adobe Gurmukhi;Raavi"/>
                <w:sz w:val="22"/>
                <w:szCs w:val="22"/>
              </w:rPr>
              <w:t xml:space="preserve"> Roma, 153-166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eastAsia="DFKaiShu-SB-Estd-BF" w:cs="Adobe Gurmukhi;Raavi"/>
                <w:sz w:val="22"/>
                <w:szCs w:val="22"/>
              </w:rPr>
            </w:pPr>
            <w:r>
              <w:rPr>
                <w:rFonts w:eastAsia="DFKaiShu-SB-Estd-BF"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eastAsia="DFKaiShu-SB-Estd-BF"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eastAsia="DFKaiShu-SB-Estd-BF" w:cs="Adobe Gurmukhi;Raavi" w:ascii="Adobe Gurmukhi;Raavi" w:hAnsi="Adobe Gurmukhi;Raavi"/>
                <w:sz w:val="22"/>
                <w:szCs w:val="22"/>
              </w:rPr>
              <w:t xml:space="preserve">C. 2007, “Ricerche a Nisa Partica: arte ed architettura dei primi Arsacidi”, </w:t>
            </w:r>
            <w:r>
              <w:rPr>
                <w:rFonts w:eastAsia="DFKaiShu-SB-Estd-BF" w:cs="Adobe Gurmukhi;Raavi" w:ascii="Adobe Gurmukhi;Raavi" w:hAnsi="Adobe Gurmukhi;Raavi"/>
                <w:i/>
                <w:sz w:val="22"/>
                <w:szCs w:val="22"/>
              </w:rPr>
              <w:t>Atti dei Lincei della Giornata in memoria di Giorgio Gullini</w:t>
            </w:r>
            <w:r>
              <w:rPr>
                <w:rFonts w:eastAsia="DFKaiShu-SB-Estd-BF" w:cs="Adobe Gurmukhi;Raavi" w:ascii="Adobe Gurmukhi;Raavi" w:hAnsi="Adobe Gurmukhi;Raavi"/>
                <w:sz w:val="22"/>
                <w:szCs w:val="22"/>
              </w:rPr>
              <w:t>, Roma, 193-210.</w:t>
            </w:r>
          </w:p>
          <w:p>
            <w:pPr>
              <w:pStyle w:val="Normal"/>
              <w:autoSpaceDE w:val="false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. 2007, “Lusso e ostentazione alla corte assira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</w:rPr>
              <w:t xml:space="preserve">La ricchezza nel Vicino Oriente Antico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Atti del Convegno internazional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20 gennaio 2007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, Milano, 97-116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C. 2007, “Note su tre sigilli da Khirbet Hatara”, Mesopotamia XLII, 231-234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C.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2006,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La Sala Rotonda e l’Edificio Rosso. Bilancio e prospettive delle attività della missione italiana a Nisa Vecchia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”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 xml:space="preserve">Topoi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14/1, 179-206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C.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 2006,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 “I Greci in Mesopotamia”, in Giovanni Curatola, Jean-Daniel Forest, Nathalie Gallois, Carlo Lippolis, Roberta Venco Ricciardi,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</w:rPr>
              <w:t>Iraq – l’arte dai Sumeri ai Califfi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, a cura di G. Curatola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97-114 (anche in inglese, francese e spagnolo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C. 2006, “Kifrin avant-poste sur l’Euphrate”, in C. Kepinskj, A. Tenu, O. Lecomte (eds)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 xml:space="preserve">Studia Euphratica –The Middle Euphrates in the light of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the Haditha Dam Savage Excavation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, 367-396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410" w:hanging="141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75" w:hanging="142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2005, “Osservazioni sui fregi in pietra dall’Edificio Rosso di Nisa Vecchia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Electrum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10, 59-74.</w:t>
            </w:r>
          </w:p>
          <w:p>
            <w:pPr>
              <w:pStyle w:val="Normal"/>
              <w:overflowPunct w:val="false"/>
              <w:autoSpaceDE w:val="false"/>
              <w:ind w:left="393" w:hanging="0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" w:hanging="0"/>
              <w:jc w:val="both"/>
              <w:outlineLvl w:val="0"/>
              <w:rPr>
                <w:rFonts w:ascii="Adobe Gurmukhi;Raavi" w:hAnsi="Adobe Gurmukhi;Raavi" w:cs="Adobe Gurmukhi;Raavi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C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. 2005, “Seals. Amulets. Metal Objects”, An Endangered Cultural Heritage – Iraqi Antiquities Recovered in Jordan, Monografie di Mesopotamia VII, Firenze, 13-20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i/>
                <w:i/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C. 2004, “Novje Issledovanija Staroj Nisj”, in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 Kulturnje Zennosti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(2000-2001), Biblioteca Turkmennica, St. Pietroburgo, 195-200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2004, “Nisa-Mithradatkert: l’edificio a nord della Sala Rotonda.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Rapporto preliminare delle campagne di scavo 2002-2003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US"/>
              </w:rPr>
              <w:t>Parthica 6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, 161-178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C. 2003, “Nisa-Mithradatkert: the building to the north of the Round Hall. Preliminary Report of the 2000-2001 excavations campaign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 xml:space="preserve">Central Asia Cultural Values,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vol.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I, n. 2, June 2003, 1-17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2002, “Kifrin: esempi di architettura tra innovazione e tradizione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Electrum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6, 87-98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C. 2002, “Nisa-Mithradatkert: l’edificio a Nord della Sala Rotonda. Rapporto preliminare delle campagne di scavo 2000-2001”,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 Parthica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4, 47-62.</w:t>
            </w:r>
          </w:p>
          <w:p>
            <w:pPr>
              <w:pStyle w:val="Normal"/>
              <w:rPr>
                <w:rFonts w:ascii="Adobe Gurmukhi;Raavi" w:hAnsi="Adobe Gurmukhi;Raavi" w:cs="Arial"/>
                <w:sz w:val="22"/>
                <w:szCs w:val="22"/>
              </w:rPr>
            </w:pPr>
            <w:r>
              <w:rPr>
                <w:rFonts w:cs="Arial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  <w:t>Schede, interventi su cataloghi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2019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de Martino S., Lippolis C.,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“Le attività del CRAST e il patrimonio culturale iraqeno”, in E. Graziani (ed.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Gli Assiri all’ombra del Vesuvio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(Museo Archeologico Nazionale di Napoli), Milano, 187-193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2011:</w:t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 C.,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“Ctesifonte”, in F. D’Arelli, P. Callieri (eds.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A Oriente. Città, uomini e dei sulle vie della seta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Milano, 101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2007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Lastra con Atargatis e Hadad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76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Fregio di porta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87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oncio di archivolto figurato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87-188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apitello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88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Semicapitello figurato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88-189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Mattone decorato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89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ornice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89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Decorazione parietale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89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Arciere a cavallo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90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Cavaliere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190-191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–</w:t>
            </w:r>
            <w:r>
              <w:rPr>
                <w:rFonts w:eastAsia="Adobe Gurmukhi;Raavi" w:cs="Adobe Gurmukhi;Raavi" w:ascii="Adobe Gurmukhi;Raavi" w:hAnsi="Adobe Gurmukhi;Raav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Gettone”, in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  <w:lang w:eastAsia="ru-RU"/>
              </w:rPr>
              <w:t>Sulla via di Alessandro. Da Seleucia al Gandhar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eastAsia="ru-RU"/>
              </w:rPr>
              <w:t>, catalogo alla mostra di Torino, febbraio-maggio 2007, Palazzo Madama, Milano, 225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- 2011 - “La preda della caccia”, in </w:t>
            </w:r>
            <w:r>
              <w:rPr>
                <w:rFonts w:cs="Adobe Gurmukhi;Raavi" w:ascii="Adobe Gurmukhi;Raavi" w:hAnsi="Adobe Gurmukhi;Raavi"/>
                <w:i/>
                <w:iCs/>
                <w:color w:val="000000"/>
                <w:sz w:val="22"/>
                <w:szCs w:val="22"/>
              </w:rPr>
              <w:t>Il fascino dell'Oriente nelle collezioni dei musei d'Itali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, catalogo della mostra, Frascati, Scuderie Aldobrandini, 6 novembre 2010 - 9 gennaio 2011, Roma, 58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  <w:t>Voci su enciclopedia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2005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-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 Nisa Partica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voce sull’Enciclopedia Archeologica Treccani (Collana il Mondo dell’Archeologia – Asia), 380-381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Nisa (islamica)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voce sull’Enciclopedia Archeologica Treccani (Collana il Mondo dell’Archeologia – Asia), 988-989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Babilonia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voce sull’Enciclopedia Archeologica Treccani (Collana il Mondo dell’Archeologia – Asia), 170-171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Uruk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voce sull’Enciclopedia Archeologica Treccani (Collana il Mondo dell’Archeologia – Asia), 200-201.</w:t>
            </w: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  <w:t>Articoli-recensione su riviste scientifiche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 (classe A Anvur):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mallCaps/>
                <w:sz w:val="22"/>
                <w:szCs w:val="22"/>
                <w:lang w:val="en-US" w:bidi="it-IT"/>
              </w:rPr>
              <w:t>- Lippolis</w:t>
            </w: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 C. 2001, recensione a V.N. Pilipko, “</w:t>
            </w:r>
            <w:r>
              <w:rPr>
                <w:rFonts w:cs="Georgia;Georgia" w:ascii="Adobe Gurmukhi;Raavi" w:hAnsi="Adobe Gurmukhi;Raavi"/>
                <w:i/>
                <w:sz w:val="22"/>
                <w:szCs w:val="22"/>
                <w:lang w:val="en-US" w:bidi="it-IT"/>
              </w:rPr>
              <w:t>Staraja Nisa.Zdanie s Kvadratnym Zalom</w:t>
            </w: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”, </w:t>
            </w:r>
            <w:r>
              <w:rPr>
                <w:rFonts w:cs="Georgia;Georgia" w:ascii="Adobe Gurmukhi;Raavi" w:hAnsi="Adobe Gurmukhi;Raavi"/>
                <w:i/>
                <w:sz w:val="22"/>
                <w:szCs w:val="22"/>
                <w:lang w:val="en-US" w:bidi="it-IT"/>
              </w:rPr>
              <w:t>Parthica</w:t>
            </w: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 3, 221-234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Georgia;Georgia"/>
                <w:smallCaps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mallCaps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;Georgia" w:ascii="Adobe Gurmukhi;Raavi" w:hAnsi="Adobe Gurmukhi;Raavi"/>
                <w:smallCaps/>
                <w:sz w:val="22"/>
                <w:szCs w:val="22"/>
                <w:lang w:val="en-US" w:bidi="it-IT"/>
              </w:rPr>
              <w:t>- Lippolis</w:t>
            </w: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 C. 2003, recensione a V.N. Pilipko, “Staraja Nisa. Osnovnye itogi arheologicheskogo izuchenija v sovetslij period”, </w:t>
            </w:r>
            <w:r>
              <w:rPr>
                <w:rFonts w:cs="Georgia;Georgia" w:ascii="Adobe Gurmukhi;Raavi" w:hAnsi="Adobe Gurmukhi;Raavi"/>
                <w:i/>
                <w:sz w:val="22"/>
                <w:szCs w:val="22"/>
                <w:lang w:val="en-US" w:bidi="it-IT"/>
              </w:rPr>
              <w:t>Parthica</w:t>
            </w: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 5, 155-165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b/>
                <w:i/>
                <w:sz w:val="22"/>
                <w:szCs w:val="22"/>
                <w:lang w:bidi="it-IT"/>
              </w:rPr>
              <w:t>Schede bibliografiche e recensioni su riviste scientifiche</w:t>
            </w:r>
            <w:r>
              <w:rPr>
                <w:rFonts w:cs="Georgia;Georgia" w:ascii="Adobe Gurmukhi;Raavi" w:hAnsi="Adobe Gurmukhi;Raavi"/>
                <w:i/>
                <w:sz w:val="22"/>
                <w:szCs w:val="22"/>
                <w:lang w:bidi="it-IT"/>
              </w:rPr>
              <w:t xml:space="preserve"> (classe A Anvur): </w:t>
            </w:r>
          </w:p>
          <w:p>
            <w:pPr>
              <w:pStyle w:val="Normal"/>
              <w:rPr>
                <w:rFonts w:ascii="Adobe Gurmukhi;Raavi" w:hAnsi="Adobe Gurmukhi;Raavi" w:cs="Georgia;Georgi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i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Adobe Gurmukhi;Raavi" w:hAnsi="Adobe Gurmukhi;Raavi" w:cs="Georgia;Georgi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i/>
                <w:sz w:val="22"/>
                <w:szCs w:val="22"/>
                <w:lang w:bidi="it-IT"/>
              </w:rPr>
              <w:t>MESOPOTAMIA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VOL. XXIX – 1994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 xml:space="preserve">- M. Gichon, "En Boqeq. </w:t>
            </w: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Ausgrabungen in einer Oase am Toten Meer, I", 347-350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XX – 1995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R.B. Wartke (hrg.), "Handwerk und Technologie im Alten Orient", 260-263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E. Dabrowa, "The Roman and Byzantine army in the East", 327-329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XXI – 1996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"Archäologische Mitteilungen aus Iran", 26 (1993), 204-207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M. Müller Karpe "Metalgefässen in Iraq I", 255-257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XXII – 1997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"Archäologische Mitteilungen aus Iran", 27 (1994), 309-312.</w:t>
            </w:r>
          </w:p>
          <w:p>
            <w:pPr>
              <w:pStyle w:val="Normal"/>
              <w:jc w:val="both"/>
              <w:rPr/>
            </w:pPr>
            <w:r>
              <w:rPr>
                <w:rFonts w:cs="ArialMT;Arial" w:ascii="Adobe Gurmukhi;Raavi" w:hAnsi="Adobe Gurmukhi;Raavi"/>
                <w:color w:val="1A1A1A"/>
                <w:sz w:val="22"/>
                <w:szCs w:val="22"/>
                <w:lang w:val="en-US" w:bidi="it-IT"/>
              </w:rPr>
              <w:t xml:space="preserve">- K. Bartl, R. Bernbeck und M. Heinz, </w:t>
            </w: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"Zwischen Euphrat und Indus", 313-315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H.G. Niemeyer, R. Rolle, "Beiträge zur Archäologie im nördlichen Schwarzmeerraum", 396-399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G. Schörner, "Römische Rankenfriese", 399-401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- J-Fr. </w:t>
            </w: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Breton, "Les fortifications d’Arabie méridionale", 401-404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VOL. XXXIII – 1998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- "Archäologische Mitteilungen aus Iran", 28 (1995-1996), 327-331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- "Eurasia Antiqua", 1 (1995) e 2 (1996), 331-332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"Eurasia Antiqua", 2 (1996), 334-338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K. Bart, S.H. Hauser, "Continuity and change in northern Mesopotamia", 338-344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J. Reade, "The Indian Ocean in Antiquity", 344-350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B. Funck (ed.), "Hellenismus", 404-410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J.G. Vinogradov, "Pontische Studien", 410-415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Sh. Gregory, "Roman military architecture on the eastern frontier", 415-419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K. Schippmann, "Geschichte der alt-südarabischen Reiche", 420-422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XXIV - XXXV – 1999 – 2000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Fr. Breton, "Fouilles de Shabwa, III, Architecture et techniques de construction", 243-244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R. Gogräfe, "Syrien", 244-246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J. Willeitner, H. Dollhopf, "Lybien", 244-246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VOL. XXXVI – 2001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- "Eurasia Antiqua", Band 3 (1997), 119-120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XXIX – 2004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"Archäologische Berichte aus dem Yemen", Band IX (2002), 186-187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D. Bonatz, "Das syro-hethitische Grabmal", 204-205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Ch. Strube, "Baudekoration im Nordsyrischen Kalksteinmassiv, Band II: das 6. und frühe 7. Jahrhundert", 205-206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B.A. Litvinskij, I.R. Picikian, "Taxt-i Sangin. Der Oxus-Tempel. Grabungsbefund. Stratigraphie und Architektur", 207-208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L – 2005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G.J. Selz, "Sumerer und Akkader. Geschichte – Gesellschaft - Kultur", 181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W. Nützel, "Einführung in die Geo-Archäologie des Vorderen Oriens", 191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B. Geyer, J-Y. Monchambert, "La Basse Vallée de l’Euphrate syrien du Néolithique à l’avènement de l’Islam: géographie, archéologie et historie", 192-193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M. Heinz, D. Bonatz, "Bild-Macht-Geschichte. Visuelle Kommunication in Alten Orient”, 193-194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B. Jahn, "Altbabylonische Wohnhäuser, eine Gegenüberstellung philologischer und archäologischer Quellen", 197-198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- C.E. Watanabe, "Animal Symbolism in Mesopotamia – A contextual Approach", 198-200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B. Newling Porter, "Trees, Kings and Politics. Studies in Assyrian Iconography", 200-201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A.V. Sedov, "Temples of Ancient Hadramawt", 204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- C.J. Dentzer-Feydy, J.-M. Dentzer, P.-M. Blanc (eds.), "Hauran II – Les installations de Si’ 8. </w:t>
            </w: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Du sanctuaire à l’établissement viticole", 208-209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VOL. XLI – 2006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- M. Sommer, "Roms orientalische Steppengrenze, Palmyra-Edessa-Dura Europos-Hatra, Eine Kulturgeschichte von Pompeius bis Diocletian", 49-51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LII – 2007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O. Kaelin, "Modell Ägypten. Adoption von Innovationen im Mesopotamien des 3. Jahrtausends v. Chr. ", 280-281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R.A. Stucky "Das Eschmun-Heiligtum von Sidon. Architektur und Inschriften", 291-292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LIII – 2008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D. Morandi Bonacossi (ed.), "Urban and Natural Landscapes of an Ancient Syrian Capital. Settlement and Environment at Tell Mishrifeh/Qatna and in Central-Western Syria", 171-172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- J.-C. Bessac, "Le travail de la pierre à Pétra. Technique et économie de la taille rupestre", 189-190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LIV – 2009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J.E. Curtis, N. Tallis, “The Balawat Gates of Ashurnasirpal II”, 184-185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G. Emberling, K. Hanson, “Catastrophe! The Looting and Destruction of Iraq’s Past”, 185-186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VOL. XLVI – 2011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A. Schachner, “Assyriens Könige an einer der Quellen des Tigris”, 185-187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VOL. XLVIII – 2013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C. Kepinski, “Haradum III. Hradu forteresse du moyen Euphrate iraquien”, 237-238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VOL. L – 2015</w:t>
            </w:r>
          </w:p>
          <w:p>
            <w:pPr>
              <w:pStyle w:val="Normal"/>
              <w:widowControl/>
              <w:suppressAutoHyphens w:val="false"/>
              <w:rPr>
                <w:rFonts w:ascii="Adobe Gurmukhi;Raavi" w:hAnsi="Adobe Gurmukhi;Raavi" w:cs="Adobe Gurmukhi;Raavi"/>
                <w:sz w:val="22"/>
                <w:szCs w:val="22"/>
                <w:lang w:val="en-US" w:eastAsia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shd w:fill="FFFFFF" w:val="clear"/>
                <w:lang w:val="en-US" w:eastAsia="it-IT"/>
              </w:rPr>
              <w:t>-  P.V. Bartl, “Die Ritzverzierungen auf den relieforthostaten Assurnaṣirpals II. aus Kalḫu”, 263.</w:t>
            </w:r>
            <w:r>
              <w:rPr>
                <w:sz w:val="22"/>
                <w:szCs w:val="22"/>
                <w:shd w:fill="FFFFFF" w:val="clear"/>
                <w:lang w:val="en-US" w:eastAsia="it-IT"/>
              </w:rPr>
              <w:t> 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eastAsia="it-IT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eastAsia="it-IT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Adobe Gurmukhi;Raavi" w:hAnsi="Adobe Gurmukhi;Raavi" w:cs="Georgia;Georgia"/>
                <w:i/>
                <w:i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i/>
                <w:sz w:val="22"/>
                <w:szCs w:val="22"/>
                <w:lang w:val="en-US" w:bidi="it-IT"/>
              </w:rPr>
              <w:t>PARTHICA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2 - 2000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E. Dabrowa, “Ancient Iran and the Mediterranean World”, 172-175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J. Wiesehöfer, “Das Parterreich und seine Zeugnisse”, 175-177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K.S. Freyberger, “Die frühkaiserzeitlichen Heiligtümer der Karavanenstationen im hellenisierten Osten”, 180-182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A. Kose, Uruk, Architektur IV. Von den Seleukiden bis zur Sasanidenzeit”, 182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3 - 2001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M.J. Olbrycht, “Parthia et ulteriores gentes”, 247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M. Schuol, “Die Charakene. Ein mesopotamisches Königreich in hellenistischer-partischer Zeit”, 248-249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M. van Ess, T. Weber, “Baalbek. Im Bann römische Monumentalarchitektur”, 249-250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4 - 2002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M. Novak, A. Oettel, C. Witzel, “Der partisch-römische Friedhof von Tall Sheik Hamad/Magdala, Teil I”, 171-172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M. Konrad, “Der spätrömische Limes in Syrien”, 172-173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- E. Winter, B. Dignas, “Rom und das Perserreich”, 174-175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>5 - 2003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  <w:t xml:space="preserve">- I. Nielsen, “The Royal Palace Institution in the 1st Mill. </w:t>
            </w: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BC”, 167-169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Adobe Gurmukhi;Raavi" w:hAnsi="Adobe Gurmukhi;Raavi" w:cs="Georgia;Georgi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i/>
                <w:sz w:val="22"/>
                <w:szCs w:val="22"/>
                <w:lang w:bidi="it-IT"/>
              </w:rPr>
              <w:t>ABSTRACTA IRANICA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2006 (29)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- J. Gaslain, "Le bachlik d'Arsace Ier ou la représentation du nomade-roi", 59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color w:val="000000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  <w:lang w:val="en-US"/>
              </w:rPr>
              <w:t>- K. Jakubiak,</w:t>
            </w:r>
            <w:r>
              <w:rPr>
                <w:rFonts w:cs="Adobe Gurmukhi;Raavi" w:ascii="Adobe Gurmukhi;Raavi" w:hAnsi="Adobe Gurmukhi;Raavi"/>
                <w:color w:val="FFFFFF"/>
                <w:sz w:val="22"/>
                <w:szCs w:val="22"/>
                <w:lang w:val="en-US"/>
              </w:rPr>
              <w:t>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“The Origin and the Development of Military Architecture in the Province of Parthava in the Arsacid Period”, 37. 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US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Takeuchi R., “The Parthian Shot in Hunting Scenes”, 68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2010 (30)</w:t>
            </w:r>
          </w:p>
          <w:p>
            <w:pPr>
              <w:pStyle w:val="Normal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- V.N. Pilipko, "Nekotorye itogi arheologicheskih issledobanij na Staroj Nise”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GB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GB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2011 (31)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Eleonora Pappalardo, “Nisa Partica. I rhyta ellenistici”. 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-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 xml:space="preserve"> Parthica 11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(2009), “Incontri di culture nel mondo antico – Afghanistan. I tesori ritrovati”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eastAsia="fr-FR" w:bidi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eastAsia="fr-FR"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eastAsia="fr-FR"/>
              </w:rPr>
              <w:t>- A. Invernizzi, “</w:t>
            </w:r>
            <w:r>
              <w:rPr>
                <w:rFonts w:cs="Adobe Gurmukhi;Raavi" w:ascii="Adobe Gurmukhi;Raavi" w:hAnsi="Adobe Gurmukhi;Raavi"/>
                <w:iCs/>
                <w:sz w:val="22"/>
                <w:szCs w:val="22"/>
                <w:lang w:eastAsia="fr-FR"/>
              </w:rPr>
              <w:t>Nisa Partica. Le sculture ellenistiche”.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  <w:lang w:bidi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>- T. Sweek, St.J. Simpson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US"/>
              </w:rPr>
              <w:t>,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US"/>
              </w:rPr>
              <w:t xml:space="preserve"> “An unfinished Achaemenid sculpture from Persepolis”.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val="en-US"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Adobe Gurmukhi;Raavi" w:hAnsi="Adobe Gurmukhi;Raavi" w:cs="Georgia;Georgia"/>
                <w:i/>
                <w:i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i/>
                <w:sz w:val="22"/>
                <w:szCs w:val="22"/>
                <w:lang w:bidi="it-IT"/>
              </w:rPr>
              <w:t>STUDIA IRANICA</w:t>
            </w:r>
          </w:p>
          <w:p>
            <w:pPr>
              <w:pStyle w:val="Normal"/>
              <w:jc w:val="both"/>
              <w:rPr>
                <w:rFonts w:ascii="Adobe Gurmukhi;Raavi" w:hAnsi="Adobe Gurmukhi;Raavi" w:cs="Georgia;Georgia"/>
                <w:sz w:val="22"/>
                <w:szCs w:val="22"/>
                <w:lang w:bidi="it-IT"/>
              </w:rPr>
            </w:pPr>
            <w:r>
              <w:rPr>
                <w:rFonts w:cs="Georgia;Georgia" w:ascii="Adobe Gurmukhi;Raavi" w:hAnsi="Adobe Gurmukhi;Raavi"/>
                <w:sz w:val="22"/>
                <w:szCs w:val="22"/>
                <w:lang w:bidi="it-IT"/>
              </w:rPr>
              <w:t>2009 (38/1)</w:t>
            </w:r>
          </w:p>
          <w:p>
            <w:pPr>
              <w:pStyle w:val="Normal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- G. Khozhaniyazov, “The military architecture of ancient Chorasmia”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Adobe Gurmukhi;Raavi" w:hAnsi="Adobe Gurmukhi;Raavi" w:cs="Adobe Gurmukhi;Raav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Brochures</w:t>
            </w:r>
            <w:r>
              <w:rPr>
                <w:rFonts w:cs="Adobe Gurmukhi;Raavi" w:ascii="Adobe Gurmukhi;Raavi" w:hAnsi="Adobe Gurmukhi;Raavi"/>
                <w:b w:val="false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outlineLvl w:val="0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2003, “Iraq: Archeologia e Tutela di un patrimonio culturale da salvare” in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Momenti e Luoghi del Mediterraneo: archeologia in Iraq, Jerash, Beirut, Cartagine, Selinunt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(catalogo alla mostra), 7-13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Lippolis C., Messina V. 2008,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Discoverers and discovery of Mesopotamia, in R. Parapetti (ed.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Iraq Museum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edited with the contributions of State Board of Antiquities and Heritage-MiBAC-MAE-Centro Scavi Torino, 3-16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Lippolis C., Messina V., Cellerino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A. 2008, History and Art of Mesopotamia, in R. Parapetti (ed.)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Iraq Museum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edited with the contributions of State Board of Antiquities and Heritage-MiBAC-MAE-Centro Scavi Torino, 17-25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Piacentini P., Lippolis C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. (eds) 2009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L’Iran dei Parti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, catalogo alla mostra fotografica, Roma, febbraio-marzo 2009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Lippolis C., de Martino S.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(eds) 2012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Torino - Baghdad. Fifty years of collaboration between Italy and Iraq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, Eta Beta s.c.s., Torino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>Lippolis C., Manassero N.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 (eds) 2011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Gli splendori di Nisa Partica. Scavi italiani in Turkmenistan (1990-2011)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, Eta Beta s.c.s, Torino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en-GB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Riviste divulgative</w:t>
            </w:r>
            <w:r>
              <w:rPr>
                <w:rFonts w:cs="Adobe Gurmukhi;Raavi" w:ascii="Adobe Gurmukhi;Raavi" w:hAnsi="Adobe Gurmukhi;Raavi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C.,   “Nisa. La Forteresse de Mithridate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Dossiers d’Archèologi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2001, n. 171, 42-45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dobe Gurmukhi;Raavi" w:hAnsi="Adobe Gurmukhi;Raavi" w:cs="Adobe Gurmukhi;Raavi"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C., “La célébration d’une dynastie; Nisa, forteresse arsacide »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Histoire Antique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>, n. 7 (Sept.-Nov.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>2004), 66-71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C., “Cultural Interaction between the East and West during the Parthian Period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en-GB"/>
              </w:rPr>
              <w:t>MIRAS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3/2004, 144-151.</w:t>
            </w:r>
          </w:p>
          <w:p>
            <w:pPr>
              <w:pStyle w:val="Corpodeltesto3"/>
              <w:spacing w:before="0" w:after="0"/>
              <w:jc w:val="both"/>
              <w:rPr>
                <w:rFonts w:ascii="Adobe Gurmukhi;Raavi" w:hAnsi="Adobe Gurmukhi;Raavi" w:cs="Adobe Gurmukhi;Raavi"/>
                <w:sz w:val="22"/>
                <w:szCs w:val="22"/>
                <w:lang w:val="fr-FR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, “Les recherches italiennes sur l'Ancienne Nisa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  <w:lang w:val="fr-FR"/>
              </w:rPr>
              <w:t>Dossiers d’Archèologi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 317 (Oct. 2006), 58-65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dobe Gurmukhi;Raavi" w:hAnsi="Adobe Gurmukhi;Raavi" w:cs="Adobe Gurmukhi;Raavi"/>
                <w:i/>
                <w:i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  <w:lang w:val="fr-FR"/>
              </w:rPr>
              <w:t xml:space="preserve">C.,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“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 xml:space="preserve">Ninive. Il "palazzo senza eguali" di Sennacherib”, </w:t>
            </w:r>
            <w:r>
              <w:rPr>
                <w:rFonts w:cs="Adobe Gurmukhi;Raavi" w:ascii="Adobe Gurmukhi;Raavi" w:hAnsi="Adobe Gurmukhi;Raavi"/>
                <w:i/>
                <w:color w:val="000000"/>
                <w:sz w:val="22"/>
                <w:szCs w:val="22"/>
              </w:rPr>
              <w:t>Il mondo della Bibbia</w:t>
            </w:r>
            <w:r>
              <w:rPr>
                <w:rFonts w:cs="Adobe Gurmukhi;Raavi" w:ascii="Adobe Gurmukhi;Raavi" w:hAnsi="Adobe Gurmukhi;Raavi"/>
                <w:color w:val="000000"/>
                <w:sz w:val="22"/>
                <w:szCs w:val="22"/>
              </w:rPr>
              <w:t>, 80, 2005, 36-42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  <w:lang w:val="en-GB"/>
              </w:rPr>
              <w:t xml:space="preserve">Lippolis 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C. 2008, “I rhyta di Nisa Partica e la celebrazione della dinastia Arsacide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Ligabue Magazin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 52, 84-115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>
                <w:rFonts w:ascii="Adobe Gurmukhi;Raavi" w:hAnsi="Adobe Gurmukhi;Raavi" w:cs="Adobe Gurmukhi;Raavi"/>
                <w:i/>
                <w:i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b/>
                <w:i/>
                <w:sz w:val="22"/>
                <w:szCs w:val="22"/>
              </w:rPr>
              <w:t>Varia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C.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, S. de Martino, A. Invernizzi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, “Operazione Baghdad”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Il Giornale dell’Arte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maggio 2009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- C. </w:t>
            </w:r>
            <w:r>
              <w:rPr>
                <w:rFonts w:cs="Adobe Gurmukhi;Raavi" w:ascii="Adobe Gurmukhi;Raavi" w:hAnsi="Adobe Gurmukhi;Raavi"/>
                <w:smallCaps/>
                <w:sz w:val="22"/>
                <w:szCs w:val="22"/>
              </w:rPr>
              <w:t>Lippolis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 xml:space="preserve">, Recensione a: Paolo Brusasco, </w:t>
            </w:r>
            <w:r>
              <w:rPr>
                <w:rFonts w:cs="Adobe Gurmukhi;Raavi" w:ascii="Adobe Gurmukhi;Raavi" w:hAnsi="Adobe Gurmukhi;Raavi"/>
                <w:i/>
                <w:sz w:val="22"/>
                <w:szCs w:val="22"/>
              </w:rPr>
              <w:t>Babilonia. All’origine del mito</w:t>
            </w:r>
            <w:r>
              <w:rPr>
                <w:rFonts w:cs="Adobe Gurmukhi;Raavi" w:ascii="Adobe Gurmukhi;Raavi" w:hAnsi="Adobe Gurmukhi;Raavi"/>
                <w:sz w:val="22"/>
                <w:szCs w:val="22"/>
              </w:rPr>
              <w:t>, 2012, L’INDICE, maggio 2013.</w:t>
            </w:r>
          </w:p>
        </w:tc>
      </w:tr>
    </w:tbl>
    <w:p>
      <w:pPr>
        <w:pStyle w:val="Aaoeeu"/>
        <w:spacing w:before="20" w:after="20"/>
        <w:rPr>
          <w:rFonts w:ascii="Adobe Gurmukhi;Raavi" w:hAnsi="Adobe Gurmukhi;Raavi" w:cs="Adobe Hebrew"/>
          <w:sz w:val="22"/>
          <w:szCs w:val="22"/>
          <w:lang w:eastAsia="it-IT"/>
        </w:rPr>
      </w:pPr>
      <w:r>
        <w:rPr>
          <w:rFonts w:cs="Adobe Hebrew" w:ascii="Adobe Gurmukhi;Raavi" w:hAnsi="Adobe Gurmukhi;Raavi"/>
          <w:sz w:val="22"/>
          <w:szCs w:val="22"/>
          <w:lang w:eastAsia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eastAsia="it-IT"/>
              </w:rPr>
              <w:t>Attività editoriale per riviste scientifiche</w:t>
            </w:r>
          </w:p>
          <w:p>
            <w:pPr>
              <w:pStyle w:val="Aaoeeu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</w:r>
          </w:p>
        </w:tc>
        <w:tc>
          <w:tcPr>
            <w:tcW w:w="6663" w:type="dxa"/>
            <w:tcBorders/>
          </w:tcPr>
          <w:p>
            <w:pPr>
              <w:pStyle w:val="Aaoeeu"/>
              <w:spacing w:before="20" w:after="20"/>
              <w:ind w:left="-108" w:hanging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dal 2011 Direttore della rivista scientifica “Mesopotamia”, Università degli Studi di Torino, Apice Libri (fino al 2016 Le Lettere).</w:t>
            </w:r>
          </w:p>
          <w:p>
            <w:pPr>
              <w:pStyle w:val="Aaoeeu"/>
              <w:spacing w:before="20" w:after="20"/>
              <w:ind w:left="-108" w:hanging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dal 2013 Direttore della rivista scientifica “Parthica”, Fabrizio Serra Editore.</w:t>
            </w:r>
          </w:p>
          <w:p>
            <w:pPr>
              <w:pStyle w:val="Aaoeeu"/>
              <w:spacing w:before="20" w:after="20"/>
              <w:ind w:left="-108" w:hanging="0"/>
              <w:jc w:val="both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dal 2011 Direttore della collana “Monografie di Mesopotamia”.</w:t>
            </w:r>
          </w:p>
          <w:p>
            <w:pPr>
              <w:pStyle w:val="Aaoeeu"/>
              <w:spacing w:before="20" w:after="20"/>
              <w:ind w:left="-108" w:hanging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dal 2020 Direttore della Collana “Attività e Ricerca” del CRAST, Apice Libri.</w:t>
            </w:r>
          </w:p>
          <w:p>
            <w:pPr>
              <w:pStyle w:val="Aaoeeu"/>
              <w:spacing w:before="20" w:after="20"/>
              <w:ind w:left="-108" w:hanging="0"/>
              <w:rPr/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dal 2018 Membro del comitato scientifico della Series Maior of the Università degli Studi di Napoli "L'Orientale.</w:t>
            </w:r>
          </w:p>
          <w:p>
            <w:pPr>
              <w:pStyle w:val="Aaoeeu"/>
              <w:spacing w:before="20" w:after="20"/>
              <w:ind w:left="-108" w:hanging="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  <w:t>2010-2016 Membro del comitato scientifico della Collana di Studi Storici, Università degli Studi di Torino.</w:t>
            </w:r>
          </w:p>
          <w:p>
            <w:pPr>
              <w:pStyle w:val="Aaoeeu"/>
              <w:spacing w:before="20" w:after="20"/>
              <w:rPr>
                <w:rFonts w:ascii="Adobe Gurmukhi;Raavi" w:hAnsi="Adobe Gurmukhi;Raavi" w:cs="Adobe Gurmukhi;Raavi"/>
                <w:sz w:val="22"/>
                <w:szCs w:val="22"/>
              </w:rPr>
            </w:pPr>
            <w:r>
              <w:rPr>
                <w:rFonts w:cs="Adobe Gurmukhi;Raavi" w:ascii="Adobe Gurmukhi;Raavi" w:hAnsi="Adobe Gurmukhi;Raav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413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dobe Gurmukhi;Raavi" w:hAnsi="Adobe Gurmukhi;Raavi" w:cs="Adobe Hebre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mallCaps/>
                <w:sz w:val="22"/>
                <w:szCs w:val="22"/>
                <w:lang w:val="it-IT"/>
              </w:rPr>
              <w:t>Madrelingua</w:t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dobe Gurmukhi;Raavi" w:hAnsi="Adobe Gurmukhi;Raavi" w:cs="Adobe Hebre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dobe Gurmukhi;Raavi" w:hAnsi="Adobe Gurmukhi;Raavi" w:cs="Adobe Hebrew"/>
                <w:i w:val="false"/>
                <w:i w:val="false"/>
                <w:iCs/>
                <w:smallCaps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i w:val="false"/>
                <w:iCs/>
                <w:smallCaps/>
                <w:sz w:val="22"/>
                <w:szCs w:val="22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i w:val="false"/>
                <w:i w:val="false"/>
                <w:iCs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i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  <w:t>Italia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  <w:t>Inglese</w:t>
            </w:r>
          </w:p>
        </w:tc>
      </w:tr>
      <w:tr>
        <w:trPr>
          <w:trHeight w:val="413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dobe Hebrew" w:ascii="Adobe Gurmukhi;Raavi" w:hAnsi="Adobe Gurmukhi;Raav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dobe Gurmukhi;Raavi" w:cs="Adobe Gurmukhi;Raavi" w:ascii="Adobe Gurmukhi;Raavi" w:hAnsi="Adobe Gurmukhi;Raav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Eccellente</w:t>
            </w:r>
          </w:p>
        </w:tc>
      </w:tr>
      <w:tr>
        <w:trPr>
          <w:trHeight w:val="413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dobe Hebrew" w:ascii="Adobe Gurmukhi;Raavi" w:hAnsi="Adobe Gurmukhi;Raav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dobe Gurmukhi;Raavi" w:cs="Adobe Gurmukhi;Raavi" w:ascii="Adobe Gurmukhi;Raavi" w:hAnsi="Adobe Gurmukhi;Raav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Buono</w:t>
            </w:r>
          </w:p>
        </w:tc>
      </w:tr>
      <w:tr>
        <w:trPr>
          <w:trHeight w:val="413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dobe Gurmukhi;Raavi" w:cs="Adobe Gurmukhi;Raavi" w:ascii="Adobe Gurmukhi;Raavi" w:hAnsi="Adobe Gurmukhi;Raav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  <w:t>Russ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Elementa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Ele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  <w:t>Tedesc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Elementa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Elementa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/>
                <w:sz w:val="22"/>
                <w:szCs w:val="22"/>
                <w:lang w:val="it-IT"/>
              </w:rPr>
              <w:t>Frances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Elementa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>
          <w:trHeight w:val="308" w:hRule="atLeast"/>
        </w:trPr>
        <w:tc>
          <w:tcPr>
            <w:tcW w:w="29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08" w:right="33" w:hanging="0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-250" w:right="317" w:firstLine="250"/>
              <w:jc w:val="right"/>
              <w:rPr>
                <w:rFonts w:ascii="Adobe Gurmukhi;Raavi" w:hAnsi="Adobe Gurmukhi;Raavi" w:cs="Adobe Hebre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250" w:firstLine="250"/>
              <w:jc w:val="right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ind w:left="-75" w:hanging="0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  <w:t>Abilità nella gestione dei rapporti con persone di diversa cultura acquisita nella pluriennale esperienza lavorativa in paesi asiatici in ambito prevalentemente archeologico ed ecosostenibile.</w:t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554"/>
      </w:tblGrid>
      <w:tr>
        <w:trPr>
          <w:trHeight w:val="30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dobe Gurmukhi;Raavi" w:hAnsi="Adobe Gurmukhi;Raavi" w:cs="Adobe Hebr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i/>
                <w:sz w:val="22"/>
                <w:szCs w:val="22"/>
                <w:lang w:val="it-IT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dobe Gurmukhi;Raavi" w:hAnsi="Adobe Gurmukhi;Raavi" w:cs="Adobe Hebrew"/>
                <w:sz w:val="22"/>
                <w:szCs w:val="22"/>
                <w:lang w:eastAsia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  <w:t>Abilità nel coordinamento ed amministrazione di persone, anche di diversa cultura, acquisita nel corso della direzione delle missioni archeologiche italiane in Turkmenistan, Iraq e Mongolia, nell’organizzazione di mostre e convegni e in progetti con funzione di leadership in ambito internazionale, prevalentemente in paesi asiatici.</w:t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554"/>
      </w:tblGrid>
      <w:tr>
        <w:trPr>
          <w:trHeight w:val="30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dobe Gurmukhi;Raavi" w:hAnsi="Adobe Gurmukhi;Raavi" w:cs="Adobe Hebrew"/>
                <w:b w:val="false"/>
                <w:b w:val="false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dobe Gurmukhi;Raavi" w:hAnsi="Adobe Gurmukhi;Raavi" w:cs="Adobe Hebre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Conoscenze avanzate di fotografia analogica e digitale e di processi di postproduzione (Adobe Suite: Photoshop, Lightroom); buone conoscenze per l’utilizzo di software come QGis</w:t>
            </w:r>
            <w:r>
              <w:rPr>
                <w:rFonts w:cs="Adobe Hebrew" w:ascii="Adobe Gurmukhi;Raavi" w:hAnsi="Adobe Gurmukhi;Raavi"/>
                <w:sz w:val="22"/>
                <w:szCs w:val="22"/>
                <w:lang w:eastAsia="it-IT"/>
              </w:rPr>
              <w:t xml:space="preserve">; Microsoft Access; Microsoft; Excel; Microsoft PowerPoint; Microsoft Word; Adobe Illustrator; Adobe InDesign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838"/>
      </w:tblGrid>
      <w:tr>
        <w:trPr>
          <w:trHeight w:val="30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dobe Gurmukhi;Raavi" w:hAnsi="Adobe Gurmukhi;Raavi" w:cs="Adobe Hebrew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-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554"/>
      </w:tblGrid>
      <w:tr>
        <w:trPr>
          <w:trHeight w:val="32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dobe Gurmukhi;Raavi" w:hAnsi="Adobe Gurmukhi;Raavi" w:cs="Adobe Hebre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smallCaps/>
                <w:sz w:val="22"/>
                <w:szCs w:val="22"/>
                <w:lang w:val="it-IT"/>
              </w:rPr>
              <w:t>Riconoscimenti, Pre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dobe Gurmukhi;Raavi" w:hAnsi="Adobe Gurmukhi;Raavi" w:cs="Adobe Hebre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right="-108" w:hanging="0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 xml:space="preserve">2013  </w:t>
              <w:tab/>
              <w:t xml:space="preserve">Premio Internazionale della Cultura “Magtymguly” per la ricerca scientifica a Nisa Partica, conferito dal Presidente della Repubblica del Turkmenistan H.E. Gurbanguly Berdimuhammedov. </w:t>
            </w:r>
          </w:p>
          <w:p>
            <w:pPr>
              <w:pStyle w:val="Normal"/>
              <w:rPr>
                <w:rFonts w:ascii="Adobe Gurmukhi;Raavi" w:hAnsi="Adobe Gurmukhi;Raavi" w:cs="Adobe Hebrew"/>
                <w:sz w:val="22"/>
                <w:szCs w:val="22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Hebrew" w:ascii="Adobe Gurmukhi;Raavi" w:hAnsi="Adobe Gurmukhi;Raavi"/>
                <w:sz w:val="22"/>
                <w:szCs w:val="22"/>
              </w:rPr>
              <w:t>2009</w:t>
              <w:tab/>
              <w:t xml:space="preserve"> Premio Rotondi-Sezione Mondo “Salvatori dell’Arte” (conferito al CRAST) per I lavori di riqualificazione condotti dal Centro Scavi di Torino presso l’Iraq Museum di Baghdad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mallCaps/>
          <w:sz w:val="22"/>
          <w:szCs w:val="22"/>
          <w:lang w:val="it-IT"/>
        </w:rPr>
        <w:t>Patente</w:t>
        <w:tab/>
      </w:r>
      <w:r>
        <w:rPr>
          <w:rFonts w:cs="Adobe Hebrew" w:ascii="Adobe Gurmukhi;Raavi" w:hAnsi="Adobe Gurmukhi;Raavi"/>
          <w:b/>
          <w:smallCaps/>
          <w:sz w:val="22"/>
          <w:szCs w:val="22"/>
          <w:lang w:val="it-IT"/>
        </w:rPr>
        <w:tab/>
        <w:tab/>
        <w:t xml:space="preserve">          </w:t>
      </w:r>
      <w:r>
        <w:rPr>
          <w:rFonts w:cs="Adobe Hebrew" w:ascii="Adobe Gurmukhi;Raavi" w:hAnsi="Adobe Gurmukhi;Raavi"/>
          <w:smallCaps/>
          <w:sz w:val="22"/>
          <w:szCs w:val="22"/>
          <w:lang w:val="it-IT"/>
        </w:rPr>
        <w:t>Patenti A e B</w:t>
      </w:r>
    </w:p>
    <w:p>
      <w:pPr>
        <w:pStyle w:val="Aaoeeu"/>
        <w:widowControl/>
        <w:spacing w:before="20" w:after="20"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41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dobe Gurmukhi;Raavi" w:hAnsi="Adobe Gurmukhi;Raavi" w:cs="Adobe Hebre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dobe Gurmukhi;Raavi" w:hAnsi="Adobe Gurmukhi;Raavi" w:cs="Adobe Hebre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dobe Gurmukhi;Raavi" w:hAnsi="Adobe Gurmukhi;Raavi" w:cs="Adobe Hebrew"/>
                <w:sz w:val="22"/>
                <w:szCs w:val="22"/>
                <w:lang w:val="it-IT"/>
              </w:rPr>
            </w:pPr>
            <w:r>
              <w:rPr>
                <w:rFonts w:cs="Adobe Hebrew" w:ascii="Adobe Gurmukhi;Raavi" w:hAnsi="Adobe Gurmukhi;Raavi"/>
                <w:smallCaps/>
                <w:sz w:val="22"/>
                <w:szCs w:val="22"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p>
      <w:pPr>
        <w:pStyle w:val="Aaoeeu"/>
        <w:widowControl/>
        <w:rPr>
          <w:rFonts w:ascii="Adobe Gurmukhi;Raavi" w:hAnsi="Adobe Gurmukhi;Raavi" w:cs="Adobe Hebrew"/>
          <w:sz w:val="22"/>
          <w:szCs w:val="22"/>
          <w:lang w:val="it-IT"/>
        </w:rPr>
      </w:pPr>
      <w:r>
        <w:rPr>
          <w:rFonts w:cs="Adobe Hebrew" w:ascii="Adobe Gurmukhi;Raavi" w:hAnsi="Adobe Gurmukhi;Raavi"/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utorizzo l’utilizzo dei dati personali ai sensi della legge n. 675 del 31 dicembre 1996</w:t>
      </w:r>
    </w:p>
    <w:sectPr>
      <w:headerReference w:type="default" r:id="rId3"/>
      <w:footerReference w:type="default" r:id="rId4"/>
      <w:type w:val="nextPage"/>
      <w:pgSz w:w="11906" w:h="16838"/>
      <w:pgMar w:left="851" w:right="1415" w:gutter="0" w:header="720" w:top="1560" w:footer="45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dobe Hebrew">
    <w:charset w:val="00"/>
    <w:family w:val="auto"/>
    <w:pitch w:val="variable"/>
  </w:font>
  <w:font w:name="Adobe Gurmukhi">
    <w:altName w:val="Raavi"/>
    <w:charset w:val="00"/>
    <w:family w:val="auto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Myriad Pro">
    <w:charset w:val="00"/>
    <w:family w:val="auto"/>
    <w:pitch w:val="variable"/>
  </w:font>
  <w:font w:name="Myriad Pro Light">
    <w:charset w:val="00"/>
    <w:family w:val="swiss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9</w:t>
          </w:r>
          <w:r>
            <w:rPr>
              <w:sz w:val="16"/>
              <w:i/>
            </w:rPr>
            <w:fldChar w:fldCharType="end"/>
          </w: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;Arial Narrow" w:hAnsi="Arial Narrow;Arial Narrow" w:cs="Arial Narrow;Arial Narrow"/>
              <w:i/>
              <w:i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>[ LIPPOLIS Carl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;Arial Narrow" w:hAnsi="Arial Narrow;Arial Narrow" w:cs="Arial Narrow;Arial Narrow"/>
              <w:i/>
              <w:i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;Arial Narrow" w:hAnsi="Arial Narrow;Arial Narrow" w:cs="Arial Narrow;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;Arial Narrow" w:ascii="Arial Narrow;Arial Narrow" w:hAnsi="Arial Narrow;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;Arial Narrow" w:hAnsi="Arial Narrow;Arial Narrow" w:cs="Arial Narrow;Arial Narrow"/>
        <w:sz w:val="18"/>
      </w:rPr>
    </w:pPr>
    <w:r>
      <w:rPr>
        <w:rFonts w:cs="Arial Narrow;Arial Narrow" w:ascii="Arial Narrow;Arial Narrow" w:hAnsi="Arial Narrow;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876"/>
        </w:tabs>
        <w:ind w:left="1876" w:hanging="460"/>
      </w:pPr>
      <w:rPr>
        <w:i w:val="false"/>
        <w:rFonts w:eastAsia="Times New Roman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dobe Gurmukhi" w:hAnsi="Adobe Gurmukhi" w:cs="Adobe Gurmukh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dobe Hebrew" w:hAnsi="Adobe Hebrew" w:eastAsia="Times New Roman" w:cs="Adobe Hebr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obe Gurmukhi;Raavi" w:hAnsi="Adobe Gurmukhi;Raav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 Gurmukhi;Raavi" w:hAnsi="Adobe Gurmukhi;Raav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rFonts w:ascii="Adobe Gurmukhi;Raavi" w:hAnsi="Adobe Gurmukhi;Raavi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;Arial Narrow" w:hAnsi="Arial Narrow;Arial Narrow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dobe Gurmukhi;Raavi" w:hAnsi="Adobe Gurmukhi;Raavi" w:eastAsia="Times New Roman" w:cs="Adobe Hebr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dobe Gurmukhi;Raavi" w:hAnsi="Adobe Gurmukhi;Raav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dobe Gurmukhi;Raavi" w:hAnsi="Adobe Gurmukhi;Raav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1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character" w:styleId="TitoloCarattere">
    <w:name w:val="Titolo Carattere"/>
    <w:qFormat/>
    <w:rPr>
      <w:rFonts w:ascii="Calisto MT" w:hAnsi="Calisto MT" w:cs="Calisto MT"/>
      <w:i/>
      <w:sz w:val="22"/>
    </w:rPr>
  </w:style>
  <w:style w:type="character" w:styleId="A2">
    <w:name w:val="A2"/>
    <w:qFormat/>
    <w:rPr>
      <w:rFonts w:cs="Myriad Pro Light;Myriad Pro Light"/>
      <w:b/>
      <w:bCs/>
      <w:color w:val="000000"/>
      <w:sz w:val="60"/>
      <w:szCs w:val="60"/>
    </w:rPr>
  </w:style>
  <w:style w:type="character" w:styleId="A3">
    <w:name w:val="A3"/>
    <w:qFormat/>
    <w:rPr>
      <w:rFonts w:ascii="Myriad Pro" w:hAnsi="Myriad Pro" w:cs="Myriad Pro"/>
      <w:b/>
      <w:bCs/>
      <w:color w:val="000000"/>
      <w:sz w:val="80"/>
      <w:szCs w:val="80"/>
    </w:rPr>
  </w:style>
  <w:style w:type="character" w:styleId="A4">
    <w:name w:val="A4"/>
    <w:qFormat/>
    <w:rPr>
      <w:rFonts w:ascii="Myriad Pro" w:hAnsi="Myriad Pro" w:cs="Myriad Pro"/>
      <w:color w:val="000000"/>
      <w:sz w:val="48"/>
      <w:szCs w:val="48"/>
    </w:rPr>
  </w:style>
  <w:style w:type="character" w:styleId="A5">
    <w:name w:val="A5"/>
    <w:qFormat/>
    <w:rPr>
      <w:rFonts w:ascii="Myriad Pro" w:hAnsi="Myriad Pro" w:cs="Myriad Pro"/>
      <w:color w:val="000000"/>
      <w:sz w:val="40"/>
      <w:szCs w:val="40"/>
    </w:rPr>
  </w:style>
  <w:style w:type="character" w:styleId="A0">
    <w:name w:val="A0"/>
    <w:qFormat/>
    <w:rPr>
      <w:rFonts w:ascii="Myriad Pro" w:hAnsi="Myriad Pro" w:cs="Myriad Pro"/>
      <w:color w:val="000000"/>
      <w:sz w:val="28"/>
      <w:szCs w:val="28"/>
    </w:rPr>
  </w:style>
  <w:style w:type="character" w:styleId="A6">
    <w:name w:val="A6"/>
    <w:qFormat/>
    <w:rPr>
      <w:rFonts w:cs="Myriad Pro Light;Myriad Pro Light"/>
      <w:b/>
      <w:bCs/>
      <w:color w:val="000000"/>
      <w:sz w:val="33"/>
      <w:szCs w:val="33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Calisto MT" w:hAnsi="Calisto MT" w:cs="Calisto MT"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 Light;Myriad Pro Light" w:hAnsi="Myriad Pro Light;Myriad Pro Light" w:eastAsia="Times New Roman" w:cs="Myriad Pro Light;Myriad Pro Ligh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entro scavi Torino Centro scavi Torino</cp:lastModifiedBy>
  <cp:lastPrinted>2002-03-11T15:09:00Z</cp:lastPrinted>
  <dcterms:modified xsi:type="dcterms:W3CDTF">2021-04-10T07:28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