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di ricerca di Elena Zanella si svolge nel campo del Magnetismo delle Rocce. Ha collaborato alla messa a punto del Laboratorio di Magnetismo delle Rocce dell’Università di Torino (ora Centro Interuniversitario di Magnetismo delle Rocce) insieme a Roberto La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sue attività di ricerca sono state principalmente indirizzate all’impiego di metodologie paleomagnetiche in settori non tradizionali, quali la vulcanologia e l’archeologia. Queste attività si sono svolte nell’ambito di progetti di ricerca interdisciplinari (INGV, PNRA, CNR, EU). Nel biennio 2005-2007 è stata responsabile scientifico dell’unità di ricerca V3_4/16 – Vesuvio (INGV – DPC); nel 2000, è stata r</w:t>
      </w:r>
      <w:r>
        <w:rPr>
          <w:rFonts w:cs="Times New Roman" w:ascii="Times New Roman" w:hAnsi="Times New Roman"/>
          <w:bCs/>
        </w:rPr>
        <w:t>esponsabile del progetto di ricerca “</w:t>
      </w:r>
      <w:r>
        <w:rPr>
          <w:rFonts w:cs="Times New Roman" w:ascii="Times New Roman" w:hAnsi="Times New Roman"/>
        </w:rPr>
        <w:t>Applicazione di un nuovo metodo archeomagnetico (PiRM) alla datazione di siti Maya, Mesoamerica” (Progetto giovani – Agenzia 20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delle tematiche affrontate riguarda lo studio delle variazioni paleosecolari del campo magnetico terrestre nelle vulcaniti delle Isole Eolie e il loro impiego come mezzo di correlazione nella stratigrafia di depositi vulcanici. Lo studio sistematico di unità vulcaniche recenti ha contribuito a costruire la curva delle variazioni paleosecolari dell’area tirrenica per gli ultimi 135 kyr, impiegata come strumento per correlazioni magnetostratigrafiche nell’area. </w:t>
      </w:r>
    </w:p>
    <w:p>
      <w:pPr>
        <w:pStyle w:val="Testodelblocco"/>
        <w:ind w:left="0" w:right="0" w:hanging="0"/>
        <w:rPr/>
      </w:pPr>
      <w:r>
        <w:rPr/>
        <w:t>Per quanto riguarda l’archeologia, Elena Zanella ha proseguito la messa a punto del metodo di misura della magnetizzazione rimanente dei dipinti murali, applicandolo nel caso dei dipinti di Pompeii e di alcuni siti pre-Colombiani del Messico, per i quali è stato possibile ottenere indicazioni cronologiche prelimina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mbito vulcanologico, Elena Zanella si è dedicata soprattutto alla determinazione per via magnetica di parametri deposizionali utili per lo studio dei depositi piroclastici e la valutazione del conseguente rischio. In particolare, ha contribuito al primo studio sistematico della temperatura di messa in posto di depositi piroclastici dell’eruzione del 79 AD, di Pollena e di Avellino (Vesuvio); alla valutazione del rischio vulcanico nella caldera dei Campi Flegrei, mediante la determinazione per via magnetica delle temperature di messa in posto e delle direzioni di flusso dei depositi dell’eruzione di Agnano - Monte Spina; alla valutazione sperimentale dell’impatto di flussi piroclastici su aree urbanizzate, come Pompeii  e il villaggio dell’età del Bronzo di Afragola (piana campan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autrice di oltre venti pubblicazioni su riviste ISI, per le quali svolge regolarmente attività di referee. Dal 2001 è ricercatrice nel settore GEO10 presso il Dipartimento di Scienze della Terra dell’Università di Torino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00"/>
      <w:pgMar w:left="1134" w:right="1390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Corpodeltesto2">
    <w:name w:val="Corpo del testo 2"/>
    <w:basedOn w:val="Normal"/>
    <w:qFormat/>
    <w:pPr>
      <w:ind w:right="272" w:hanging="0"/>
      <w:jc w:val="both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spacing w:lineRule="atLeast" w:line="360"/>
    </w:pPr>
    <w:rPr>
      <w:rFonts w:ascii="Times New Roman" w:hAnsi="Times New Roman" w:cs="Times New Roman"/>
      <w:color w:val="FF000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neva" w:hAnsi="Geneva" w:eastAsia="Times" w:cs="Geneva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681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33:00Z</dcterms:created>
  <dc:creator>elena</dc:creator>
  <dc:description/>
  <cp:keywords/>
  <dc:language>en-US</dc:language>
  <cp:lastModifiedBy>Elena Zanella</cp:lastModifiedBy>
  <cp:lastPrinted>2005-04-13T14:13:00Z</cp:lastPrinted>
  <dcterms:modified xsi:type="dcterms:W3CDTF">2009-01-24T14:33:00Z</dcterms:modified>
  <cp:revision>3</cp:revision>
  <dc:subject>relazione</dc:subject>
  <dc:title>conferma ricercatore</dc:title>
</cp:coreProperties>
</file>